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318 CABIBBO             MONICA         YF/032048 28,00  37,00 5,00    2,75  0,00 0,00    F                                72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7/08/1975  (RG)  CBBMNC75M57H16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419 CACCAMISI           IRENE          YF/012446 29,00  40,00 4,80    6,50  0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7  (ME)  CCCRNI77L57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5 CACCAMO             AGOSTINA       YF/044355 28,00  38,00 8,00    2,75  2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5  (RG)  CCCGTN75M41F2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2 CACCAMO             ANTONIA        YF/032050 28,00  36,00 0,00    0,50  0,10 0,00                       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2  (CL)  CCCNTN62S55D26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43 CACCAMO             GIUSEPPA       YF/028881 28,00  40,00 8,00    5,25  2,00 0,00     I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6  (SR)  CCCGPP66A69D63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83 CACCAMO             GIUSEPPINA     YF/012149 28,00  40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6  (PA)  CCCGPP76C58B31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4 CACCAMO             MARGHERITA     YF/048566 28,00  37,00 0,00    2,75  2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59  (CL)  CCCMGH59C64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52 CACCAMO             MARZIA         YF/017899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2  (PA)  CCCMRZ72P4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5 CACCETTA            CARMELO        YF/054108 28,00  40,00 7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5  (FI)  CCCCML75T04D6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3 CACCETTA            MARIA          YF/052999 31,00  40,00 0,00    0,50  3,20 0,00                              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1  (ME)  CCCMRA61C70I28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7 CACCETTA            TINDARA        YF/044167 30,00  40,00 8,00    9,00  1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0  (FI)  CCCTDR70L47D612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8 CACCIAGUERRA        LUCIA LISA     YF/026638 28,00  36,00 7,50    1,00  3,00 1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0  (SR)  CCCLLS70L63A49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2 CACCIAGUERRA        ROSA MARIA     YF/040328 28,00  35,00 8,00    1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5  (AG)  CCCRMR75H51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05 CACCIATO            GIORGIA        YF/013475 38,00  40,00 8,00    9,00  4,10 1,00     I                              10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8  (AG)  CCCGRG68L48F2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7 CACCIATO INSILLA    GIUSEPPINA     YF/002300 32,00  40,00 0,00    2,75  2,00 0,00          N    S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0  (EN)  CCCGPP70C49G5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0 CACCIATORE          ADRIANA LUCIA  YF/005457 36,00  40,00 8,00    0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7  (AG)  CCCDNL77T60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9 CACCIATORE          ANTONELLA MARI YF/011805 32,00  40,00 8,00    6,50  2,00 0,00    F 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2  (AG)  CCCNNL62E45I35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7 CACCIATORE          ANTONELLA MARI YF/005473 35,00  40,00 5,00    4,00  1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2  (AG)  CCCNNL72P46I3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1 CACCIATORE          ANTONINA       YF/005478 36,00  40,00 8,00    4,00  2,00 0,00     I         R             2   X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1  (EE)  CCCNNN71L61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39 CACCIATORE          CARMELA        YF/005486 32,00  38,00 5,30    1,50  1,30 0,00    F                         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1  (AG)  CCCCML61D61C27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2 CACCIATORE          CARMELA        YF/005502 35,00  39,00 8,00    1,00  1,00 0,00     I         R             3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6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10 CACCIATORE          CLAUDIA        YF/012508 32,00  40,00 8,00    4,00  3,40 0,00    F          R      EF     1       8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1  (CS)  CCCCLD71S51D0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9 CACCIATORE          CONCETTA       YF/005536 31,00  40,00 8,00    1,50  3,00 0,00    F          L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7  (AG)  CCCCCT67D5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2 CACCIATORE          FEDERICA DOMIN YF/013974 28,00  40,00 7,00    0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6  (CL)  CCCFRC76R58H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0 CACCIATORE          FLORIANA       YF/021156 30,00  40,00 8,00    4,00  3,10 0,0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3  (TP)  CCCFRN73A64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2 CACCIATORE          FRANCESCA      YF/005548 28,00  39,00 0,00    2,75  0,00 0,00               L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6  (AG)  CCCFNC66E52A08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9 CACCIATORE          GIUSEPPA       YF/017336 33,00  40,00 6,00    1,00  3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5  (AG)  CCCGPP65L61E5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2 CACCIATORE          GIUSEPPE       YF/011665 36,00  40,00 6,00    0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6  (AG)  CCCGPP66L11A89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2 CACCIATORE          GIUSEPPE       YF/005566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8  (AG)  CCCGPP68M28B6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3 CACCIATORE          LAURA          YF/006316 39,00  40,00 8,00    6,50  1,00 0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9  (AG)  CCCLRA79A54E5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0 CACCIATORE          LUCILLA CECILI YF/004753 29,00  40,00 8,00    7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6  (CT)  CCCLLL76E4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0 CACCIATORE          MARIA          YF/017254 34,00  40,00 7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4  (PA)  CCCMRA74D5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1 CACCIATORE          MARIA ANTONELL YF/006336 36,00  40,00 8,00    0,50  0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4  (AG)  CCCMNT74H56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2 CACCIATORE          MARIA CARMELA  YF/006374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AG)  CCCMCR72S61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9 CACCIATORE          MARIA DOMENICA YF/007202 33,00  39,00 0,00    4,00  2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4  (EE)  CCCMDM74D59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5 CACCIATORE          MARIA RITA     YF/011869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6  (PA)  CCCMRT76D4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6 CACCIATORE          MARICLA        YF/012518 35,00  40,00 8,00    7,75  1,00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8  (CT)  CCCMCL78P50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0 CACCIATORE          PATRIZIA       YF/012515 32,00  40,00 8,00    6,50  3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4  (AG)  CCCPRZ74P70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2 CACCIATORE          PIERINA        YF/013321 32,00  40,00 8,00    2,75  1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1  (EE)  CCCPRN71D47Z10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4 CACCIATORE          RINA           YF/007222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3  (EE)  CCCRNI73T55Z1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2 CACCIATORE          ROCCO ROBERTO  YF/016794 30,00  40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5  (RG)  CCCRCR75A18M08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65 CACCIATORE          ROSALIA        YF/011642 30,00  40,00 8,00    6,50  2,10 0,00     I         R      F      3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1  (AG)  CCCRSL61T57I3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4 CACCIATORE          ROSARIA        YF/013440 34,00  40,00 8,00    1,00  2,10 0,00    F          R      F      1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CL)  CCCRSR67E49L01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1 CACCIATORE          TIZIANA        YF/017339 34,00  38,00 6,00    1,00  1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5  (AG)  CCCTZN75D58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6 CACCIOLA            ALFIA FRANCESC YF/047450 29,00  40,00 0,00    1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5  (CT)  CCCLFR65R44E01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8 CACCIOLA            GIOVANNA       YF/046243 28,00  36,00 0,00    1,00  0,10 0,00               R             2       6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ME)  CCCGNN66A41E0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0 CACCIOLA            GIUSTINA LAURA YF/004864 30,00  40,00 0,00    1,50  4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CT)  CCCGTN72L52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4 CACCIOLA            GLORIA CARMELA YF/041871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2  (CT)  CCCGRC72D42A02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5 CACCIOLA            MARIA ELEONORA YF/044187 33,00  37,00 7,00    0,50  0,00 0,00    F          JR            4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3  (ME)  CCCMLN63A48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8 CACCIOLA            PATRIZIA       YF/045259 28,00  39,00 7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ME)  CCCPRZ78D67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2 CACCIOLA            RENATO BIAGIO  YF/057235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2  (AQ)  CCCRTB52A06I80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6 CACCIOLA            ROSVITA        YF/050852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2  (CT)  CCCRVT72M5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4 CACI                ROSARIA        YF/044586 32,00  39,00 0,00    5,25  0,00 0,00     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80  (CL)  CCARSR80E53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8 CACI                SILVIA         YF/007289 32,00  38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80  (AG)  CCASLV80P61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9 CACIA               ESTER          YF/003961 32,00  40,00 5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4  (CT)  CCASTR74A63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0 CACIOPPO            ANGELA         YF/016890 35,00  40,00 0,00    1,50  1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6  (PA)  CCPNGL66S59E055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3 CACIOPPO            CARMELA RITA   YF/007321 33,00  39,00 6,00    1,50  3,00 0,00     I         Q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5  (PA)  CCPCML65R6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4 CACIOPPO            FILIPPA        YF/01680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55  (TP)  CCPFPP55M43G34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1 CACIOPPO            GIUSEPPA       YF/013496 33,00  40,00 6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57  (AG)  CCPGPP57B59H7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1 CACIOPPO            MARIA AUDENZIA YF/013056 29,00  40,00 0,00    1,00  0,10 0,00               R      F      3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8  (AG)  CCPMDN68B60I5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2 CACIOPPO            MARIA TERESA   YF/016201 36,00  40,00 8,00    1,50  1,00 0,00     I         R             3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6  (PA)  CCPMTR66E4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6 CACIOPPO            MATILDE        YF/013531 34,00  40,00 8,00    7,75  0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9  (PA)  CCPMLD79P6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5 CACIOPPO            PAOLA          YF/012468 33,00  40,00 7,00    4,00  2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2  (AG)  CCPPLA72C43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07 CACIOPPO            SIMONA MARIA C YF/032060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7  (CT)  CCPSNM77L43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9 CACIOPPO            TEA            YF/007417 31,00  37,00 7,00    1,00  1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8  (EE)  CCPTEA78H57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6 CACIOPPO            VIVIANA        YF/007427 31,00  36,00 8,00    0,50  0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4  (AG)  CCPVVN74P42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8 CADENTE             MARIA AGRIPPIN YF/04244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7  (CT)  CDNMGR77E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2 CAFA'               BARBARA ROSA   YF/000912 28,00  40,00 8,00    2,75  5,10 0,00    F                         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1  (VB)  CFABBR71D44D33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57 CAFA'               CLAUDIA        YF/019067 28,00  37,00 6,00    4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80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4 CAFA'               MARIA ROSA     YF/010810 28,00  39,00 0,00    1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CL)  CFAMRS65A41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3 CAFARELLI           GIUSEPPINA     YF/053365 33,00  38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7  (ME)  CFRGPP77A61G377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0 CAFARO              FABIOLA CONCET YF/033398 30,00  40,00 0,00    0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6  (CT)  CFRFLC66T48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0 CAFAZZA             ANGELA MARIA   YF/01951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0  (TP)  CFZNLM60P49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84 CAFFARELLI          OLIMPIA        YF/050547 29,00  30,00 0,00    4,00  2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7  (ME)  CFFLMP67P49I0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1 CAFFO               ANGELA         YF/050415 37,00  39,00 6,00    9,00  3,00 0,0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5  (ME)  CFFNGL65A43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0 CAFFO               MILENA         YF/041860 28,00  38,00 8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9  (CT)  CFFMLN79A67A0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5 CAFFRI'             MARIA RITA     YF/016289 32,00  40,00 7,00    1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4  (PA)  CFFMRT74B50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8 CAFISO              CLAUDIA        YF/005803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2  (SR)  CFSCLD72D45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3 CAFISO              DANIELA        YF/032065 28,00  33,00 0,00    1,50  3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5  (CT)  CFSDNL65C7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1 CAFISO              MARIA          YF/032067 35,00  40,00 8,00    1,50  4,00 1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0  (RG)  CFSMRA70R65C92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3 CAFRA               MARIA          YF/033746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9  (SR)  CFRMRA79D45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0 CAFRA               MARIA GRAZIA   YF/027821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CT)  CFRMGR74A6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6 CAGGEGI             ANTONINO MAURI YF/057426 29,00  40,00 8,00    1,50  3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6  (CT)  CGGNNN66D11H17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5 CAGGEGI             MARIA LIDIA    YF/028844 30,00  39,00 8,00    2,75  4,30 1,50     I          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ME)  CGGMLD68E55L0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8 CAGGEGI             ROSA ANNA      YF/022749 29,00  40,00 5,50    1,50  5,00 0,00    F          QR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6  (EE)  CGGRNN66E71Z11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55 CAGGIA              ROSALIA        YF/032070 28,00  30,00 0,00    0,50  1,00 0,00               RS            2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54  (RG)  CGGRSL54E53I17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0 CAGLIARI            GIUSEPPA       YF/030867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4  (CT)  CGLGPP64S4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4 CAGLIARI            MARGHERITA     YF/057079 29,00  40,00 5,00    0,50  1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8  (EN)  CGLMGH68D54A47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4 CAGNINA             GIUSEPPINA     YF/000898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3  (CL)  CGNGPP73E64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0 CAGNINA             MARIA AUSILIA  YF/000232 30,00  40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3  (CL)  CGNMSL63R71H79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8 CAGNINA             MARIANGELA     YF/000707 28,00  39,00 0,00    5,25  0,00 0,00                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80  (CL)  CGNMNG80M66H7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1 CAGNINO             CONCETTA       YF/010595 32,00  40,00 7,50    6,5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1  (EN)  CGNCCT71S49C34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1 CAIA                MARIA          YF/022700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5  (CT)  CAIMRA75E4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3 CAIA                RITA           YF/023334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8  (SR)  CAIRTI68B56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9 CAIA                ROSALBA        YF/008663 32,00  35,00 6,00    1,00  3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0  (SR)  CAIRLB70H55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9 CAICO               GIOVANNA       YF/007450 29,00  32,00 0,00    1,00  1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2  (AG)  CCAGNN72M6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8 CAICO               SILVANA        YF/011644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9  (AG)  CCASVN69L71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1 CAICO               VINCENZO       YF/007476 28,00  38,00 5,50    0,50  1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4  (AG)  CCAVCN64C27H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3 CAIME               GIUSEPPA       YF/012285 29,00  40,00 0,00    1,50  0,25 0,00                                     7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06/1962  (TP)  CMAGPP62H61C286I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456 CAIME               MARIA          YF/016518 29,00  40,00 0,00    2,75  2,00 0,00                                     73,7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9/12/1965  (TP)  CMAMRA65T59C286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4007 CAIMI               GREGORIO FLAVI YF/044692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0  (TP)  CMAGGR70P26E97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7 CAIOLA              ANNALISA       YF/018199 35,00  40,00 8,00    6,50  5,00 0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5  (CL)  CLANLS75C68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2 CAIOLA              PATRIZIA       YF/013334 33,00  40,00 8,00    1,00  1,00 0,0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7  (PA)  CLAPRZ67D56H9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0 CAIZZI              ROSALIA        YF/016071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2  (AG)  CZZRSL62R41G28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8 CAIZZONE            GIUSEPPINA     YF/054086 34,00  40,00 4,80    5,25  6,00 1,50     I         R             1       9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7  (ME)  CZZGPP67H56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0 CAIZZONE            VIVIANA        YF/047403 32,00  36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81  (ME)  CZZVVN81T51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1 CALA'               ARCANGELA GABR YF/000066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CL)  CLARNG79L44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8 CALA                CARLA MARIA    YF/001578 31,00  40,00 8,00    5,25  2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4  (CL)  CLACLM74R44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4 CALA'               CONCETTA AUSIL YF/003428 29,00  33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5  (CL)  CLACCT75D63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9 CALA'               DELIA          YF/011424 28,00  40,00 7,50    0,5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3  (PA)  CLADLE73A5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1 CALA'               FILIPPA        YF/034701 28,00  30,00 4,80    0,50  1,00 0,00     I                               6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7  (EN)  CLAFPP67L53C3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23 CALA'               FILIPPA MARIA  YF/029916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4  (CT)  CLAFPP64M63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7 CALA                FLAVIA         YF/049612 28,00  40,00 8,00    1,00  1,5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4  (CT)  CLAFLV74C42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4 CALA'               LILIA          YF/055137 29,00  40,00 0,00    0,50  0,15 0,00               R      A      1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49  (CT)  CLALLI49P60H17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7 CALA'               MARIA STELLA   YF/007507 28,00  38,00 6,00    4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4  (AG)  CLAMST74E48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28 CALABRESE           ADELINA        YF/004053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CT)  CLBDLN70A51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3 CALABRESE           CARMELISA      YF/032076 30,00  40,00 4,80    1,50  2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3  (RG)  CLBCML73T52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2 CALABRESE           GABRIELLA MARI YF/015654 28,00  40,00 8,00    4,00  2,00 0,00       T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7  (PA)  CLBGRL67P70A9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1 CALABRESE           GIUSEPPE       YF/050730 28,00  38,00 0,00    0,50  0,25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7  (EN)  CLBGPP67C09L4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2 CALABRESE           LOREDANA       YF/042239 32,00  36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6  (MI)  CLBLDN66D62F70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23 CALABRESE           MARGHERITA     YF/044107 29,00  34,00 0,00    0,50  0,00 0,00               R             2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ME)  CLBMGH73B45M2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5 CALABRESE           MARIA          YF/016864 30,00  40,00 7,00    5,25  0,00 0,5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7  (PA)  CLBMRA77H69G51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3 CALABRESE           MARIA ANGELA   YF/053703 28,00  36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2  (ME)  CLBMNG72H54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1 CALABRESE           MARIANGELA     YF/049047 28,00  32,00 0,00    0,50  2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4  (PA)  CLBMNG74L51A9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2 CALABRESE           MARIA STELLA   YF/02885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4  (EN)  CLBMST74R42A6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3 CALABRESE           MARINELLA      YF/048826 29,00  40,00 8,00    6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9  (RG)  CLBMNL69M71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03 CALABRESE           PATRIZIA       YF/054221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7  (ME)  CLBPRZ67M52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7 CALABRESE           PATRIZIA       YF/013251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3  (PA)  CLBPRZ63B5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7 CALABRESE           PIERA          YF/017892 29,00  40,00 7,50    0,5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6  (PA)  CLBPRI66L60A9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77 CALABRESE           ROBERTA        YF/053086 32,00  37,00 5,00    2,75  1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8  (ME)  CLBRRT78L62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3 CALABRESE           ROSALBA BARBAR YF/032084 28,00  40,00 6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3  (CL)  CLBRLB73M50D960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6 CALABRESE           ROSALIA        YF/023435 28,00  35,00 0,00    1,00  0,00 0,00               R             2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4  (EN)  CLBRSL64D70A6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1 CALABRESE DI MARTIN MARIA CRISTINA YF/016529 28,00  39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CT)  CLBMCR75E5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7 CALABRIA            GIUSEPPINA     YF/012891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6  (PA)  CLBGPP76H6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5 CALABRIA            PATRIZIA ADRIA YF/013309 29,00  37,00 7,00    0,50  0,10 0,00    F 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3  (AG)  CLBPRZ63M47A18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4 CALABRIA            ROSALIA        YF/012740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3  (CT)  CLBRSL73P6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58 CALABRIA            ROSALIA        YF/018310 28,00  40,00 0,00    0,50  0,00 0,00               S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6  (PA)  CLBRSL66P60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0 CALABRINI           GIOVANNA       YF/040043 28,00  39,00 4,80    7,75  0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8  (CT)  CLBGNN78R42B4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6 CALABRO'            ADRIANA        YF/045477 32,00  40,00 8,00    4,00  5,10 1,50     I                               9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0  (ME)  CLBDRN70A5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7 CALABRO'            ANGELICA       YF/054074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8  (ME)  CLBNLC78T58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3 CALABRO'            ANNA CARMELA   YF/052503 29,00  37,00 0,00    2,75  1,10 0,00               R             2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9  (ME)  CLBNCR69P62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9 CALABRO'            CATENA TINDARA YF/054899 30,00  39,00 0,00    9,00  4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0  (ME)  CLBCNT70S41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7 CALABRO'            CONCETTA MARIA YF/048301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CT)  CLBCCT64P49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0 CALABRO'            DORIANA        YF/049432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RG)  CLBDRN77M50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8 CALABRO'            GIUSEPPA SEBAS YF/050641 31,00  36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57  (ME)  CLBGPP57P59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2 CALABRO'            GRAZIELLA      YF/056091 30,00  35,00 0,00    0,50  1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4  (ME)  CLBGZL74R54A63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87 CALABRO'            LIDYA          YF/048952 28,00  37,00 0,00    0,50  4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RC)  CLBLDY75M43H22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6 CALABRO'            LUCIA          YF/039323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2  (TP)  CLBLCU62C68C2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7 CALABRO'            MARIA          YF/021445 29,00  40,00 4,80    0,50  1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3  (TP)  CLBMRA73B46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43 CALABRO'            NUNZIA         YF/053634 28,00  31,00 4,80    5,25  0,00 0,00     I                               6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7  (ME)  CLBNNZ77E5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6 CALABRO'            ROSALBA MARIA  YF/055224 32,00  38,00 0,00    4,00  0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5  (ME)  CLBRLB65D52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0 CALABRO'            SALVATORE GIUS YF/054898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9  (ME)  CLBSVT69M08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5 CALA' CAMPANA       ROSALIA        YF/054160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80  (ME)  CLCRSL80B61M2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3 CALACIONE           ANTONINA       YF/012367 29,00  40,00 6,50    1,50  0,00 0,5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AG)  CLCNNN79M60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89 CALACIONE           GIUSEPPINA     YF/017916 32,00  40,00 4,80    6,50  2,00 0,00    F                                8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3  (AG)  CLCGPP73A6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2 CALAFATELLO         ANNA RITA      YF/012605 29,00  40,00 8,00    0,50  7,10 0,50      S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2  (AG)  CLFNRT72M5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42 CALAFATELLO         DANIELA ROSARI YF/041045 32,00  40,00 8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80  (AG)  CLFDLR80D47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2 CALAFATO            LINDA          YF/016868 30,00  40,00 0,00    0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1  (AG)  CLFLND71S56G28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0 CALAFIORE           CINZIA         YF/029960 30,00  40,00 7,00    1,50  0,10 0,00     I                F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CT)  CLFCNZ73T68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5 CALAFIORE           GABRIELLA      YF/045745 32,00  38,00 5,50    1,00  3,25 0,00     I         Q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0  (SR)  CLFGRL60R45I78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0 CALAFIORE           MARIACONCETTA  YF/046385 28,00  40,00 0,00    0,50  3,20 0,00                      F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9  (SR)  CLFMCN69C41I785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6 CALAFIORE           NILA           YF/029940 29,00  40,00 8,00    1,50  3,20 0,00     I                F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1  (SR)  CLFNLI71A49I78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6 CALAFIORE           VALERIA        YF/044361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7  (SR)  CLFVLR77L51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2 CALAGNA             ANTONINA       YF/015867 28,00  37,00 8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6  (PA)  CLGNNN66C41G3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3 CALA' LESINA        ANTONELLA      YF/051372 29,00  40,00 8,00    0,50  3,10 0,00     I         R             2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1  (ME)  CLLNNL71H54G3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1 CALA' LESINA        ROSARIA MARIA  YF/051408 30,00  36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8  (CT)  CLLRRM78D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3 CALA' LESINA        SEBASTIANA     YF/051308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6  (ME)  CLLSST76D6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3 CALAMIA             AGATA          YF/014074 30,00  38,00 8,00    4,00  3,10 1,5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9  (TP)  CLMGTA69A68E0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9 CALAMIA             GIOVANNA       YF/006124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3  (TP)  CLMGNN63E71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7 CALAMIA             LILIA          YF/009292 31,00  40,00 8,00    1,50  4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0  (ME)  CLMLLI70L64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50 CALAMIA             MARIA          YF/043424 32,00  40,00 4,80    1,50  2,30 0,00     I         R      F      4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5  (TP)  CLMMRA65E53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6 CALAMIA             MARIA          YF/016947 31,00  39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6  (TP)  CLMMRA76L41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7 CALAMIA             OLIVA          YF/013631 28,00  39,00 6,50    1,50  1,20 0,00     I                EF      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1  (TP)  CLMLVO61P53A17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3 CALAMIA             PEGGY          YF/014412 30,00  28,00 4,80    0,50  0,00 0,00    F                                6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3  (TP)  CLMPGY73L49H70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5 CALAMITA            ANITA          YF/012395 34,00  40,00 8,00    0,50  0,00 0,00     I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9  (PA)  CLMNTA69T45F24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9 CALAMONACI          ROSALIA        YF/011093 34,00  40,00 7,00    6,50  2,00 0,00    F     N    S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3  (PA)  CLMRSL73S69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1 CALAMONIERE         GIUSEPPINA     YF/047199 28,00  40,00 8,00    1,50  6,20 0,00    F          Q      F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7  (SR)  CLMGPP67R60B78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04 CALAMUNCI           CONCETTA       YF/048634 29,00  40,00 7,00    0,50  3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1  (ME)  CLMCCT61H42L30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6 CALAMUNERI          ANNA MARIA     YF/047850 31,00  36,00 4,80    0,50  1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2  (ME)  CLMNMR72B60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8 CALAMUSA            BARBARA CARLA  YF/002914 31,00  38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3  (TP)  CLMBBR73D56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9 CALAMUSA            EVA            YF/012712 34,00  40,00 6,50    1,00  0,10 0,00     I                EF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1  (PA)  CLMVEA61T5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4 CALAMUSA            GIUSEPPINA     YF/013432 32,00  40,00 6,50    1,00  0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9  (PA)  CLMGPP69P6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67 CALANDRA            ANTONELLA      YF/042330 30,00  37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9  (ME)  CLNNNL69L42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1 CALANDRA            CONCETTA       YF/052531 28,00  35,00 7,50    1,00  4,50 0,00     I T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9  (EN)  CLNCCT59B49C4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0 CALANDRA            GERMANA PATRIZ YF/048146 28,00  40,00 5,00    5,25  5,00 0,0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5  (CT)  CLNGMN75D6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68 CALANDRA            GIOVANNA       YF/007606 28,00  30,00 0,00    0,50  3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9  (AG)  CLNGNN69S5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8 CALANDRA            LAURA          YF/050129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TO)  CLNLRA79H50F33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0 CALANDRA            LUCIA          YF/034762 33,00  40,00 0,00    1,50  1,10 0,00                      E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9  (TP)  CLNLCU69S63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78 CALANDRA            MARIA          YF/01422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6  (TP)  CLNMRA76P64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7 CALANDRA            TERESA RITA    YF/007622 33,00  40,00 8,00    1,50  4,50 0,00    F          R      EF     1   X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AG)  CLNTSR65E62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0 CALANDRA CHECCO     AGATA PINA     YF/051421 28,00  37,00 0,00    0,50  0,15 0,00                      F              6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3  (EN)  CLNGPN73B45F892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71 CALANDRA GRECO      SILVANA        YF/049810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6  (TP)  CLNSVN76L46G31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0 CALANDRA SEBASTIANE NUCCIA         YF/051140 28,00  29,00 0,00    1,00  0,00 0,00                                     5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6  (ME)  CLNNCC76C42B6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9 CALANDRA SEBASTIANE ROSA           YF/011618 30,00  38,00 0,00    0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6  (CT)  CLNRSO66M53G4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7 CALANDRINO          MARIA GRAZIA   YF/005488 33,00  39,00 6,00    2,75  1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8  (TP)  CLNMGR68M58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8 CALANDRINO          MARIANGELA     YF/045176 35,00  40,00 5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TP)  CLNMNG76P51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7 CALANDRINO          MARILENA       YF/045854 28,00  40,00 5,00    1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7  (TP)  CLNMLN77L48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0 CALANDRINO          SANDRA         YF/012541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1  (PA)  CLNSDR71T66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0 CALANDRINO          VINCENZA       YF/012046 28,00  40,00 6,00    0,50  2,20 0,00    F                 EF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5  (PA)  CLNVCN65C6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5 CALANDRO            MARIA CONCETTA YF/013202 29,00  40,00 8,00    6,50  2,30 0,00     I         R      F      2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6  (ME)  CLNMCN66L44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7 CALANDUCCI          FRANCESCO MARI YF/015076 28,00  30,00 0,00    0,50  0,00 0,00                                     5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02/1978  (CT)  CLNFNC78B15C35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966 CALANNA             CLARA          YF/041416 28,00  40,00 0,00    4,00  0,00 0,00                                     72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7/1980  (CT)  CLNCLR80L46C351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218 CALANNA             GIOVANNA       YF/025146 28,00  40,00 8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1  (CT)  CLNGNN71S5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7 CALANNA             GRAZIELLA      YF/022574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80  (CT)  CLNGZL80R4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53 CALANNA             MARIA STEFANIA YF/006222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8  (CT)  CLNMST78E6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9 CALANNA             RITA GABRIELLA YF/002055 31,00  40,00 4,80    4,00  2,0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5  (CT)  CLNRGB75H68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4 CALANNI             CINZIA         YF/025376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6  (CT)  CLNCNZ76C63B2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6 CALANNI FRACCONO    NERINA         YF/048866 29,00  37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55  (ME)  CLNNRN55L68L30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3 CALANNI FRACCONO    RITA           YF/055083 29,00  40,00 0,00    0,50  4,10 0,00               R       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1  (CT)  CLNRTI71R55H16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6 CALANNI MACCHIO     MARIANNA       YF/051524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ME)  CLNMNN75D70C0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2 CALANNI RINDINA     ANNA MARIA     YF/054858 29,00  38,00 5,80    2,75  0,00 0,00    F          R             1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PA)  CLNNMR72T63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9 CALANTROPO          VITA           YF/054523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2  (EN)  CLNVTI72T51C35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0 CALA' PALMARINO     ROSARIA MARIA  YF/057322 29,00  37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8  (CT)  CLPRRM78S44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4 CALAPRISTI          ROSARIA        YF/043590 30,00  37,00 6,50    0,50  3,25 1,5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3  (ME)  CLPRSR63E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2 CALARCO             CATERINA       YF/054131 32,00  29,00 0,00    0,50  3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7  (ME)  CLRCRN67T69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0 CALARCO             GIOVANNA       YF/002145 29,00  40,00 5,00    4,00  0,00 0,00     I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6  (CT)  CLRGNN66E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50 CALARCO             LETTERIA       YF/046956 33,00  40,00 7,50    4,0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ME)  CLRLTR71A50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4 CALASANZIO          GIUSEPPE       YF/007652 34,00  40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56  (AG)  CLSGPP56T10I22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7 CALASCIBETTA        ANNA MARIA     YF/01701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8  (PA)  CLSNMR78E60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2 CALASCIBETTA        SALVATORE      YF/001580 29,00  39,00 8,00    4,00  2,00 0,00    FI    M    G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7  (CL)  CLSSVT67M28H28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07 CALATOLA            MATTEA         YF/012973 36,00  40,00 0,00    1,00  1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5  (PA)  CLTMTT65C62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9 CALBO               FRANCESCA      YF/052478 32,00  40,00 5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5  (ME)  CLBFNC55E6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7 CALCAGNO            ANNA           YF/013570 29,00  40,00 8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5  (PA)  CLCNNA65C5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2 CALCAGNO            FILOMENA MELIS YF/016628 31,00  38,00 5,50    1,00  1,00 0,00     I    M    GR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9  (PA)  CLCFMN69L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8 CALCAGNO            LEONARDO       YF/017901 36,00  40,00 6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AG)  CLCLRD67A01F12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7 CALCAGNO            MARIA GRAZIA   YF/032335 30,00  39,00 0,00    1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8  (CT)  CLCMGR68R4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4 CALCAGNO            PIERA          YF/033267 28,00  36,00 0,00    0,50  2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9  (CT)  CLCPRI69C49A0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1 CALCAGNO            TERESA LUCILLA YF/016056 35,00  37,00 7,16    0,50  7,00 1,50     I         Q                     88,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9  (EN)  CLCTSL69R58G5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3 CALCARA             ANGELINA       YF/01736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AG)  CLCNLN71E62C35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3 CALCARA             ENZA           YF/018349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4  (PA)  CLCNZE74T44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44 CALCARA             FRANCESCA      YF/007660 34,00  39,00 6,00    0,50  1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AG)  CLCFNC76B52C35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2 CALCARA             GIOVANNA       YF/014607 33,00  40,00 8,00    4,00  2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1  (PA)  CLCGNN71S59B31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1 CALCARA             LIVIANA GIUSEP YF/012449 34,00  40,00 8,00    1,50  3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1  (TP)  CLCLNG71T51F0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0 CALCARA             LORENA         YF/007671 31,00  40,00 8,00    1,50  4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7  (PA)  CLCLRN67H6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71 CALCATERRA          MARIA GABRIELL YF/024129 28,00  40,00 8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2  (CT)  CLCMGB62H4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3 CALCATERRA          MARIA VALERIA  YF/052552 28,00  40,00 8,00    0,50  2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CT)  CLCMVL66D61G371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92 CALCAVECCHIO        SONIA ROSELLA  YF/04866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7  (CN)  CLCSRS77D45I47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95 CALCETTI            PLACIDA GRAZIA YF/007696 33,00  37,00 7,00    1,50  4,30 0,50     I         QR     EF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2  (AG)  CLCPCD62A53F2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7 CALCO'              ANGELA         YF/055392 29,00  40,00 4,80    1,00  1,00 0,00    F 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4  (ME)  CLCNGL64B60H85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3 CALCO'              ANGELA         YF/05074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0  (PA)  CLCNGL70B5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7 CALCO'              ANNA           YF/055384 28,00  40,00 4,80    1,00  1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7  (ME)  CLCNNA77R55I1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7 CALCO'              ANTONINA       YF/050951 30,00  40,00 4,80    2,75  2,00 0,00    F 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7  (ME)  CLCNNN67H53A17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8 CALCO'              CRISTINA       YF/050933 31,00  40,00 4,80    0,50  1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9  (ME)  CLCCST69P66A1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1 CALCO' LABBRUZZO    ROSARIA        YF/045609 31,00  39,00 0,00    0,50  1,30 0,00               R             3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4  (ME)  CLCRSR64B6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7 CALDACI             EMANUELA       YF/003289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80  (CT)  CLDMNL80S68B2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70 CALDARELLA          ESTER          YF/014323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1  (CL)  CLDSTR71M60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2 CALDARELLA          FRANCESCA ANTO YF/018161 28,00  38,00 6,00    6,50  3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3  (PA)  CLDFNC63A57C42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3 CALDARELLA          GABRIELLA      YF/013243 36,00  40,00 8,00    5,25  2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5  (PA)  CLDGRL75A4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8 CALDARELLA          IDA MARIA      YF/010216 28,00  40,00 6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7  (TP)  CLDDMR77H46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6 CALDARELLA          MARIA ROSA     YF/011900 34,00  40,00 8,00    9,00  0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7  (PA)  CLDMRS77T7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7 CALDARELLA          MILA           YF/030928 33,00  40,00 8,00    0,50  3,20 1,50     I                        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7  (SR)  CLDMLI67H67I754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0 CALDARELLA          SEBASTIANA     YF/040178 28,00  39,00 6,00    0,50  0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3  (EE)  CLDSST63E55Z1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1 CALDARERA           LINDA          YF/002845 31,00  40,00 8,00    1,50  5,50 0,00    F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1  (TP)  CLDLND71C61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2 CALDARERI           FELICETTA      YF/007000 35,00  38,00 5,00    1,50  2,00 0,00    F          Q                     8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9/11/1968  (EN)  CLDFCT68S49F892U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171 CALDARERI           FILIPPA        YF/027570 30,00  35,00 0,00    0,50  0,00 0,00                                     65,5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8/08/1969  (EN)  CLDFPP69M48F89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716 CALDARONE           ANGELA GABRIEL YF/008137 28,00  39,00 0,00    1,00  3,30 0,00          N    RS     EF     2   X   71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1/02/1962  (AG)  CLDNLG62B41H778N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6674 CALDARONE           VALENTINA      YF/049206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6  (ME)  CLDVNT76M59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6 CALDERARO           DANIELA        YF/017000 28,00  37,00 8,00    1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EE)  CLDDNL79D49Z11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5 CALDERARO           FRANCESCA      YF/054793 29,00  35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5  (EE)  CLDFNC75T56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0 CALDERARO           GIOVANNA       YF/051912 28,00  40,00 0,00    4,00  3,15 0,00                              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9  (CT)  CLDGNN69H70C09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8 CALDERARO           GIOVANNA       YF/013302 32,00  40,00 8,00    2,75  5,00 0,0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8  (PA)  CLDGNN68M43B31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5 CALDERARO           GRAZIELLA      YF/008154 35,00  40,00 6,00    4,00  3,25 1,00    F          LQR    D      3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55  (CA)  CLDGZL55T43B74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03 CALDERARO           LUCIA          YF/019610 34,00  37,00 7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2  (SR)  CLDLCU72M68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9 CALDERARO           MARIA ANGELA   YF/051965 28,00  30,00 0,00    1,00  0,00 0,00                              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8  (CT)  CLDMNG78B4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8 CALDERARO           MARIA CONCETTA YF/008161 30,00  39,00 0,00    0,50  6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3  (CA)  CLDMCN63S62B74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7 CALDERARO GIACHINO  DANIELA        YF/045406 28,00  32,00 0,00    5,25  0,00 0,00                                     6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4  (EE)  CLDDNL74S63Z13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4 CALDERAZZO          STEFANIA       YF/053210 35,00  40,00 7,00    1,50  6,35 1,50    F          R             1       91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4  (RC)  CLDSFN64M61F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9 CALDERONE           AGATA          YF/030791 33,00  40,00 5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8  (CT)  CLDGTA78T6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06 CALDERONE           ANTONINA       YF/014805 30,00  40,00 6,00    1,0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2  (PA)  CLDNNN72P43L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98 CALDERONE           CARMELINA      YF/053370 35,00  40,00 8,00    6,50  1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ME)  CLDCML75M64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6 CALDERONE           CATERINA       YF/011286 31,00  40,00 8,00    5,25  0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7  (VA)  CLDCRN77A69L68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6 CALDERONE           CATERINA RITA  YF/040716 30,00  40,00 7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0  (ME)  CLDCRN60E54I22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5 CALDERONE           FABIANA        YF/013327 28,00  40,00 7,50    1,5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6  (PA)  CLDFBN76L5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97 CALDERONE           FIORENZA MARIA YF/038669 35,00  40,00 8,00    6,50  0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8  (TP)  CLDFNZ78A56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4 CALDERONE           FRANCESCO      YF/053988 31,00  40,00 7,00    1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2  (ME)  CLDFNC72E28F20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72 CALDERONE           GIUSEPPA       YF/05611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52  (CT)  CLDGPP52B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2 CALDERONE           GIUSEPPA MARIA YF/047626 30,00  38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4  (ME)  CLDGPP64P69D82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2 CALDERONE           MANUELA ESTER  YF/056508 32,00  40,00 6,00    0,50  1,00 0,50     I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4/11/1976  (ME)  CLDMLS76S44F206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1657 CALDERONE           MARGHERITA     YF/049845 29,00  40,00 0,00    6,50  3,00 0,00               L                     78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8/03/1975  (ME)  CLDMGH75C48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8 CALDERONE           MARIA          YF/015663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8  (PA)  CLDMRA78M6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0 CALDERONE           MARIA JOSE     YF/048843 29,00  37,00 7,00    1,50  7,00 1,50      S        QR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ME)  CLDMJS61E54I22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2 CALDERONE           MARIA RITA     YF/050421 30,00  35,00 0,00    1,00  1,00 0,00          M    E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3  (ME)  CLDMRT73P56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14 CALDERONE           MARILENA       YF/008167 38,00  40,00 8,00    0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5  (RG)  CLDMLN75C71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2 CALDERONE           MIRIAM ANTONEL YF/017904 36,00  40,00 8,00    1,50  1,00 0,5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3  (PA)  CLDMMN73D63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3 CALDERONE           PINA           YF/049974 29,00  38,00 0,00    0,50  3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59  (ME)  CLDPNI59E70D86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7 CALDERONE           ROSARIO        YF/008142 29,00  34,00 4,80    0,50  4,00 0,00    F          Q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8  (AG)  CLDRSR58R10H77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5 CALDERONE           TANIA MARISA   YF/043509 28,00  40,00 8,00    1,00  3,25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6  (TP)  CLDTMR66R56G34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1 CALDERONE           VALERIA        YF/013406 34,00  40,00 8,00    0,50  1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6  (PA)  CLDVLR66R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0 CALDERONIO          MARIO FRANCESC YF/044063 31,00  40,00 6,00    2,75  2,00 0,00    F 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1  (ME)  CLDMFR61S29F20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1 CALDIERI            CALOGERA MARIA YF/011705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6  (EE)  CLDCGR66M55Z1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0 CALDINI             NATALINA       YF/032091 28,00  40,00 6,00    0,50  2,10 0,00    F     N    S      E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6  (SR)  CLDNLN66B61H5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1 CALE'               ANNA MARIA     YF/013344 35,00  40,00 8,00    1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4  (PA)  CLANMR74A4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4 CALE                GIOVANNA       YF/018399 35,00  37,00 5,50    2,75  5,00 0,50    F          R             3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57  (AG)  CLAGNN57A55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7 CALECA              CINZIA         YF/016331 33,00  40,00 8,00    0,50  3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2  (PA)  CLCCNZ72E57G34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0 CALECA              GIUSEPPA MARIA YF/001889 28,00  40,00 8,00    4,00  5,00 0,00      S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9  (TP)  CLCGPP69C70B52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0 CALECA              MARIA ASSUNTA  YF/044522 32,00  40,00 5,50    1,50  4,20 0,50     I                 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2  (TP)  CLCMSS62M42C130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87 CALECA              ROSALBA        YF/013997 30,00  38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PA)  CLCRLB76B51G34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36 CALECA              ROSSELLA       YF/008184 28,00  40,00 0,00    4,00  4,10 0,00               R             3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5  (PA)  CLCRSL65M4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6 CALI'               ADRIANA        YF/012067 33,00  40,00 8,00    2,75  0,00 0,00    F          LR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65  (PA)  CLADRN65E6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7 CALI'               ANGELA FORTUNA YF/046307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ME)  CLANLF64E48C56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5 CALI'               ANNA MARIA     YF/051890 28,00  40,00 6,20    6,50  2,00 0,00    F          R             1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CT)  CLANMR71S5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2 CALI'               ANNA MARIA RIT YF/008042 28,00  40,00 5,00    5,25  6,10 0,00     I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8  (CT)  CLANMR68D57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4 CALI'               ANTONELLA GERA YF/033855 28,00  40,00 8,00    4,00  3,10 0,0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3  (CT)  CLANNL73P5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6 CALI'               CARMELA        YF/049607 28,00  39,00 5,00    1,50  2,00 0,00    F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12/1965  (CT)  CLACML65T61C35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852 CALI'               CATERINA       YF/020422 31,00  38,00 5,00    1,00  4,25 0,00    F                 F              79,2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2/02/1967  (EN)  CLACRN67B52L583H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08559 CALI'               CLAUDIA        YF/008484 28,00  37,00 5,00    9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5  (CT)  CLACLD75P4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8 CALI'               CONCETTINA     YF/030227 35,00  40,00 7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9  (ME)  CLACCT79E4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0 CALI'               DANIELA        YF/017142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4  (PA)  CLADNL64M5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6 CALI'               DOMENICA       YF/004571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6  (CT)  CLADNC66E6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2 CALI                FLORINDA       YF/015505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3  (SR)  CLAFRN73B49G21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9 CALI                GAETANO        YF/008004 28,00  40,00 8,00    1,00  3,00 0,50     I    N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2  (EN)  CLAGTN62M13G580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5 CALI'               GIUSEPPA       YF/019581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2  (CT)  CLAGPP62A41E8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55 CALI'               GIUSEPPA       YF/056325 31,00  34,00 0,00    0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5  (CT)  CLAGPP65T41E01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1 CALI'               GIUSEPPE       YF/033853 29,00  40,00 8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6  (CT)  CLAGPP66E1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00 CALI'               LAURA CONSOLAZ YF/021015 29,00  40,00 8,00    0,50  0,10 0,00    F                  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3  (CT)  CLALCN73E5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4 CALI'               LOREDANA       YF/012457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7  (PA)  CLALDN77B5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3 CALI'               MARIA          YF/051428 32,00  37,00 6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8  (CT)  CLAMRA68R53A02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2 CALI'               MARIA          YF/024182 28,00  39,00 0,00    0,50  1,30 0,00                      EF             68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1/11/1963  (EN)  CLAMRA63S61A098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2224 CALI'               MARIA          YF/020409 29,00  40,00 4,80    1,50  3,00 0,00     I                               78,3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1/12/1970  (EN)  CLAMRA70T41E536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0253 CALI                MARIA CANDIDA  YF/003403 28,00  40,00 7,00    1,50  3,10 0,00    F          R             2       79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5/02/1958  (CL)  CLAMCN58B45H792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296 CALI'               MARIANGELA     YF/018857 28,00  32,00 0,00    0,50  4,30 0,00               R             1       64,8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12/06/1965  (CT)  CLAMNG65H52C351M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17311 CALI'               PINUCCIA       YF/050555 35,00  35,00 0,00    0,50  3,35 0,00                        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ME)  CLAPCC64L58C56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0 CALI'               ROSA           YF/049770 29,00  35,00 0,00    0,50  4,25 0,00               R      D      3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1  (CT)  CLARSO51D58I21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1 CALI'               ROSALBA        YF/030116 31,00  40,00 8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4  (CT)  CLARLB74L43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3 CALI                ROSA MARIA     YF/039280 33,00  39,00 6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2  (TP)  CLARMR62E48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1 CALI'               ROSARIA ROSA   YF/054609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5  (CT)  CLARRR65R47I216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0 CALI                SANTINA        YF/033842 28,00  40,00 0,00    4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0  (CT)  CLASTN60H53A84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47 CALI'               TIZIANA        YF/014275 28,00  39,00 0,00    1,50  3,10 0,00                      E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9  (CL)  CLATZN69B54F06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5 CALIA               KATIA          YF/008189 30,00  38,00 5,00    6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4  (TP)  CLAKTA74E70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3 CALIA               MARIA ANTONIET YF/021874 31,00  40,00 0,00    9,00  0,00 0,00                                     8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8/12/1971  (TP)  CLAMNT71T58C286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0233 CALIA               MARIA FLORIANN YF/012946 36,00  40,00 8,00    9,00  0,10 0,50    F                                93,6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1/10/1977  (PA)  CLAMFL77R5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9 CALIA               MELCHIORRE     YF/004836 29,00  40,00 0,00    6,50  3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3  (TP)  CLAMCH63R21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95 CALIA               ROSALBA        YF/043314 31,00  40,00 8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TP)  CLARLB73T43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3 CALIA               VINCENZA VITA  YF/022961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49  (TP)  CLAVCN49P64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7 CALIA               VITA           YF/016444 36,00  40,00 8,00    2,75  0,00 0,00     I T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4  (EE)  CLAVTI74E55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5 CALIA               VITTORIO       YF/005421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5  (TP)  CLAVTR65R20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2 CALICOLA            ADELE          YF/011501 32,00  40,00 8,00    2,75  4,10 0,00    F          R             2       86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8/07/1973  (PA)  CLCDLA73L48B315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4598 CALIGIORE           MARIA          YF/044895 29,00  32,00 0,00    2,75  0,00 0,00                                     63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7/01/1968  (SR)  CLGMRA68A67G2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51 CALIGIORE           MARIA ASSUNTA  YF/042588 29,00  40,00 8,00    1,00  2,15 0,00    F          L                     8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2  (SR)  CLGMSS72D65G26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8 CALIGIORE           PAOLA          YF/044632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6  (SR)  CLGPLA76T65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9 CALIGOLA            MARIA ANTONIET YF/017320 28,00  39,00 6,50    1,50  2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EN)  CLGMNT70M57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5 CALIMERI            FRANCESCA      YF/048695 29,00  40,00 7,80    1,50  1,00 0,5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7  (ME)  CLMFNC77D47L3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47 CALIO               LIDIA          YF/050287 28,00  37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3  (CT)  CLALDI63D44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4 CALIRI              ALESSANDRA     YF/043523 38,00  40,00 8,00    0,50  4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9  (ME)  CLRLSN69T67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05 CALIRI              ANGELA         YF/047754 30,00  39,00 0,00    1,00  4,20 0,00               Q                     7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0  (EE)  CLRNGL70L44Z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8 CALIRI              DOMENICA CATEN YF/053788 31,00  33,00 0,00    1,00  3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6  (ME)  CLRDNC66P58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43 CALIRI              GIULIANA       YF/047747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EE)  CLRGLN75H64Z1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0 CALIRI              OTTAVIO        YF/053604 30,00  40,00 8,00    0,50  4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3  (ME)  CLRTTV63C23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6 CALIRI              SANTA          YF/050597 30,00  40,00 6,00    0,50  2,00 0,00    F          R             2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65  (ME)  CLRSNT65S50A638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576 CALISE              AGATA          YF/024079 36,00  40,00 8,00    1,50  0,00 0,00    F          R             1       8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05/1972  (CT)  CLSGTA72E53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5 CALISE              LAURA          YF/023455 36,00  40,00 8,00    9,00  1,20 0,00     I         R             2       9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8  (CT)  CLSLRA68D4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1 CALISTA             ROSA           YF/014589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7  (SA)  CLSRSO77H65G23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62 CALISTRO            ANTONIO        YF/017958 32,00  40,00 8,00    1,50  2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4  (PA)  CLSNTN64C20C13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9 CALLACI             FRANCA ROSA    YF/008239 28,00  36,00 0,00    0,50  1,10 0,00               R             1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9  (TP)  CLLFNC69C68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1 CALLACI             MANUELA        YF/018040 29,00  40,00 7,00    6,50  2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6  (PA)  CLLMNL76H6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7 CALLARI             ADRIANA        YF/015642 32,00  40,00 8,00    9,00  0,00 0,5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9  (PA)  CLLDRN79P59G51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2 CALLARI             ANGELA         YF/003421 28,00  40,00 8,00    1,50  2,00 0,00    F          RS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2  (CL)  CLLNGL62C48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80 CALLARI             DOMENICA       YF/016318 28,00  40,00 6,00    4,00  3,30 0,00     I                EF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8  (CL)  CLLDNC68T45F83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3 CALLARI             GIOVANNA MARIA YF/016055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9  (PA)  CLLGNN69P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4 CALLARI             GIUSEPPINA     YF/008247 28,00  40,00 6,00    5,25  5,00 0,00    F      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0  (AG)  CLLGPP60D6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44 CALLARI             MARIA          YF/003415 28,00  34,00 7,50    1,50  2,00 0,00    F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3  (CL)  CLLMRA63S63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7 CALLEA              CONCETTA       YF/008265 36,00  40,00 8,00    1,00  6,10 1,50     I         R             1   X   9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0  (AG)  CLLCCT70D62E5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37 CALLEA              DANIELA        YF/035479 33,00  39,00 8,00    0,50  5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7  (TP)  CLLDNL67D60A1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7 CALLEA              MARIA CONCETTA YF/008291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3  (AG)  CLLMCN63S65E5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0 CALLEA              PAOLA          YF/043437 28,00  33,00 0,00    0,50  1,40 0,00                      EF             62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AG)  CLLPLA67P54E5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4 CALLEIA             MARIA NUNZIATA YF/008296 33,00  37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3  (AG)  CLLMNN73A57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3 CALLERI             LOREDANA       YF/044600 28,00  40,00 4,80    0,50  0,00 0,00     I                               73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06/1973  (SR)  CLLLDN73H66I75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280 CALLERI             MARGHERITA     YF/042454 28,00  40,00 0,00    0,50  2,10 0,00               R      F      1       70,6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4/1946  (SR)  CLLMGH46D45G26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9 CALLERI             MARIA CONCETTA YF/028040 29,00  39,00 7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9  (SR)  CLLMCN69B50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5 CALLERI             PAOLA CONCETTA YF/023303 29,00  39,00 5,50    0,50  1,00 0,00    F     N    RS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57  (SR)  CLLPCN57B62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6 CALLERI             ROSA           YF/040783 30,00  37,00 4,80    0,50  1,00 0,5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56  (SR)  CLLRSO56T64G21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43 CALLERI             SILVANA        YF/053567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5  (CT)  CLLSVN65A50E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53 CALLOZZO PEO        LINA           YF/006364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EN)  CLLLNI74H57F8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6 CALLUSO             GIUSEPPINA MAR YF/029519 29,00  38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2  (TP)  CLLGPP72S68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7 CALOGERO            ANNA MARIA     YF/043865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9  (ME)  CLGNMR69L62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0 CALOGERO            CATERINA ANTON YF/054119 28,00  36,00 0,00    1,00  2,10 0,00               R             2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8  (ME)  CLGCRN68H48E2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1 CALSABIANCA         SANTINA        YF/01103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8  (PA)  CLSSTN78H5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5 CALTABELLOTTA       ANNA           YF/017222 30,00  40,00 8,00    2,75  4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0  (PA)  CLTNNA60P43E5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1 CALTABELLOTTA       FRANCESCA      YF/012710 28,00  40,00 8,00    1,50  2,10 0,00     I         R       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4  (PA)  CLTFNC64M5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8 CALTABIANO          ANTONELLA      YF/002968 28,00  40,00 0,00    2,75  1,00 0,00               L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6  (CT)  CLTNNL76E55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89 CALTABIANO          ANTONIO        YF/032772 29,00  40,00 8,00    1,50  5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3  (CT)  CLTNTN63A21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2 CALTABIANO          FRANCESCA      YF/046525 28,00  40,00 4,80    0,50  4,00 0,5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3  (CT)  CLTFNC73P6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6 CALTABIANO          GIUSEPPINA     YF/008269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9  (SR)  CLTGPP79M47E53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6 CALTABIANO          MARIA          YF/022550 31,00  40,00 0,00    4,00  5,20 0,00               R        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4  (CT)  CLTMRA64D6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1 CALTABIANO          NERINA         YF/038086 32,00  36,00 8,00    0,50  2,30 0,00     I         R             2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59  (CT)  CLTNRN59E69E01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1 CALTABIANO          ROBERTA SEBAST YF/050099 28,00  40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6  (CT)  CLTRRT76D48H325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2 CALTABIANO          ROSARIA        YF/009232 28,00  38,00 5,00    1,00  3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3  (CT)  CLTRSR73C66E01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53 CALTAGIRONE         AMELIA         YF/044190 29,00  39,00 5,50    2,75  2,00 0,00    F          S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5  (ME)  CLTMLA75A71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7 CALTAGIRONE         ANNA           YF/008309 32,00  40,00 6,00    1,00  3,25 0,00    F 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6  (AG)  CLTNNA66P68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5 CALTAGIRONE         CINZIA         YF/011541 32,00  40,00 0,00    1,50  0,00 0,00               LR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3  (AG)  CLTCNZ73S44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6 CALTAGIRONE         CLAUDIA        YF/008312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AG)  CLTCLD79L4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7 CALTAGIRONE         DORA GIUSEPPA  YF/024809 32,00  40,00 6,80    1,00  3,00 0,00     I         R       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TP)  CLTDGS66H45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5 CALTAGIRONE         ENZA           YF/008318 34,00  40,00 7,00    4,00  2,10 0,00    F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4  (AG)  CLTNZE64H63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3 CALTAGIRONE         GIOVANNA       YF/008344 28,00  40,00 8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4  (AG)  CLTGNN74P62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7 CALTAGIRONE         GRAZIA         YF/032097 29,00  39,00 7,00    1,00  2,10 0,00     I         R      F      2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9  (CL)  CLTGRZ69P43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4 CALTAGIRONE         MATTEO         YF/008356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AG)  CLTMTT74R03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33 CALTAGIRONE         ROBERTA        YF/011300 30,00  40,00 0,00    5,25  0,00 0,00                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7  (PA)  CLTRRT77T6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6 CALTAGIRONE         ROSALIA FLORIA YF/013443 36,00  37,00 8,00    9,00  0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7  (PA)  CLTRLF77P5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10 CALTAGIRONE         ROSANNA        YF/016709 35,00  39,00 0,00    4,00  5,00 0,00     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2  (TP)  CLTRNN72S70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5 CALTAGIRONE         TANIA EMANUELA YF/016869 32,00  40,00 8,00    1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9  (PA)  CLTTMN79T64D0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5 CALTAGIRONE         VINCENZA       YF/008554 35,00  38,00 8,00    0,50  2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0  (AG)  CLTVCN60S58A089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2 CALTAGIRONE         VINCENZINA     YF/000162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CL)  CLTVCN78H45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0 CALTAGIRONE AMANTE  FRANCESCA      YF/008330 32,00  40,00 4,80    0,50  1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5  (AG)  CLTFNC75A42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9 CALVAGNA            ANTONINA       YF/008561 29,00  38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3  (AG)  CLVNNN63T58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41 CALVAGNO            MARIA ANGELA   YF/052035 29,00  40,00 5,00    1,50  1,00 0,00     I         L                     76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6/1964  (CT)  CLVMNG64H52A76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326 CALVARUSO           ELENA          YF/010192 31,00  39,00 0,00    2,75  0,00 0,00                                     72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9/1974  (TP)  CLVLNE74P54A17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7 CALVARUSO           GIACOMA        YF/024703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6  (TP)  CLVGCM66D60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75 CALVARUSO           GIUSEPPINA     YF/01715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TP)  CLVGPP73H70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3 CALVARUSO           PATRIZIA       YF/019290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9  (TP)  CLVPRZ79B52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5 CALVARUSO           VITA           YF/018263 34,00  40,00 7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7  (TP)  CLVVTI67L45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9 CALVINO             MONICA         YF/049747 29,00  38,00 4,80    2,75  0,00 0,00    F 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TP)  CLVMNC74P49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4 CALVINO             PATRIZIA       YF/010792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9  (EN)  CLVPRZ79B58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5 CALVITTO            MARISA         YF/006130 29,00  38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1  (TP)  CLVMRS71B68H70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3 CALVO               ANGELA         YF/043758 29,00  40,00 5,50    1,00  4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4  (SR)  CLVNGL64D42H5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5 CALVO               CORRADINA      YF/048268 28,00  38,00 7,50    2,75  2,00 0,0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6  (SR)  CLVCRD76M51F9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2 CALVO               GIUSEPPINA     YF/042473 30,00  40,00 8,00    9,00  0,00 0,50    F          L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9  (SR)  CLVGPP79D61F94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1 CALVO               LOREDANA       YF/049500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5  (RG)  CLVLDN75H47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5 CALVO               PIERINA        YF/042982 28,00  40,00 0,00    0,50  2,10 0,00                      F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7  (SR)  CLVPRN67M44H5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9 CALVO               RITA           YF/032963 30,00  32,00 8,00    2,75  1,00 0,50     I         JR            1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5  (SR)  CLVRTI65E62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0 CALVO               SABRINA        YF/008569 29,00  38,00 4,80    4,00  4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3  (AG)  CLVSRN73R63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7 CALVO               VIRGINIA       YF/008438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6  (SR)  CLVVGN76R58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3 CALY                CLAUDIA FRANCE YF/045172 35,00  39,00 6,50    0,5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4  (SO)  CLYCDF74H58I8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2 CALZARANO           ANGELO         YF/008587 28,00  39,00 7,20    4,00  1,00 0,50     I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1  (AG)  CLZNGL71A1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1 CALZERANO           PATRIZIA       YF/00862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AG)  CLZPRZ76H64H26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62 CAMAGNA             MARIA CARMELA  YF/05690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57  (CL)  CMGMCR57D61F8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5 CAMAMO              PAOLA          YF/013414 28,00  40,00 8,00    5,25  2,00 0,00     I         L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2  (PA)  CMMPLA72L4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97 CAMARDA             GIOVANNA       YF/011532 29,00  40,00 7,00    1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0  (PA)  CMRGNN70E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3 CAMARDA             LAURA NATALINA YF/032373 29,00  40,00 0,00    1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2  (CT)  CMRLNT72T65H17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8 CAMARDA             MARIA ANTONINA YF/040866 30,00  39,00 8,00    0,50  2,25 0,00     I                D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3  (TP)  CMRMNT73A68A17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6 CAMARDA             MARINA         YF/011289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PA)  CMRMRN76H6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59 CAMARDA             PATRIZIA       YF/041258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80  (CT)  CMRPRZ80H61B202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48 CAMARDA             ROSAMARIA      YF/022125 29,00  40,00 8,00    1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7  (CT)  CMRRMR67D5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4 CAMBIANO            GIUSEPPA       YF/008629 29,00  38,00 0,00    2,75  4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6  (AG)  CMBGPP66T55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2 CAMBIANO            ROSA           YF/008643 34,00  40,00 8,00    6,50  1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4  (AG)  CMBRSO74P58E5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7 CAMBRIA             ANGELA         YF/048579 31,00  40,00 7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2  (ME)  CMBNGL72A7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66 CAMBRIA             RITA ANTONIA   YF/056327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53  (ME)  CMBRNT53E65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7 CAMBRIA             SANTA          YF/011957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65  (PA)  CMBSNT65P5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0 CAMBRIA ZURRO       BARBARA        YF/048745 30,00  35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5  (EE)  CMBBBR75H63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3 CAMILLERI           FRANCESCA ANTO YF/012534 32,00  40,00 8,00    4,00  4,00 1,50     I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7  (CL)  CMLFNC67H53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7 CAMILLERI           GAETANA        YF/010715 33,00  40,00 0,00    1,50  3,00 0,00     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5  (CL)  CMLGTN65E54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7 CAMILLERI           LILIANA        YF/012343 29,00  40,00 6,00    0,50  0,00 0,00    F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6/02/1974  (PA)  CMLLLN74B46C421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3941 CAMILLERI           MARIA          YF/014809 28,00  34,00 0,00    0,50  3,30 0,00                                     65,8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9/09/1959  (CL)  CMLMRA59P59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4 CAMILLIERI          SALVINA        YF/032112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9  (RG)  CMLSVN79H48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2 CAMINITI            CECILIA        YF/044615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5  (SR)  CMNCCL75P66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0 CAMINITI            ELEONORA       YF/049864 28,00  35,00 8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9  (ME)  CMNLNR79S66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3 CAMINITI            LUCIA          YF/054016 32,00  36,00 6,50    2,75  2,00 0,00    F          R             3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4  (ME)  CMNLCU64A52H418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9 CAMINITI            LUCIA          YF/032494 30,00  40,00 7,00    0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4  (ME)  CMNLCU74H59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9 CAMINITI            MARIA          YF/049107 30,00  35,00 4,80    2,75  0,00 0,00    F                         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9  (ME)  CMNMRA79A56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9 CAMINITI            MARIA CATENA   YF/048796 29,00  38,00 0,00    6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2  (ME)  CMNMCT72L60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35 CAMMALLERI          ADELAIDE       YF/027501 28,00  40,00 0,00    2,75  3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CT)  CMMDLD73E69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0 CAMMALLERI          CARMELINA      YF/017668 28,00  37,00 6,50    1,50  5,10 1,50     I         QR            1   X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7  (CL)  CMMCML67H70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9 CAMMALLERI          DOMENICA       YF/008677 34,00  39,00 4,80    1,00  4,10 0,50     I         QR            2       8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1  (AG)  CMMDNC71B44G2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9 CAMMALLERI          ELISABETTA     YF/008683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9  (AG)  CMMLBT79D62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3 CAMMALLERI          ENZA           YF/00093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7  (CL)  CMMNZE77M61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2 CAMMALLERI          GIOVANNA       YF/014261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1  (AG)  CMMGNN61A43G28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1 CAMMALLERI          GIUSEPPINA ANT YF/048293 33,00  36,00 6,50    2,75  3,00 0,50    F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2  (CL)  CMMGPP72L61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4 CAMMALLERI          LOREDANA       YF/017328 28,00  38,00 8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8  (CL)  CMMLDN68M41B3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3 CAMMALLERI          ROSARIA GIUSEP YF/008705 28,00  37,00 6,00    0,50  3,10 0,00    F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CT)  CMMRRG71P6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7 CAMMARANA           GIOVANNI       YF/032123 30,00  40,00 4,80    5,25  4,00 0,00    F                  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8  (RG)  CMMGNN68L17C92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9 CAMMARASANA         ANNA MARIA     YF/007724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8  (TP)  CMMNMR78D66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64 CAMMARATA           AGATINA        YF/027504 34,00  38,00 6,00    4,00  3,00 0,0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EN)  CMMGTN69T54C342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4 CAMMARATA           ANGELA         YF/008713 30,00  38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7  (AG)  CMMNGL67T69I3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0 CAMMARATA           ANGELA SIMONA  YF/026531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3  (CT)  CMMNLS73T53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62 CAMMARATA           CARMELA        YF/002524 28,00  39,00 6,00    4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6  (TP)  CMMCML76C68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20 CAMMARATA           DOMENICA MARIA YF/010573 28,00  37,00 0,00    0,50  1,10 0,00                                     66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8/12/1964  (CL)  CMMDNC64T58H792Z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3881 CAMMARATA           DOMINIC        YF/045636 34,00  39,00 0,00    4,00  0,00 0,00                                     77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en-GB"/>
        </w:rPr>
        <w:t>08/11/1976  (TP)  CMMDNC76S48G208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562 CAMMARATA           FELICIA        YF/013529 35,00  40,00 8,00    0,50  2,00 0,00    F          R             2       8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5/04/1960  (PA)  CMMFLC60D65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8 CAMMARATA           FRANCESCA      YF/000697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7  (CL)  CMMFNC77C68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9 CAMMARATA           GABRIELLA      YF/000675 34,00  34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1  (CL)  CMMGRL71C50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5 CAMMARATA           GIUSEPPINA     YF/000698 28,00  35,00 0,00    4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8  (CL)  CMMGPP78E46H7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7 CAMMARATA           MARIA          YF/008724 29,00  40,00 8,00    1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AG)  CMMMRA71E65H9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9 CAMMARATA           MARIA GRAZIA   YF/000672 28,00  37,00 6,00    6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3  (CL)  CMMMGR73D62H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5 CAMMARATA           MARIA GRAZIA   YF/028926 29,00  35,00 0,00    2,75  0,25 0,00               Q      D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8  (EN)  CMMMGR68A64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9 CAMMARATA           MONIA          YF/015516 29,00  34,00 8,00    5,25  4,00 1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0  (EN)  CMMMNO70M42C34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3 CAMMARATA           ROSA           YF/008729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9  (EE)  CMMRSO69R56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9 CAMMARATA           SELENE         YF/0001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CL)  CMMSLN75R56H792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92 CAMMILLERI          EMILIA         YF/027533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2  (AG)  CMMMLE62M50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9 CAMMILLERI          MARIA CONCETTA YF/015419 28,00  37,00 7,00    0,50  2,10 0,00    F                 F          X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7  (TP)  CMMMCN67S54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2 CAMMILLERI          VINCENZA       YF/033219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CT)  CMMVCN79M50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2 CAMMISA             FINELLA PIA    YF/007119 32,00  40,00 8,00    4,00  0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80  (TP)  CMMFLL80M64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5 CAMMISULI           CINZIA         YF/043504 29,00  40,00 0,00    0,50  0,25 0,00               Q      D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4  (RG)  CMMCNZ74E49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0 CAMMISULI           CONCETTA       YF/032126 28,00  37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2  (SR)  CMMCCT72A68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5 CAMMISULI           ROSARIA        YF/042650 32,00  40,00 7,50    1,50  3,00 0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55  (EE)  CMMRSR55P69Z6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7 CAMPAGNA            ALESSANDRA     YF/047572 33,00  40,00 0,00    6,50  3,00 0,00     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2  (ME)  CMPLSN72A47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8 CAMPAGNA            ANNAMARIA      YF/008761 28,00  40,00 6,00    5,25  1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AG)  CMPNMR73L43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7 CAMPAGNA            ANTONELLA      YF/011972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0  (PA)  CMPNNL70A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2 CAMPAGNA            ANTONINA       YF/013304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80  (PA)  CMPNNN80S6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7 CAMPAGNA            DANIELA        YF/019615 29,00  37,00 7,50    0,50  3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0  (SR)  CMPDNL70C68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6 CAMPAGNA            ENZA CONCETTA  YF/006333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CT)  CMPNCN72T56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85 CAMPAGNA            GAETANA        YF/020971 28,00  40,00 6,00    1,50  2,10 0,00     I         Q      E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4  (EN)  CMPGTN64L70E53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0 CAMPAGNA            GIOVANNA       YF/050560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9  (ME)  CMPGNN79B67F1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7 CAMPAGNA            LAURA          YF/02679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SR)  CMPLRA78L42E5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2 CAMPAGNA            LOREDANA       YF/050561 35,00  40,00 8,00    6,50  0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6  (ME)  CMPLDN76H61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9 CAMPAGNA            MARIA          YF/028928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6  (SR)  CMPMRA76B42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70 CAMPAGNA            MARIA GIOVANNA YF/008769 35,00  35,00 5,50    0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8  (AG)  CMPMGV78D41I3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2 CAMPAGNA            VINCENZA       YF/01450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5  (PA)  CMPVCN75B42B31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04 CAMPAGNOLO          ANTONELLA      YF/03212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2  (RG)  CMPNNL72B62A0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27 CAMPAGNOLO          ELISA          YF/004315 30,00  40,00 8,00    1,50  4,10 1,5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5  (RG)  CMPLSE65H50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8 CAMPAGNOLO          SILVIA         YF/049956 28,00  39,00 6,00    1,00  3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8  (RG)  CMPSLV68B42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5 CAMPAILLA           LUCIA GRAZIA   YF/032155 29,00  38,00 0,00    0,50  0,20 0,00                      F       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5  (RG)  CMPLGR65P45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45 CAMPANA             SALVATORE      YF/048923 28,00  34,00 0,00    0,50  3,25 0,00               Q      D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0  (PA)  CMPSVT70C1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6 CAMPANARO           GABRIELLA      YF/057000 30,00  37,00 7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5  (CL)  CMPGRL75H45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69 CAMPANARO           GRAZIA         YF/029775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9  (CL)  CMPGRZ79P51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9 CAMPANELLA          CARMELA        YF/008773 36,00  40,00 8,00    1,00  4,30 0,00     I         R             3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6  (EE)  CMPCML66D53Z40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5 CAMPANELLA          CONCETTA MARIA YF/018406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5  (PA)  CMPCCT75B5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5 CAMPANELLA          DANIELE        YF/013358 34,00  40,00 8,00    1,50  2,30 0,5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5  (PA)  CMPDNL75H15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9 CAMPANELLA          ELIDE          YF/011297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9  (PA)  CMPLDE79R4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07 CAMPANELLA          ELISA          YF/032162 28,00  35,00 6,00    0,50  0,00 0,00     I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3  (RG)  CMPLSE73P43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6 CAMPANELLA          IVANA          YF/013360 30,00  39,00 6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0  (PA)  CMPVNI70L5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3 CAMPANELLA          ROSA           YF/042972 29,00  38,00 6,00    1,50  3,10 0,00     I         R      F      2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3  (TP)  CMPRSO63A58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8 CAMPANELLA          ROSARIA MARIA  YF/018375 29,00  40,00 0,00    4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1  (PA)  CMPRRM71L5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7 CAMPANELLA          VERONICA       YF/032167 28,00  40,00 0,00    1,00  2,20 0,00               QR     EF     1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0  (RG)  CMPVNC70R67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1 CAMPANILE           CONCETTA MARIA YF/010698 32,00  38,00 6,50    1,00  1,75 0,00     I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58  (EN)  CMPCCT58M53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3 CAMPANILE           TERESA         YF/020187 28,00  35,00 7,00    0,50  0,00 0,00     I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3  (EE)  CMPTRS63R65Z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3 CAMPANOTTA          MARIA LAURA    YF/032169 28,00  35,00 5,00    0,50  2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2  (RG)  CMPMLR72M44C92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6 CAMPIONE            ANNA           YF/005139 32,00  40,00 8,00    6,50  4,50 0,50     I         RS            1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2  (CT)  CMPNNA62B43C29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6 CAMPIONE            BENEDETTA      YF/048685 31,00  32,00 0,00    5,25  1,00 0,00          N    RS            1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5  (ME)  CMPBDT65S44H85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5 CAMPIONE            DELIA AMELIA   YF/011050 28,00  40,00 0,00    1,00  0,00 0,00     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3  (CT)  CMPDML73B4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58 CAMPIONE            FLAVIA         YF/003559 37,00  39,00 8,00    6,50  3,00 0,00     I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9  (MI)  CMPFLV69L52A94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8 CAMPIONE            GABRIELLA      YF/008754 37,00  40,00 8,00    4,00  3,00 0,50    F 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0  (CL)  CMPGRL70C41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9 CAMPIONE            JESSICA        YF/022313 30,00  37,00 0,00    4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EN)  CMPJSC74B60G580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1 CAMPIONE            MARIA          YF/027150 32,00  40,00 0,00    0,50  0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0  (ME)  CMPMRA70M59D7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11 CAMPIONE            RITA           YF/018064 30,00  40,00 7,00    1,00  2,00 0,00     I         L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PA)  CMPRTI75H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6 CAMPIONE            ROSALIA        YF/008790 28,00  39,00 8,00    2,75  3,30 1,5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63  (EE)  CMPRSL63T51Z1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3 CAMPIONE            SIMONA         YF/018479 28,00  40,00 0,00    0,50  0,25 0,00                 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CT)  CMPSMN71E7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1 CAMPISI             ANGELA         YF/046861 30,00  40,00 0,00    0,50  0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0  (SR)  CMPNGL70L71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6 CAMPISI             ANGELA         YF/030986 35,00  34,00 4,80    1,50  1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3  (SR)  CMPNGL73S43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1 CAMPISI             ANGELA         YF/045937 28,00  40,00 6,50    4,0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TP)  CMPNGL78C67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9 CAMPISI             ANTONELLA      YF/008812 28,00  38,00 4,80    1,50  2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2  (AG)  CMPNNL72D53H2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8 CAMPISI             CINZIA         YF/012052 30,00  40,00 7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9  (PA)  CMPCNZ79D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09 CAMPISI             CORRADINA      YF/05680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6  (SR)  CMPCRD66R42F9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2 CAMPISI             CORRADINA      YF/027750 28,00  39,00 8,00    0,50  3,20 0,00     I                F       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8  (SR)  CMPCRD68S52A52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4 CAMPISI             DANIELE        YF/057205 30,00  40,00 0,00    0,50  3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7  (ME)  CMPDNL67L04L0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3 CAMPISI             ELISABETTA     YF/011312 31,00  38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9  (PA)  CMPLBT79C5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08 CAMPISI             FRANCESCA      YF/021783 29,00  38,00 6,00    4,00  2,10 0,00    F                         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5  (TP)  CMPFNC65T58G34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34 CAMPISI             GIUSEPPE       YF/044218 28,00  32,00 0,00    7,75  1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6  (ME)  CMPGPP76C09D86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16 CAMPISI             GIUSEPPINA     YF/013776 34,00  40,00 8,00    2,75  2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4  (PA)  CMPGPP74S62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5 CAMPISI             GIUSEPPINA     YF/024824 29,00  37,00 0,00    4,00  2,25 0,00                      D              72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7/12/1970  (TP)  CMPGPP70T67C286Y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273 CAMPISI             GRAZIA         YF/018503 28,00  40,00 0,00    1,00  5,00 0,00                                     74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4/05/1965  (ME)  CMPGRZ65E54F7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6 CAMPISI             LAURA          YF/011359 33,00  39,00 4,80    4,00  0,10 0,00     I                  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9  (PA)  CMPLRA79S4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8 CAMPISI             LINA           YF/051547 28,00  29,00 4,80    0,50  2,00 0,00     I                               6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4  (ME)  CMPLNI74B55D8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76 CAMPISI             LUCIA          YF/049102 30,00  39,00 0,00    1,50  3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7  (ME)  CMPLCU67D54L48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39 CAMPISI             MARGHERITA     YF/035437 35,00  40,00 8,00    1,50  3,10 0,00     I         R             3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2  (SR)  CMPMGH62R48A52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0 CAMPISI             MARIA          YF/048102 28,00  30,00 0,00    0,50  0,25 0,00                      F              5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7  (SR)  CMPMRA67H58G21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0 CAMPISI             MARIA          YF/032562 28,00  36,00 8,00    1,00  2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2  (SR)  CMPMRA72R53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1 CAMPISI             MARIA CARMELA  YF/048448 28,00  36,00 7,00    4,00  3,00 1,5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5  (CT)  CMPMCR65L6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7 CAMPISI             MARIA PATRIZIA YF/008840 32,00  40,00 8,00    1,50  6,30 0,50    F                 EF         X   88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11/1964  (AG)  CMPMPT64S70C35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177 CAMPISI             MARINELLA      YF/050614 29,00  40,00 0,00    4,00  3,00 0,00                                     76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1/12/1971  (CT)  CMPMNL71T7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8 CAMPISI             MARZIA         YF/034662 34,00  40,00 0,00    1,50  2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6  (SR)  CMPMRZ76D45M25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7 CAMPISI             MICHELA        YF/000993 28,00  36,00 0,00    2,75  4,00 0,00               R 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5  (CL)  CMPMHL65M50B42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5 CAMPISI             PAOLA          YF/040165 32,00  40,00 7,50    4,00  3,00 0,5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3  (SR)  CMPPLA63S51A522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7 CAMPISI             ROSALBA        YF/016037 33,00  40,00 7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5  (CT)  CMPRLB65L43G25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43 CAMPISI             ROSANNA        YF/035135 30,00  40,00 6,00    0,50  2,20 0,00    F          R      F      2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5  (SR)  CMPRNN65C50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8 CAMPISI             ROSSANA        YF/008257 30,00  38,00 8,00    5,25  1,10 0,00     I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76  (CL)  CMPRSN76B69H7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3 CAMPISI             ROSSELLA GABRI YF/003062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5  (CT)  CMPRSL75C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9 CAMPISI             SABINA         YF/056572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7  (ME)  CMPSBN77S51D8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3 CAMPISI             SABRINA MARIA  YF/035107 28,00  40,00 8,00    1,50  1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0  (SR)  CMPSRN70P54A49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2 CAMPISI             SALVINA BENEDE YF/047265 28,00  40,00 0,00    4,00  3,15 0,00                              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5  (CT)  CMPSVN65C61G25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4 CAMPISI             SILVANA        YF/026448 34,00  40,00 7,00    1,50  1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3  (PA)  CMPSVN73T71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0 CAMPISI             VALENTINA      YF/013774 28,00  40,00 8,00    9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8  (PA)  CMPVNT78T4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7 CAMPISI             VENERA         YF/008145 28,00  40,00 8,00    5,25  0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9  (SR)  CMPVNR79S63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1 CAMPISI             VINCENZA       YF/012653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7  (PA)  CMPVCN77B4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27 CAMPISI             VINCENZA       YF/027763 28,00  38,00 5,90    0,50  2,25 0,00    F          R      F      2       7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3  (SR)  CMPVCN53R55A52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0 CAMPO               ANGELA         YF/008847 31,00  40,00 8,00    6,50  0,00 0,00     I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7  (AG)  CMPNGL77D67H26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0 CAMPO               ANNALISA       YF/013762 28,00  40,00 5,50    4,0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9  (AG)  CMPNLS79P56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6 CAMPO               ANTONELLA      YF/054817 29,00  35,00 0,00    2,75  2,00 0,00               R             1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1  (ME)  CMPNNL71M51F15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28 CAMPO               ANTONELLA      YF/012595 28,00  40,00 8,00    4,00  0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7  (PA)  CMPNNL77T6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7 CAMPO               ANTONINA       YF/008855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0  (AG)  CMPNNN70B55F12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21 CAMPO               BEATRICE       YF/027520 30,00  32,00 0,00    0,50  1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TP)  CMPBRC72T58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2 CAMPO               CALOGERO       YF/011712 33,00  40,00 7,00    1,50  3,00 0,5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6  (TP)  CMPCGR66B24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1 CAMPO               CONCETTA       YF/032171 31,00  36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6  (RG)  CMPCCT76A71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6 CAMPO               CORRADINA RITA YF/042522 32,00  40,00 0,00    0,50  0,00 0,00               RS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59  (SR)  CMPCRD59L70G2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7 CAMPO               DANIELA        YF/011436 33,00  38,00 8,00    1,00  5,20 0,00    F          L      F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9  (PA)  CMPDNL69T5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4 CAMPO               FABRIZIOONOFRI YF/029725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4  (TP)  CMPFRZ74E03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6 CAMPO               FRANCESCA      YF/050440 33,00  40,00 8,00    1,50  4,10 1,50     I         R             2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9  (ME)  CMPFNC69C60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3 CAMPO               FRANCESCA      YF/002992 33,00  40,00 8,00    1,00  2,00 0,00    F          R             3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57  (TP)  CMPFNC57C70D51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2 CAMPO               FRANCESCA      YF/01783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TP)  CMPFNC67P54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7 CAMPO               GABRIELLA      YF/032177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5  (RG)  CMPGRL75L52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4 CAMPO               GIOVANNA       YF/032179 28,00  38,00 5,50    2,75  0,10 0,00     I         R             2       7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9  (RG)  CMPGNN69R43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4 CAMPO               GIOVANNA       YF/003009 28,00  39,00 4,80    5,25  0,00 0,5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7  (TP)  CMPGNN77B44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1 CAMPO               GIUSEPPA       YF/014038 34,00  40,00 7,00    9,00  4,00 0,50    F                         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TP)  CMPGPP66M71C286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4 CAMPO               GRAZIA         YF/001584 28,00  40,00 8,00    0,50  4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3  (TP)  CMPGRZ73B62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92 CAMPO               GRAZIELLA      YF/027567 32,00  37,00 4,80    1,00  0,00 0,00    F          R             1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1  (TP)  CMPGZL71E70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6 CAMPO               LOREDANA       YF/018115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7  (PA)  CMPLDN77B4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1 CAMPO               MARGHERITA     YF/055341 34,00  39,00 4,80    0,50  4,05 0,00     I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0  (ME)  CMPMGH70C55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6 CAMPO               MARIA          YF/011872 28,00  38,00 7,00    2,75  0,00 0,00     I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3  (PA)  CMPMRA73A6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9 CAMPO               MARIA          YF/032181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6  (RG)  CMPMRA66S50C92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1 CAMPO               MARIA          YF/002947 35,00  40,00 8,00    9,00  0,00 0,00     I    N    S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9  (TP)  CMPMRA79R63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5 CAMPO               MARIA ANGELA   YF/033391 28,00  40,00 5,00    2,75  0,00 0,00    F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9  (CT)  CMPMNG79L44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2 CAMPO               MARISA         YF/018071 29,00  40,00 8,00    1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3  (TP)  CMPMRS73R54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5 CAMPO               MICHELE ANTONI YF/048652 35,00  40,00 8,00    2,75  1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7  (TS)  CMPMHL67H05L42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9 CAMPO               PIETRO         YF/003115 38,00  40,00 8,00    6,50  1,00 0,50     I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6  (TP)  CMPPTR76A01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7 CAMPO               ROSA           YF/014142 35,00  40,00 8,00    2,75  2,00 0,0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AG)  CMPRSO69S47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94 CAMPO               ROSALIA        YF/000996 30,00  34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7  (CL)  CMPRSL67T59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0 CAMPO               ROSALIA        YF/047320 28,00  38,00 7,30    6,50  1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5  (ME)  CMPRSL75C57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3 CAMPO               SALVATRICE     YF/032189 31,00  40,00 5,00    1,50  1,10 0,50     I         R             2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4  (RG)  CMPSVT64P57H16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9 CAMPO               SARETTA        YF/052051 28,00  39,00 6,50    0,50  1,00 0,50    F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7  (ME)  CMPSTT77H51B19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3 CAMPO               VINCENZO       YF/025694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4  (TP)  CMPVCN64B15A17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9 CAMPOCCIA           ROSA           YF/016739 32,00  40,00 5,00    0,50  2,3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8  (CT)  CMPRSO68S64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1 CAMPOLO             SIMONA         YF/045618 29,00  31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5  (ME)  CMPSMN75B62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6 CAMPOSELLI          GIUSEPPA       YF/014290 32,00  40,00 0,00    5,25  2,00 0,00               R       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PA)  CMPGPP71B65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5 CAMUGLIA            GIUSEPPA       YF/051384 30,00  40,00 0,00    1,50  2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1  (ME)  CMGGPP71H60D7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0 CANA'               SANTINA        YF/053069 32,00  36,00 0,00    1,50  2,00 0,00               R             3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0  (ME)  CNASTN60C46D6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9 CANALE              CARLA MARIA    YF/019319 32,00  40,00 8,00    9,00  1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9  (TP)  CNLCLM79E47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7 CANALE              CARMELA        YF/014485 34,00  40,00 0,00    6,50  2,00 0,00     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PA)  CNLCML73D5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1 CANALE              CATERINA       YF/016407 31,00  40,00 6,80    0,50  1,00 0,0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2  (TP)  CNLCRN62R59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9 CANALE              MARIA          YF/018440 30,00  40,00 5,00    1,00  2,30 0,00     I         R      EF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1  (TP)  CNLMRA61R66E9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34 CANALE              MARIA CONCETTA YF/014949 30,00  40,00 8,00    1,50  1,00 0,5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1  (PA)  CNLMCN71E5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5 CANALE              NINFA          YF/018130 28,00  40,00 8,00    1,00  2,90 0,00     I         R             2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0  (PA)  CNLNNF70C4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7 CANALE              ROBERTO ONOFRI YF/053361 30,00  40,00 8,00    5,25  4,00 1,50     I    N    S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PA)  CNLRRT64E0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6 CANALELLA           RITA           YF/013281 35,00  39,00 5,00    6,50  3,10 0,00     I         R      EF     1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4  (AG)  CNLRTI64T58A089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6 CANALELLA           VIVIANA        YF/014044 35,00  40,00 8,00    1,50  1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6  (CL)  CNLVVN76C42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6 CANALICCHIO         GIUSEPPINA     YF/017976 29,00  36,00 4,80    0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8  (PA)  CNLGPP78T41C42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5 CANALICCHIO         MARIA          YF/018396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3  (PA)  CNLMRA63E4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5 CANCARE'            NUNZIA         YF/024124 29,00  39,00 6,00    5,25  4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0  (EN)  CNCNNZ70P70G5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6 CANCELLIERE         CONCETTA       YF/012838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8  (PA)  CNCCCT68B4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1 CANCELLIERE         FILIPPO        YF/029743 37,00  40,00 0,00    0,50  3,10 0,00                      F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60  (EN)  CNCFPP60A17A07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3 CANCELLIERE         GIOVANNA       YF/017268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AG)  CNCGNN77A49I3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7 CANCELLIERI         BELLINDA       YF/017962 30,00  40,00 8,00    2,75  3,00 1,50      S        L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5  (LT)  CNCBLN75R64D70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94 CANCELLIERI         PATRIZIA PIERA YF/016086 28,00  40,00 6,00    6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PA)  CNCPRZ74H69A9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1 CANCEMI             ANGELA         YF/042507 36,00  39,00 7,00    0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80  (SR)  CNCNGL80D42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6 CANCEMI             GIUSEPPA MARIA YF/013444 28,00  34,00 0,00    0,50  0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8  (PA)  CNCGPP68A61C6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2 CANCEMI             ROSALIA        YF/015698 30,00  38,00 4,80    1,50  2,00 0,00    F 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6  (PA)  CNCRSL66P42F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4 CANCEMI             ROSALIA        YF/014722 30,00  40,00 0,00    0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0  (PA)  CNCRSL70B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41 CANCILLA            ANNA MARIA SER YF/013861 32,00  39,00 5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8  (PA)  CNCNMR78M42L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3 CANCILLA            MARIA CONCETTA YF/013886 35,00  40,00 8,00    1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4  (PA)  CNCMCN74A42L317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8 CANCILLERI          ANTONINA       YF/008876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6  (CL)  CNCNNN76C51F89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7 CANCILLERI          CINZIA         YF/056840 28,00  37,00 8,00    0,50  3,00 1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CL)  CNCCNZ70D69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3 CANCILLERI          ERINA          YF/021665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80  (EN)  CNCRNE80A59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4 CANCILLERI          FRANCESCA      YF/011744 30,00  40,00 8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6  (PA)  CNCFNC76M42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82 CANCILLERI          MARIA FRANCESC YF/016350 32,00  40,00 6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7  (AG)  CNCMFR67E65F12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4 CANCILLIERI         ANGELA         YF/010962 28,00  39,00 4,80    5,25  0,00 0,00    F 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5  (EN)  CNCNGL75R69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8 CANCRO              PATRIZIA       YF/046426 30,00  38,00 6,80    0,50  3,10 0,00       T       R      F      1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1  (CL)  CNCPRZ61D41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85 CANDELA             ANNA           YF/013453 36,00  40,00 8,00    1,50  5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59  (PA)  CNDNNA59D4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1 CANDELA             ANNEGRET ANNET YF/015812 28,00  40,00 0,00    0,50  4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6  (EE)  CNDNGR66D69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5 CANDELA             CATERINA       YF/002094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6  (TP)  CNDCRN76M45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6 CANDELA             CATERINA       YF/004264 31,00  40,00 8,00    9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8  (TP)  CNDCRN78B67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3 CANDELA             MARIA GIROLAMA YF/012093 28,00  40,00 4,80    1,50  0,00 0,00    F 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4  (PA)  CNDMGR64D43F54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4 CANDIA              CARMELA ANGELA YF/053869 28,00  40,00 5,00    2,75  3,00 0,00    F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57  (ME)  CNDCML57C56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7 CANDIANO            GIUSEPPA       YF/032194 32,00  40,00 7,00    5,25  2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4  (RG)  CNDGPP74T55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9 CANDIANO            SILVANA        YF/012725 30,00  40,00 6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6  (RG)  CNDSVN66L64F25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55 CANDINO             IRENE          YF/012280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PA)  CNDRNI79E4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2 CANDIOTO            ROBERTA        YF/015790 28,00  40,00 7,00    2,75  2,00 0,00     I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5  (PA)  CNDRRT75M65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57 CANDOLO             CATERINA GIOVA YF/011118 35,00  40,00 8,00    4,00  5,00 0,00     I         R             1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PA)  CNDCRN74H6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5 CANDORE             ANGELA         YF/002518 32,00  40,00 7,00    5,2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6  (TP)  CNDNGL76A43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5 CANDULLO            MARIA GABRIELL YF/024159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51  (TP)  CNDMGB51S54G31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44 CANDURA             ANGELA DINGEA  YF/008564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6  (CL)  CNDNLD76D48B42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1 CANDURA             GRAZIELLA      YF/000986 32,00  40,00 8,00    1,50  1,00 0,50    FI         Q                 X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5  (CL)  CNDGZL75H49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6 CANDURA             LUISA          YF/000070 30,00  37,00 0,00    0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3  (CL)  CNDLSU63P65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9 CANDURA             MARIA          YF/000010 34,00  34,00 0,00    0,50  2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4  (CL)  CNDMRA64S44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29 CANDUSCIO           MARINELLA      YF/008892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AG)  CNDMNL74H69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0 CANDUSCIO           VITA           YF/008901 28,00  40,00 8,00    4,00  4,00 1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6  (AG)  CNDVTI66L59H26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1 CANFAILLA           ILARIA         YF/051492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8  (CT)  CNFLRI78P64G25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1 CANFAROTTA          ROMINA ALFIA   YF/035329 30,00  40,00 8,00    1,50  3,00 0,50    F 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9  (CT)  CNFRNL69P6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99 CANFORA             EMANUELA       YF/048889 28,00  38,00 0,00    6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5  (ME)  CNFMNL75H44I1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25 CANFORA             MARIA          YF/052381 28,00  38,00 0,00    4,00  3,30 0,00     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3  (ME)  CNFMRA63L41L30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9 CANGELOSI           CATERINA       YF/049693 34,00  40,00 6,50    0,50  1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3  (ME)  CNGCRN73E6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2 CANGELOSI           CONCETTA       YF/018294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8  (PA)  CNGCCT78E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7 CANGELOSI           DANIELA        YF/012106 34,00  40,00 8,00    1,50  2,00 0,0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8  (PA)  CNGDNL68R57C42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8 CANGELOSI           ENZA MARIA     YF/01828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6  (PA)  CNGNMR76L4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2 CANGELOSI           GIOVANNA       YF/017090 32,00  40,00 8,00    1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1  (PA)  CNGGNN71R52G5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6 CANGELOSI           LUANA          YF/005369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7  (BI)  CNGLNU67B59A85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5 CANGEMI             ANNA MARIA     YF/010084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0  (TP)  CNGNMR70M49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5 CANGEMI             ANTONINA       YF/009803 35,00  40,00 0,00    1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8  (TP)  CNGNNN78M46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7 CANGEMI             FRANCESCA      YF/044939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59  (TP)  CNGFNC59M69L33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47 CANGEMI             GIUSEPPINA     YF/016355 34,00  38,00 7,00    1,00  3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0  (PA)  CNGGPP70C6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0 CANGEMI             MARGHERITA     YF/015464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2  (PA)  CNGMGH72M5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0 CANGEMI             MARGHERITA MAR YF/029502 35,00  40,00 8,00    6,50  0,00 0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6  (TP)  CNGMGH76D60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7 CANGEMI             MARIA AMALIA   YF/013810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4  (TP)  CNGMML74R53A1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49 CANGEMI             MARIA CARMELA  YF/016593 29,00  40,00 4,80    0,50  1,00 0,00    F          R 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8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99 CANGEMI             PASQUA         YF/013265 28,00  35,00 5,50    0,50  0,00 0,00    F   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55  (TP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32 CANGIALOSI          DANIELA        YF/012995 29,00  40,00 8,00    4,00  1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2  (PA)  CNGDNL72E61E54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4 CANGIALOSI          GIUSEPPA       YF/018146 34,00  40,00 8,00    6,50  2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5  (PA)  CNGGPP75P4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5 CANGIALOSI          MARIA GRAZIA   YF/018145 28,00  40,00 5,00    1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5  (PA)  CNGMGR75P4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8 CANGIALOSI          MARIA TERESA   YF/000955 33,00  40,00 5,50    0,5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9  (CL)  CNGMTR69H64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76 CANGIALOSI          ROSETTA        YF/005670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80  (CL)  CNGRTT80S64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2 CANGIALOSI          VITA           YF/016941 28,00  40,00 0,00    1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3  (PA)  CNGVTI63A7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0 CANGIALOSI          VITA           YF/017079 35,00  40,00 8,00    2,75  0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2  (PA)  CNGVTI72M5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2 CANI                MARIA ROSARIA  YF/011890 34,00  28,00 7,00    0,50  4,00 1,50     I         R             3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59  (AG)  CNAMRS59T49B52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9 CANICATTI           MARIA          YF/008957 38,00  40,00 8,00    0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1  (AG)  CNCMRA71T51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79 CANIGLIA            ENRICA         YF/016093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9  (EN)  CNGNRC69E44L4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9 CANIGLIA            SIMONA         YF/016969 29,00  40,00 5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CT)  CNGSMN72P6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1 CANINO              DANILO LORENZO YF/008987 29,00  39,00 4,80    0,50  2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9  (CL)  CNNDLL69E27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90 CANINO              ELISABETTA     YF/042697 30,00  38,00 6,50    1,5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6  (CT)  CNNLBT76S5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4 CANINO              GIOVANNI       YF/014487 28,00  40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9  (CT)  CNNGNN69M17G59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7 CANINO              MARIANNA       YF/023449 28,00  40,00 0,00    4,00  3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65  (TP)  CNNMNN65P57E97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8 CANINO              SILVANA        YF/027772 29,00  37,00 0,00    0,50  2,10 0,00               R       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TP)  CNNSVN69P44G20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7 CANNADORO           MARIA RAIMONDA YF/017970 31,00  40,00 8,00    6,50  3,00 0,00    F 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0  (AG)  CNNMRM70L64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0 CANNARELLA          EWA            YF/004219 31,00  37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7  (EE)  CNNWEA77R41Z12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6 CANNARELLA          KATHIUSCIA ROS YF/055591 31,00  36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ME)  CNNKHS76A56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0 CANNARELLA          SABRINA GIOVAN YF/041288 31,00  39,00 6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9  (CT)  CNNSRN69T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3 CANNARELLA          SALVATRICE     YF/056910 29,00  40,00 7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5  (SR)  CNNSVT65S64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8 CANNARELLA          SONIA DONATELL YF/010696 34,00  40,00 7,00    0,50  0,20 0,00    F 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8  (CT)  CNNSDN68E64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69 CANNARIATO          ANTONINA       YF/016774 28,00  39,00 0,00    1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7  (PA)  CNNNNN67C69H07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57 CANNARIATO          GIOVANNA       YF/016746 28,00  40,00 0,00    0,50  2,15 0,00               R      F      2       7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5  (PA)  CNNGNN65M41H07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9 CANNARIATO          SILVANA        YF/01340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0  (PA)  CNNSVN70T42H07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89 CANNARIATO          WANDA          YF/016241 28,00  28,00 6,00    1,50  3,20 0,00     I                        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57  (PA)  CNNWND57M6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28 CANNAROZZO          AGOSTINO       YF/057184 28,00  40,00 6,00    1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EE)  CNNGTN74S09Z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8 CANNAROZZO          CINZIA         YF/001573 30,00  38,00 0,00    0,50  0,00 0,5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4  (CL)  CNNCNZ74M64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9 CANNAROZZO          GRAZIELLA      YF/017926 30,00  40,00 6,50    6,50  0,00 0,00       T       R             3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3  (AG)  CNNGZL63P61H1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0 CANNAROZZO          LETIZIA        YF/008999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8  (AG)  CNNLTZ78D46B60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7 CANNAROZZO          ROCCA          YF/013921 28,00  38,00 4,80    0,50  3,00 0,00    F          K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9  (AG)  CNNRCC69L55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21 CANNATA             ADALGISA       YF/041495 30,00  40,00 0,00    6,50  2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9  (SR)  CNNDGS79S41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1 CANNATA             ADRIANA        YF/032202 29,00  40,00 5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8  (RG)  CNNDRN78A67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5 CANNATA             ANGELA         YF/032203 33,00  40,00 7,00    1,00  2,00 0,00     I         Q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5  (RG)  CNNNGL65S54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39 CANNATA             ANNA           YF/021179 29,00  40,00 8,00    4,00  6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1  (AO)  CNNNNA71L54A32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8 CANNATA             ANNA           YF/022372 32,00  40,00 8,00    1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2  (SR)  CNNNNA72R67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0 CANNATA             ANTONIA        YF/013075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2  (TV)  CNNNTN72M43C95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7 CANNATA             CARMELA        YF/047381 34,00  38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57  (ME)  CNNCML57C5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3 CANNATA             CECILIA        YF/032207 33,00  34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3  (EE)  CNNCCL73D48Z5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8 CANNATA             CHIARA         YF/032208 28,00  39,00 5,00    1,50  2,00 0,00     I         Q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5  (RG)  CNNCHR75T59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63 CANNATA             CRISTINA       YF/017971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4  (PA)  CNNCST74T5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43 CANNATA             GIOVANNA       YF/042515 29,00  40,00 8,00    0,50  0,25 0,00     I         R      F      3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0  (SR)  CNNGNN60M64H5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75 CANNATA             GUADALUPE      YF/041370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EE)  CNNGLP75L61Z5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8 CANNATA             JLENIA         YF/011206 30,00  40,00 7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9  (PA)  CNNJLN79S5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9 CANNATA             MARCELLA       YF/032223 28,00  40,00 7,50    4,0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8  (RG)  CNNMCL78B59I535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7 CANNATA             MARIA          YF/048911 32,00  37,00 0,00    1,50  4,20 0,00               R             1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0  (ME)  CNNMRA70T58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4 CANNATA             MARIA ANGELA   YF/020513 29,00  35,00 0,00    0,50  0,10 0,00                      F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56  (EN)  CNNMNG56B60G58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5 CANNATA             MARIA GISELLA  YF/048145 28,00  38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4  (CL)  CNNMGS74H57F8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80 CANNATA             MARIA GRAZIA   YF/044358 30,00  40,00 6,00    6,50  4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2  (SR)  CNNMGR72B53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24 CANNATA             MARIANGELA     YF/045321 34,00  35,00 0,00    5,25  3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2  (ME)  CNNMNG72D57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2 CANNATA             MARIA NUNZIATA YF/032224 30,00  40,00 7,50    6,5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0  (RG)  CNNMNN70D68C92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0 CANNATA             NADIA          YF/032227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1  (RG)  CNNNDA71H55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1 CANNATA             PAOLA          YF/045307 29,00  40,00 0,00    6,50  4,00 0,00     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8  (ME)  CNNPLA68S58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8 CANNATA             PAOLO          YF/044359 32,00  40,00 0,00    1,00  3,00 0,00               Q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6  (SR)  CNNPLA66A29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9 CANNATA             PATRIZIA       YF/050801 28,00  38,00 8,00    1,00  5,00 1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5  (CT)  CNNPRZ65T6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5 CANNATA             RAFFAELLA      YF/008517 28,00  39,00 6,80    0,50  0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SR)  CNNRFL78P65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1 CANNATA             RITA           YF/033407 34,00  34,00 4,80    1,50  5,00 0,00     I         R             1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7  (SR)  CNNRTI67D62D54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4 CANNATA             ROMINA         YF/032236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RG)  CNNRMN70R46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8 CANNATA             SOFIA          YF/015944 28,00  38,00 0,00    1,50  1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49  (SR)  CNNSFO49S41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7 CANNATA             TIZIANA        YF/032239 30,00  39,00 5,50    0,5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3  (RG)  CNNTZN73P57F258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0 CANNATELLA          ANNA MARIA     YF/011222 30,00  40,00 0,00    0,50  3,00 0,00     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59  (PA)  CNNNMR59L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22 CANNAVO'            ADA            YF/056402 30,00  40,00 8,00    0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2  (ME)  CNNDAA72B50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4 CANNAVO'            ANGELIQUE      YF/016605 33,00  40,00 0,00    2,75  3,20 0,00                                     7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9  (EE)  CNNNLQ69L60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9 CANNAVO'            DORIANA        YF/030542 28,00  39,00 0,00    1,50  4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8  (CT)  CNNDRN68B65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6 CANNAVO'            FABIO          YF/046608 35,00  38,00 0,00    1,00  5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4  (ME)  CNNFBA64P09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6 CANNAVO             FRANCESCA      YF/015024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PA)  CNNFNC77H5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7 CANNAVO'            FRANCESCA      YF/014530 36,00  40,00 7,00    7,75  1,00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8  (PA)  CNNFNC78E52G3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2 CANNAVO             LUSIANA        YF/019098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4  (CT)  CNNLSN74S4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5 CANNAVO'            MARIA          YF/036998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3  (CT)  CNNMRA73E4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5 CANNAVO             MARIA CATENA   YF/007412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2  (SR)  CNNMCT72T49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23 CANNAVO'            MARIA GRAZIA   YF/010901 28,00  40,00 8,00    5,25  1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7  (CT)  CNNMGR77S50A02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07 CANNAVO             SALVATORE RICA YF/016001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PA)  CNNSVT74H1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3 CANNAVO'            SEBASTIANA     YF/051886 28,00  38,00 0,00    0,50  2,10 0,00               R             2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5  (CT)  CNNSST65A5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1 CANNAVO'            SEBASTIANA MAR YF/007611 28,00  39,00 7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2  (CT)  CNNSST72P63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34 CANNELLA            ANTONELLA      YF/016638 29,00  40,00 0,00    2,75  0,00 0,00          N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9  (PA)  CNNNNL79A65G27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9 CANNELLA            ANTONIETTA     YF/016824 31,00  40,00 4,80    0,50  5,10 0,00    F                 E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6  (CL)  CNNNNT66R58E95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4 CANNELLA            CATERINA       YF/013481 31,00  35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9  (AG)  CNNCRN79L42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76 CANNELLA            GIOVANNA       YF/017952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EE)  CNNGNN73M66Z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8 CANNELLA            GIUSEPPINA     YF/012326 28,00  40,00 8,00    7,75  1,00 0,50     I    M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6  (PA)  CNNGPP76C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0 CANNELLA            GIUSEPPINA MAR YF/000900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9  (CL)  CNNGPP79D53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5 CANNELLA            IRENE          YF/016908 28,00  40,00 8,00    7,75  1,00 0,50     I    M    G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7  (PA)  CNNRNI77B6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4 CANNELLA            ISABELLA       YF/012441 28,00  38,00 0,00    0,50  0,15 0,00          N    R      F      3       6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49  (AG)  CNNSLL49M54L94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9 CANNELLA            MARIA GIOVANNA YF/009069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AG)  CNNMGV75D69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2 CANNELLA            MARIA GRAZIA   YF/044775 30,00  40,00 6,00    1,00  0,00 0,00     I    N    RS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8  (SR)  CNNMGR68E54F94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8 CANNELLA            RAIMONDO       YF/011629 32,00  38,00 6,50    1,0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8  (AG)  CNNRND68D19C35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7 CANNELLA            ROSANNA        YF/018015 34,00  40,00 8,00    4,00  1,00 0,50    F     M    GR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0  (PA)  CNNRNN70H4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5 CANNELLA            SONIA          YF/003453 34,00  40,00 6,00    5,25  0,00 0,5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4  (CL)  CNNSNO74A49E95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4 CANNELLA            STEFANIAMARIA  YF/050888 33,00  40,00 0,00    0,50  3,20 0,00                              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2  (TP)  CNNSFN72H67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6 CANNELLA            VINCENZA       YF/010585 30,00  40,00 0,00    1,50  0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6  (CL)  CNNVCN66H47E61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8 CANNELLA            VITA           YF/013916 28,00  38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3  (PA)  CNNVTI73C50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3 CANNEVA             RITA           YF/013469 29,00  40,00 7,00    1,50  7,05 0,00     I         R             2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7  (NA)  CNNRTI67B41F83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1 CANNIOTO            CARMELA        YF/012238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6  (PA)  CNNCML66S5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0 CANNISTRA'          DOMINIQUE - CH YF/056230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3  (EE)  CNNDNQ73L46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8 CANNISTRA'          MARIA PATRIZIA YF/047999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4  (ME)  CNNMPT74B66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0 CANNISTRA           ROCCA          YF/005794 28,00  40,00 0,00    0,50  2,00 0,00          M    GQR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2  (CL)  CNNRCC62D63H28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3 CANNISTRA'          ROSA NUNZIATA  YF/047653 29,00  40,00 0,00    0,50  1,10 0,00               QR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2  (ME)  CNNRNN62A58D62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8 CANNISTRA'          VITTORIA       YF/0426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9  (ME)  CNNVTR69S43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4 CANNIZZARO          ADELINA        YF/044811 28,00  40,00 7,50    0,50  2,00 0,00     I         QR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50  (RG)  CNNDLN50D56F61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7 CANNIZZARO          AUSILIA        YF/032315 29,00  39,00 0,00    4,00  5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1  (RG)  CNNSLA71S59F2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4 CANNIZZARO          CARMELA        YF/011730 30,00  40,00 0,00    0,50  1,20 0,00                      F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6  (PA)  CNNCML56A4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72 CANNIZZARO          FABRIZIO       YF/009359 35,00  40,00 7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CT)  CNNFRZ69H09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9 CANNIZZARO          FRANCESCA      YF/018169 31,00  40,00 6,00    1,00  2,00 0,0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5  (PA)  CNNFNC75C6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0 CANNIZZARO          GIOVANNELLA    YF/016585 35,00  40,00 8,00    2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7  (PA)  CNNGNN77L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4 CANNIZZARO          GIOVANNI ANTON YF/056499 30,00  37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4  (RC)  CNNGNN74T16F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2 CANNIZZARO          GIUSEPPE ANTON YF/014220 35,00  40,00 7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3  (TP)  CNNGPP73L10C286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8 CANNIZZARO          LOREDANA       YF/039095 35,00  40,00 8,00    0,50  0,00 0,00     I         LR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7  (CT)  CNNLDN67B59B4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3 CANNIZZARO          MARIA          YF/013455 31,00  40,00 8,00    2,75  0,10 0,00     I         R      F      1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2  (PA)  CNNMRA72C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99 CANNIZZARO          MARIA ROSARIA  YF/000920 28,00  40,00 8,00    2,75  3,00 0,50     I         R             1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0  (CL)  CNNMRS60A42H28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80 CANNIZZARO          MONICA         YF/011445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0  (PA)  CNNMNC70C6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5 CANNIZZARO          STEFANIA       YF/003941 33,00  40,00 8,00    2,75  3,10 0,00     I         R      F      1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SR)  CNNSFN67C50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6 CANNIZZARO          VINCENZA CINZI YF/057092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2  (CL)  CNNVCN72E59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0 CANNIZZARO          VIVIANA        YF/012144 36,00  40,00 8,00    4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8  (PA)  CNNVVN78B4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87 CANNIZZO            CATERINA       YF/013951 31,00  40,00 8,00    0,50  3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6  (PA)  CNNCRN66A62G34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50 CANNIZZO            DEBORA CONCETT YF/045941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SR)  CNNDRC72H64E53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46 CANNIZZO            GIUSEPPINA     YF/054665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2  (EN)  CNNGPP72A54G5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9 CANNIZZO            MARIA GRAZIA   YF/032249 31,00  40,00 7,00    1,50  5,15 1,50     I         Q      EF             86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8  (RG)  CNNMGR68A53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55 CANNIZZO            NADIA          YF/014617 31,00  40,00 6,50    9,00  3,00 1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2  (PA)  CNNNDA72A41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8 CANNIZZO            SILVANA        YF/014750 34,00  40,00 5,50    1,50  1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EE)  CNNSVN73T56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1 CANNIZZO            TERESA         YF/014980 28,00  40,00 8,00    1,00  3,00 0,5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8  (CT)  CNNTRS58A43E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3 CANNIZZO            TERESA         YF/032300 28,00  38,00 5,00    1,00  3,00 0,50    F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0  (RG)  CNNTRS70H41M08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9 CANNONE             MARIA          YF/014788 29,00  40,00 8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PA)  CNNMRA74R4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29 CANNOVA             ANNA MARIA     YF/018035 30,00  40,00 8,00    6,50  0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AG)  CNNNMR78L45H7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5 CANNOVA             CALOGERA       YF/012512 35,00  40,00 8,00    0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65  (AG)  CNNCGR65B64H7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2 CANNOVA             CARMELINA      YF/013275 35,00  40,00 0,00    2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3  (AG)  CNNCML73C48I3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4 CANNOVA             ENZA           YF/012608 29,00  40,00 8,00    1,50  0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1  (AG)  CNNNZE61C44H7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1 CANNULI             ANGELA         YF/045034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4  (PI)  CNNNGL64S54G7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6 CANNUSCIO           OLIVA GIUSEPPA YF/013865 33,00  40,00 6,00    0,50  4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2  (PA)  CNNLGS72L47B53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5 CANONICO            CORRADA        YF/014944 31,00  40,00 8,00    0,50  2,00 0,00    F 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1  (SR)  CNNCRD71C69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2 CANTA CAPIZZI       MARIA ASSUNTA  YF/006434 29,00  34,00 0,00    0,50  1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8  (EN)  CNTMSS68E61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8 CANTAGALLO          CLAUDIA        YF/054745 28,00  37,00 0,00    2,75  3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3  (EE)  CNTCLD73R62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4 CANTAGALLO          PATRIZIA       YF/034992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7  (EN)  CNTPRZ77P56L4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4 CANTALANOTTE        GIUSEPPINA     YF/045973 30,00  40,00 0,00    1,50  3,20 0,00               R      EF     2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6  (SR)  CNTGPP66L68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0 CANTALE             DANIELA        YF/018143 29,00  40,00 8,00    5,2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CT)  CNTDNL75M4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1 CANTALE             LUISA FRANCESC YF/034585 30,00  33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9  (EN)  CNTLFR79C64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2 CANTALI             ENZA           YF/025185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8  (EN)  CNTNZE78C64E536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2 CANTALI             MARIA          YF/025189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9  (EN)  CNTMRA69R43E53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18 CANTARELLA          AGATINA RITA   YF/047145 29,00  40,00 8,00    2,75  3,10 0,00     I          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1  (CT)  CNTGNR71C45E01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2 CANTARELLA          BARBARA        YF/053962 28,00  40,00 0,00    0,50  1,25 0,00               R             2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55  (CT)  CNTBBR55P67F2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0 CANTARELLA          FRANCESCA      YF/019277 30,00  40,00 8,00    0,50  1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3  (CT)  CNTFNC63L69A0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2 CANTARELLA          GIUSEPPINA ANN YF/050268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CT)  CNTGPP74A41A84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0 CANTARELLA          LUCIA          YF/046839 28,00  40,00 8,00    1,00  2,00 0,00      S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4  (CT)  CNTLCU64T42A84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5 CANTARELLA          LUISA ELENA    YF/001141 29,00  39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6  (CT)  CNTLLN76C6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7 CANTARELLA          ROSA           YF/043039 30,00  40,00 8,00    4,00  7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6  (CT)  CNTRSO66T54E01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0 CANTARELLA          VENERANDA      YF/046829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7  (CT)  CNTVRN77E47A84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10 CANTARELLA          VITA CRISTINA  YF/041892 30,00  40,00 7,00    7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5  (VE)  CNTVCR75L64L73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8 CANTARO             LAURA          YF/008186 29,00  40,00 0,00    0,50  1,10 0,00               R 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6  (CL)  CNTLRA66B49F8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57 CANTAVENERA         FRANCESCA      YF/009098 28,00  36,00 6,00    4,0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CL)  CNTFNC74R62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5 CANTELLA            ROSA           YF/016422 32,00  37,00 8,00    1,00  4,00 1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2  (CL)  CNTRSO62S59E95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8 CANTELLO            FELICEA        YF/014954 28,00  40,00 0,00    1,00  3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59  (PA)  CNTFLC59H41G5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8 CANTELLO            MASSIMILIANA   YF/008341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CL)  CNTMSM72T58B429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9 CANTO               DANIELA        YF/042234 28,00  38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7  (PA)  CNTDNL67H4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91 CANTO               VINCENZA       YF/004680 31,00  38,00 5,00    0,50  2,30 0,00     I         R      EF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SR)  CNTVCN66S63A52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83 CANTONE             AGATA MARIA    YF/031272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5  (PA)  CNTGMR65E70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4 CANTONE             CARMELA        YF/022582 30,00  30,00 4,80    4,00  0,00 0,00    F 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0  (CT)  CNTCML60E4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40 CANTONE             TIZIANA        YF/000583 28,00  37,00 8,00    4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6  (CT)  CNTTZN66E6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3 CANTONE             VINCENZA       YF/012484 36,00  40,00 8,00    1,50  4,00 1,5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2  (AG)  CNTVCN62H49I5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5 CANUTO              LUCIA          YF/051110 30,00  35,00 7,00    9,00  0,00 0,00    F          LR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66  (PA)  CNTLCU66T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8 CANZERI             GIOVANNA       YF/017186 29,00  40,00 7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80  (AG)  CNZGNN80S45H2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4 CANZERI             GIUSEPPINA     YF/011867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PA)  CNZGPP75B6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00 CANZONERI           GIUSEPPE EMANU YF/009136 28,00  40,00 5,50    1,50  4,00 0,00    F                 D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2  (TO)  CNZGPP72S27D20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0 CANZONERI           LOREDANA       YF/013318 32,00  40,00 8,00    5,25  2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6  (MI)  CNZLDN76R60E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9 CANZONERI           MARIAGRAZIA    YF/014583 28,00  40,00 6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80  (AG)  CNZMGR80R57I35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2 CANZONERI           MARILU' ANNA   YF/009141 33,00  39,00 6,50    9,00  5,00 0,00     I                           X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4  (TO)  CNZMLN74A51D2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8 CANZONIERI          ALESSANDRA     YF/032338 30,00  38,00 8,00    5,25  4,10 1,50     I                        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2  (RG)  CNZLSN72S54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9 CANZONIERO          GRAZIELLA AGAT YF/032360 29,00  40,00 6,00    1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2  (CT)  CNZGZL72E61C351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7 CAPACI              FRANCESCA      YF/013463 30,00  40,00 8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9  (PA)  CPCFNC69T53G5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6 CAPANO              TERESA         YF/013036 35,00  40,00 0,00    6,50  2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4  (CS)  CPNTRS74H63A7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5 CAPASSO             MONICA         YF/018136 35,00  40,00 8,00    5,25  1,00 0,00    F 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1  (NA)  CPSMNC71H45G19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5 CAPECCHI            STEFANIA       YF/001104 32,00  40,00 8,00    9,00  3,10 0,00     I                               9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4  (CT)  CPCSFN74C4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62 CAPILLI             ANTONELLA      YF/045074 34,00  38,00 0,00    2,75  0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9  (ME)  CPLNNL79S56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78 CAPILLI             ELENA          YF/053801 28,00  37,00 4,80    4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8  (ME)  CPLLNE68L56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8 CAPILLI             MARIA          YF/049711 38,00  40,00 5,00    1,50  3,00 0,00     I         R             3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5  (ME)  CPLMRA65S59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6 CAPILLI             RITA           YF/049691 34,00  38,00 0,00    6,50  3,00 0,00          N    RS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0  (ME)  CPLRTI60E4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06 CAPILLO             DOMENICA LORED YF/045427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9  (ME)  CPLDNC79M62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2 CAPILLO             DONATELLA      YF/017098 35,00  40,00 8,00    9,00  4,30 0,00     I                               9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2  (PA)  CPLDTL72B5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5 CAPILLO             ELISA          YF/045428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80  (ME)  CPLLSE80M50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0 CAPILLO             LETTERIA       YF/046712 31,00  40,00 0,00    1,50  3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57  (ME)  CPLLTR57P6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50 CAPILLO             NICOLETTA      YF/017995 34,00  40,00 0,00    1,50  5,00 0,00     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7  (PA)  CPLNLT57R4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7 CAPITANO            ADELE          YF/009148 30,00  39,00 7,30    1,00  3,00 0,00    F 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2  (AG)  CPTDLA72H53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6 CAPITUMMINO         BEATRICE       YF/014357 28,00  40,00 8,00    0,50  0,00 0,5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PA)  CPTBRC75M6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1 CAPITUMMINO         EUGENIA        YF/013555 33,00  40,00 8,00    2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1  (PA)  CPTGNE71P55L31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7 CAPITUMMINO         FLORANGELA ELE YF/013550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8  (PA)  CPTFRN78M54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5 CAPITUMMINO         MARIA          YF/018439 35,00  40,00 8,00    0,50  4,20 1,50    F                                8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0  (PA)  CPTMRA70L62E33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2 CAPITUMMINO         MARIA ELENA    YF/014061 33,00  40,00 0,00    1,00  2,30 0,00               R      F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7  (CL)  CPTMLN67D48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1 CAPIZZI             ANTONELLA      YF/011986 28,00  40,00 8,00    2,75  2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PA)  CPZNNL75T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0 CAPIZZI             CRISTIANA      YF/010928 29,00  40,00 6,00    4,00  5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EN)  CPZCST73D54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8 CAPIZZI             DONATELLA      YF/005298 34,00  34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6  (CL)  CPZDTL66A71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6 CAPIZZI             EMILIA         YF/057105 33,00  39,00 6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5  (EE)  CPZMLE75H56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6 CAPIZZI             ESTER GAETANA  YF/016481 28,00  40,00 6,00    2,75  5,00 0,00    F 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ME)  CPZSRG66S63D63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7 CAPIZZI             INNOCENZIA FRA YF/014213 29,00  4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7  (CT)  CPZNCN77R4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2 CAPIZZI             LUIGI GIUSEPPE YF/056971 31,00  39,00 0,00    0,50  0,00 0,00          M    GR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5  (AG)  CPZLGS65D29H1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5 CAPIZZI             MARIA          YF/012880 28,00  40,00 8,00    2,75  0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8  (PA)  CPZMRA78M47F37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58 CAPIZZI             MARIA CATENA   YF/008160 28,00  32,00 0,00    4,00  2,10 0,00                              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8  (CL)  CPZMCT68E69H28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6 CAPIZZI             NUNZIATA       YF/039951 36,00  40,00 8,00    0,50  2,20 0,00    F                         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52  (ME)  CPZNZT52B41C56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1 CAPIZZI             PATRIZIA NICOL YF/052938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3  (ME)  CPZPRZ73E64A638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6 CAPIZZI             ROSA           YF/000505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5  (CT)  CPZRSO65C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7 CAPIZZI             ROSALIA        YF/012490 28,00  40,00 5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9  (PA)  CPZRSL59D4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8 CAPIZZI             VINCENZA CAROL YF/012189 29,00  40,00 6,00    1,00  1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8  (EN)  CPZVCN78A51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9 CAPIZZO             ANTONINA       YF/045799 28,00  34,00 0,00    1,00  0,20 0,00                      EF             6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1  (TP)  CPZNNN61C69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6 CAPIZZO             VITA           YF/013027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9  (TP)  CPZVTI79T56H7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47 CAPO                MARIA          YF/025618 31,00  38,00 5,50    4,00  1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6  (RM)  CPAMRA66C62H50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6 CAPO                MARIANNA       YF/043216 32,00  40,00 7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8  (TP)  CPAMNN78A69F06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2 CAPO                ROSALBA        YF/010330 28,00  40,00 8,00    5,25  0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VC)  CPARLB79H49L75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2 CAPOBIANCO          CARMELA        YF/000253 30,00  40,00 8,00    9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8  (PA)  CPBCML78P4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3 CAPOBIANCO          FRANCESCA      YF/011088 34,00  40,00 8,00    1,00  2,50 0,00       T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3  (AG)  CPBFNC63L56I3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3 CAPOBIANCO          GINA TIZIANA   YF/009206 38,00  38,00 5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80  (EE)  CPBGTZ80H64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7 CAPOBIANCO          IVANA          YF/009235 31,00  39,00 5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AG)  CPBVNI77R43B6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1 CAPOBIANCO          MICHELA        YF/004876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CT)  CPBMHL75M5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6 CAPOBIANCO          SANTA          YF/010475 29,00  38,00 5,50    0,50  2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63  (AG)  CPBSNT63B55H1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2 CAPOCASALE          MARIA          YF/041513 34,00  40,00 8,00    1,50  2,05 0,00     I         Q              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0  (SR)  CPCMRA60T49C006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4 CAPODICASA          INNOCENZO      YF/009240 28,00  37,00 7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80  (AG)  CPDNCN80A06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4 CAPODICASA          MARIA CARMELIN YF/013906 34,00  40,00 8,00    6,50  3,00 0,0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2  (AG)  CPDMCR72T68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9 CAPODICASA          SILVIA         YF/004214 32,00  40,00 8,00    0,50  3,40 1,50     I                 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1  (SR)  CPDSLV71C69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3 CAPODICASA          TATIANA        YF/002681 29,00  35,00 4,80    0,50  0,00 0,00    F 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5  (SR)  CPDTTN75M54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1 CAPODICI            BRIGIDA        YF/009273 28,00  37,00 0,00    0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4  (AG)  CPDBGD64S47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78 CAPODICI            ROSARIA        YF/016787 28,00  40,00 8,00    4,00  5,00 0,00    F          R 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0  (AG)  CPDRSR60R53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2 CAPONE              ALESSANDRO     YF/050356 37,00  40,00 8,00    1,50  9,40 1,50     I         L                     9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5  (ME)  CPNLSN65M14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9 CAPONETTI           ADRIANA        YF/020326 28,00  40,00 8,00    5,25  6,20 0,00     I         R             1       87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9  (CT)  CPNDRN69E60H80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9 CAPONETTO           AUDENZIO       YF/013426 33,00  40,00 7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AG)  CPNDNZ69A10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0 CAPONETTO           ISABELLA ROSA  YF/055899 30,00  34,00 4,80    0,50  3,2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1  (CT)  CPNSLL61L49F2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00 CAPONETTO           LIBORIA        YF/012476 33,00  40,00 8,00    7,75  0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8  (AG)  CPNLBR78M53H26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6 CAPONETTO           ROSITA         YF/057652 30,00  32,00 4,80    0,50  0,25 0,00     I                        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7  (CT)  CPNRST67D4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0 CAPONNETTO          BARBARA        YF/002174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3  (CT)  CPNBBR73L47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7 CAPONNETTO          ELISA          YF/047316 28,00  40,00 8,00    7,75  2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5  (CT)  CPNLSE75B56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1 CAPONNETTO          GIUSEPPE       YF/035902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9  (CT)  CPNGPP79P03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1 CAPONNETTO          IVANA LAURA    YF/037035 30,00  32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6  (CT)  CPNVLR76R65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47 CAPONNETTO          LUCIA          YF/028746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9  (CT)  CPNLCU79H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23 CAPONNETTO          SEBASTIANA     YF/047880 28,00  38,00 6,50    1,50  1,00 0,5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1  (CT)  CPNSST71P42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6 CAPORARELLO         MARIA ROSA     YF/054975 28,00  38,00 6,50    1,00  3,05 0,00     I         R             1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7  (ME)  CPRMRS67R52E04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53 CAPORRIMO           LUISA          YF/0120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0  (PA)  CPRLSU70C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2 CAPOZZA             FLORIANA SERAF YF/009308 34,00  40,00 8,00    5,25  1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6  (CL)  CPZFRN76E52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7 CAPPADONA           FABIO          YF/050441 32,00  40,00 8,00    2,75  3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9  (ME)  CPPFBA69C27G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4 CAPPADONA           RITA GIOVANNA  YF/011236 32,00  40,00 8,00    1,50  2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4  (ME)  CPPRGV74R52I19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4 CAPPADORO           TANIA          YF/013477 29,00  40,00 8,00    0,50  2,00 0,00    F 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7  (EE)  CPPTNA67D59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4 CAPPE'              CRISTINA       YF/005302 34,00  40,00 8,00    4,00  3,00 0,00     I         R             2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1  (V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0 CAPPELLANO          ANNA MARIA     YF/044016 28,00  39,00 7,35    0,50  1,00 0,50    FI                               76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6  (ME)  CPPNMR76C57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1 CAPPELLANO          GIOVANNA       YF/041426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3  (CT)  CPPGNN73A62B4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07 CAPPELLINO          GRAZIA         YF/005715 31,00  38,00 0,00    0,50  0,20 0,00               R             2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5  (CL)  CPPGRZ65S47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8 CAPPELLO            CINZIA         YF/032374 32,00  35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4  (RG)  CPPCNZ74M45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9 CAPPELLO            CONCETTA       YF/041532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EE)  CPPCCT76T67Z11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0 CAPPELLO            DANIELA        YF/032380 30,00  40,00 7,00    5,25  3,00 0,00     I    N    S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8  (CT)  CPPDNL68A5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3 CAPPELLO            DEBORA         YF/018452 32,00  40,00 8,00    0,50  2,30 0,00     I         LR     F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0  (PA)  CPPDBR70E5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3 CAPPELLO            ELISABETTA MAR YF/011978 35,00  40,00 8,00    4,00  1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4  (PA)  CPPLBT74L6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3 CAPPELLO            EMANUELA       YF/013584 28,00  38,00 8,00    2,75  1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6  (PA)  CPPMNL76M5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7 CAPPELLO            EMANUELA       YF/032388 28,00  39,00 0,00    1,50  2,10 0,00               R 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7  (RG)  CPPMNL67D54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7 CAPPELLO            EMANUELA       YF/032384 35,00  39,00 5,50    4,0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9  (RG)  CPPMNL69B53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24 CAPPELLO            FIORENZA       YF/046332 33,00  38,00 0,00    2,75  3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CT)  CPPFNZ71L6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95 CAPPELLO            FRANCESCA      YF/031298 28,00  39,00 5,00    1,00  2,00 0,0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4  (SR)  CPPFNC74H50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5 CAPPELLO            GIOVANNA       YF/032393 34,00  39,00 0,00    2,75  0,00 0,00               R       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8  (RG)  CPPGNN68E42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90 CAPPELLO            GIOVANNA       YF/042381 29,00  40,00 6,50    1,00  2,10 0,00     I         R      F      1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SR)  CPPGNN71M58H5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9 CAPPELLO            GIUSEPPINA     YF/043176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0  (TP)  CPPGPP60C55H70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1 CAPPELLO            IVANA          YF/016721 32,00  40,00 8,00    1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5  (PA)  CPPVNI75C4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1 CAPPELLO            MARIA CONCETTA YF/048331 30,00  36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PA)  CPPMCN72S6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1 CAPPELLO            MARINA         YF/011239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PA)  CPPMRN75A4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5 CAPPELLO            MICHELANGELO   YF/027784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8  (RG)  CPPMHL78M31H163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4 CAPPIELLO           PATRIZIA ROSET YF/042103 29,00  35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4  (MI)  CPPPRZ64T47F20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8 CAPPUCCIO           DANIELA        YF/044652 28,00  36,00 5,00    1,00  2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1  (SR)  CPPDNL71A50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8 CAPPUCCIO           MARIA          YF/044637 29,00  37,00 5,50    0,50  1,00 0,5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9  (SR)  CPPMRA69P68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1 CAPPUZZELLO         ROSARIA        YF/032419 28,00  34,00 6,00    4,00  2,00 0,00     I         R             3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2  (RG)  CPPRSR62B52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6 CAPPUZZO            MARIA DOMENICA YF/018140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PA)  CPPMDM77A49A2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4 CAPRA               CARMELA        YF/011330 32,00  40,00 7,00    2,75  2,55 0,00    F          R      F      2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57  (PA)  CPRCML57R48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8 CAPRA               CARMELA        YF/015596 34,00  40,00 7,00    2,72  0,00 0,00     I                               83,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2  (PA)  CPRCML72C6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6 CAPRA               ELIANA         YF/028473 30,00  38,00 8,00    1,50  3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6  (CT)  CPRLNE66P5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7 CAPRA               FRANCA         YF/017052 28,00  39,00 0,00    1,50  0,00 0,00               L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9  (PI)  CPRFNC69P42G7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7 CAPRA               GIUSEPPINA     YF/013478 35,00  40,00 6,50    4,00  6,20 0,00    F          L                     9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8  (PI)  CPRGPP68L45G70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9 CAPRARO             ALFONSINA      YF/009346 28,00  40,00 5,00    0,5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4  (AG)  CPRLNS64H4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9 CAPRARO             DINUCCIA       YF/009352 37,00  40,00 6,50    0,50  0,25 0,00     I         Q      D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3  (AG)  CPRDCC73D64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2 CAPRARO             ELISA RITA     YF/017655 34,00  39,00 8,00    1,50  1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7  (AG)  CPRLRT77R47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92 CAPRARO             ILENIA         YF/000990 28,00  33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6  (CL)  CPRLNI76P59H7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2 CAPRARO             NADIA          YF/00937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9  (AG)  CPRNDA79D56A089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8 CAPRAROTTA          GIUSEPPA       YF/045968 28,00  37,00 5,00    1,00  3,00 0,00     I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4  (TP)  CPRGPP64S58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8 CAPRAROTTA          GIUSEPPINA     YF/010091 28,00  40,00 6,50    2,75  0,10 0,00    F          R             1       7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0  (TP)  CPRGPP70M69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0 CAPRINO             LOREDANA CARME YF/048744 28,00  29,00 0,00    0,50  3,00 0,00               R             2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68  (ME)  CPRLDN68E58L30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7 CAPRINO CAMPANA     CARMELA        YF/046494 29,00  39,00 0,00    2,75  1,10 0,00                                     7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5  (CT)  CPRCML65P43B2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60 CAPRITTI            LETTERIA       YF/044127 29,00  34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1  (ME)  CPRLTR71D44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6 CAPUA               BARBARA        YF/044032 32,00  37,00 5,00    6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7  (MI)  CPABBR77A66A94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0 CAPUANA             ANNA           YF/014569 36,00  40,00 8,00    0,50  1,00 0,50    F 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PA)  CPNNNA61E54C06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4 CAPUANA             MARIA          YF/026691 28,00  40,00 8,00    0,50  0,05 0,00     I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1  (SR)  CPNMRA71P41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01 CAPUANO             LUCIA MARIA FA YF/018221 32,00  40,00 7,00    7,75  0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7  (PA)  CPNLMR77C46G51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9 CAPUTO              CLORINDA       YF/054375 31,00  40,00 0,00    5,25  1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5  (ME)  CPTCRN75S51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4 CAPUTO              CONCETTA       YF/004705 29,00  40,00 0,00    7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9  (CT)  CPTCCT79P69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0 CAPUTO              GIUSEPPA ANTON YF/031263 28,00  40,00 8,00    9,00  5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6  (CT)  CPTGPP66D57B20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23 CAPUTO              GIUSEPPINA     YF/006638 28,00  33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0  (EN)  CPTGPP70S59A6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4 CAPUTO              IRENE SIMONA   YF/005801 32,00  36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7  (CL)  CPTRSM77M46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3 CAPUTO              LILIANA        YF/052138 28,00  29,00 0,00    0,50  3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4  (ME)  CPTLLN64B44C0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0 CAPUTO              MARIA          YF/042340 31,00  40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ME)  CPTMRA77M69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6 CAPUTO              MARIA ESTER    YF/013491 29,00  40,00 8,00    4,00  4,25 0,50    F                 D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0  (ME)  CPTMST70H70M2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9 CAPUTO              MARIA STELLA   YF/030713 28,00  40,00 8,00    1,50  2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2  (EE)  CPTMST72C58Z11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2 CAPUTO              MARILENA       YF/019103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5  (CT)  CPTMLN75D6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8 CAPUTO              PATRIZIA       YF/023444 30,00  38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EN)  CPTPRZ75P61G5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9 CAPUTO              SIMONA         YF/057759 28,00  38,00 5,50    4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7  (EN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5 CAPUTO              VIVIANA ALFONS YF/002646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8  (CT)  CPTVNL78P5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0 CARACAPPA           SABRINA        YF/005434 32,00  37,00 6,50    4,00  4,50 0,00     I         Q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7  (AG)  CRCSRN67L71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6 CARACAUSI           FRANCESCA ROSA YF/042230 29,00  40,00 0,00    0,50  0,10 0,00               R      F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56  (PA)  CRCFNC56A6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4 CARACCI             CATERINA       YF/015389 34,00  40,00 8,00    0,50  2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56  (TP)  CRCCRN56B61G34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2 CARACCI             MERI           YF/004952 34,00  40,00 8,00    1,50  0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8  (TP)  CRCMRE78E62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1 CARACCIOLI          FILIPPA        YF/006330 29,00  40,00 0,00    4,00  2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58  (ME)  CRCFPP58B66D76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2 CARACCIOLO          LOREDANA       YF/012545 28,00  40,00 8,00    0,50  6,20 1,50     I         QR            1   X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4  (CT)  CRCLDN64H4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1 CARACI              ADAMO          YF/042877 30,00  40,00 8,00    1,50  5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0  (EE)  CRCDMA70D23Z1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7 CARACI              ELEONORA       YF/053167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4  (EE)  CRCLNR74P66Z700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9 CARACOGLIA          CARMEN         YF/028217 33,00  40,00 0,00    0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5  (SR)  CRCCMN75D50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6 CARADONNA           AGATA ANNA     YF/022541 31,00  40,00 6,00    4,00  2,20 0,00     I         R             1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4  (CT)  CRDGNN64L6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4 CARADONNA           ANDREA         YF/038293 33,00  40,00 8,00    5,25  1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6  (TP)  CRDNDR76C03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7 CARADONNA           CATERINA MARIA YF/032082 30,00  36,00 7,00    1,50  4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5  (TP)  CRDCRN65M51H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2 CARADONNA           FARA           YF/013425 34,00  40,00 8,00    1,00  2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4  (PA)  CRDFRA74M4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9 CARADONNA           GIUSEPPINA     YF/011879 30,00  40,00 6,50    0,50  5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9  (PA)  CRDGPP69S64G54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31 CARADONNA           MATILDE        YF/016547 28,00  36,00 6,00    4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80  (PA)  CRDMLD80B6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1 CARADONNA           VITA ALBA      YF/042667 32,00  40,00 7,00    0,50  2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3  (MI)  CRDVLB63B42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9 CARAFFA             AURORA         YF/051461 31,00  36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9  (CT)  CRFRRA69S5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89 CARAFFA             PATRIZIA       YF/010747 28,00  39,00 5,00    5,25  1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4  (SR)  CRFPRZ74A50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1 CARAGLIANO          KETTI          YF/050666 35,00  40,00 6,50    4,0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7  (ME)  CRGKTT77L6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4 CARAMAGNO           CARMELA        YF/00830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9  (CT)  CRMCML69A4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2 CARAMAGNO           SANTA          YF/037136 30,00  40,00 8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1  (CT)  CRMSNT71T67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3 CARAMANNA           ESTER          YF/014863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PA)  CRMSTR75D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2 CARAMANNA           MANUELA        YF/057161 28,00  38,00 0,00    1,00  4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6  (SR)  CRMMNL66L41F94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0 CARAMANNO           ANGELA         YF/013235 35,00  40,00 8,00    2,75  4,40 0,50    F          R      EF     2       9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7  (AG)  CRMNGL67R49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24 CARAMANNO           CATERINA       YF/005442 31,00  37,00 6,50    0,50  3,00 0,00     I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56  (AG)  CRMCRN56L51H2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7 CARAMANNO           MICHELINA      YF/00546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63  (AG)  CRMMHL63S6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90 CARAMAZZA           BENEDETTA      YF/005503 28,00  32,00 6,00    0,50  1,00 0,00     I    N    RS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4  (EE)  CRMBDT64A67Z40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5 CARAMAZZA           ELEONORA       YF/010770 37,00  40,00 8,00    1,50  7,00 0,00    F          Q                 X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AG)  CRMLNR71T49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00 CARAMAZZA           GIOVANNA       YF/005534 28,00  40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3  (AG)  CRMGNN73A46D51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2 CARAMAZZA           GIUSEPPE       YF/005551 35,00  40,00 0,00    4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AG)  CRMGPP74E31H26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41 CARAMAZZA           GIUSEPPE DARIO YF/005562 28,00  40,00 4,80    2,75  0,00 0,00    F 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5  (AG)  CRMGPP75E15D5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9 CARAMAZZA           GIUSEPPE FABIO YF/005571 29,00  40,00 8,00    1,50  0,00 0,00    F     N    S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5  (AG)  CRMGPP75R05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2 CARAMAZZA           GIUSY          YF/005588 28,00  40,00 7,00    7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PA)  CRMGSY75H7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5 CARAMAZZA           GRAZIA         YF/012788 28,00  39,00 6,00    1,00  3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4  (AG)  CRMGRZ74M42D5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0 CARAMAZZA           MARCELLA       YF/005597 28,00  38,00 6,00    4,00  0,30 0,00    F                 F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3  (AG)  CRMMCL73B6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11 CARAMAZZA           MARIA          YF/017911 30,00  40,00 8,00    1,00  6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AG)  CRMMRA71T49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22 CARAMAZZA           MARIAGIUSEPPA  YF/005628 32,00  39,00 0,00    0,50  0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6  (AG)  CRMMGS66P48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3 CARAMAZZA           MARILENA       YF/005637 29,00  40,00 8,00    9,00  1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6  (AG)  CRMMLN76H44A08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14 CARAMELA            ALESSANDRA     YF/025619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4  (EN)  CRMLSN74S44C34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1 CARAMMA             AGATA ELISA MA YF/026976 28,00  36,00 0,00    0,50  1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2  (CT)  CRMGLS72L46H94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7 CARAMMA             ELISA          YF/040701 32,00  39,00 7,50    1,5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SR)  CRMLSE71L48D63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7 CARAMMA             GHITA          YF/049365 32,00  40,00 8,00    1,50  2,30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7  (SR)  CRMGHT67S65D63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0 CARAMMA             GIUSEPPINA     YF/029819 37,00  40,00 8,00    6,50  2,00 0,50     I         R             2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0  (SR)  CRMGPP60E45I78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4 CARAMMA             PATRIZIA       YF/032446 34,00  40,00 4,80    2,75  2,00 0,00     I         R             3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1  (SR)  CRMPRZ61R63I78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9 CARAMMA             ROSA LUCIA     YF/030876 28,00  40,00 0,00    1,50  2,20 0,00                       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1  (CT)  CRMRLC71R4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4 CARAMMA             SEBASTIANO SAL YF/001916 28,00  40,00 8,00    0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5  (CT)  CRMSST65L1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2 CARAPEZZA           ANGELA         YF/000023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4  (CL)  CRPNGL64M68B42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8 CARAPEZZA           FRANCA MARIA T YF/005663 29,00  36,00 5,50    4,00  5,40 0,00    F          R             2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6  (AG)  CRPFNC56A42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7 CARAPEZZA           MARIA          YF/056725 29,00  40,00 7,00    4,00  1,10 0,50     I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7  (CT)  CRPMRA67M58F23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5 CARAPEZZA           MARIA FILIPPA  YF/056741 28,00  36,00 5,00    1,50  3,10 0,00     I         R       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8  (CT)  CRPMFL68C52F23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1 CARAPEZZA           TERESA         YF/015556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6  (PA)  CRPTRS76S5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0 CARASI              NELLA          YF/023299 34,00  39,00 7,50    0,50  2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SR)  CRSNLL67P54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03 CARASTRO            HEIDI VALENTIN YF/005595 28,00  40,00 7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9  (CT)  CRSHVL79E63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5 CARASTRO            ROSSELLA       YF/039861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5  (CT)  CRSRSL75S5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9 CARATOZZOLO         FRANCA         YF/046559 28,00  40,00 0,00    1,00  2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59  (ME)  CRTFNC59T41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46 CARATOZZOLO         GIUDITTA       YF/052995 31,00  40,00 7,80    9,00  0,00 0,00    F                                8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7  (ME)  CRTGTT77M47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10 CARATOZZOLO         TIZIANA        YF/047541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3  (TO)  CRTTZN73R44L21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7 CARAUDDO            RICCARDO       YF/053325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ME)  CRDRCR71L08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58 CARAVELLA           MARGHERITA     YF/005746 28,00  35,00 5,30    0,50  3,40 0,00    F          R             1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1  (AG)  CRVMGH71T49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4 CARAVELLO           BARBARA        YF/014258 30,00  40,00 8,00    4,00  1,00 0,50     I    N    S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8  (CT)  CRVBBR78D5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2 CARAVELLO           MANUELA        YF/043968 32,00  40,00 8,00    2,75  1,00 0,00    F 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0  (EE)  CRVMNL70A49Z10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2 CARAVELLO           ORNELLA        YF/015097 28,00  39,00 8,00    9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CT)  CRVRLL79L5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2 CARAVELLO           PATRIZIA       YF/016533 28,00  40,00 0,00    0,50  1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4  (PA)  CRVPRZ64B6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4 CARAVELLO           SANDRA         YF/047911 32,00  39,00 7,70    1,00  2,00 0,00    F 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3  (RG)  CRVSDR73E63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0 CARAVOTTA           ANTONELLA      YF/000915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3  (RG)  CRVNNL73D57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01 CARBE               BARBARA        YF/008093 30,00  40,00 7,00    0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BS)  CRBBBR71L69B15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8 CARBE'              CARMELA        YF/035144 31,00  40,00 7,00    0,50  3,10 0,00     I         R      F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7  (SR)  CRBCML67B61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6 CARBE'              CONCETTA       YF/040185 28,00  36,00 5,00    0,50  1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SR)  CRBCCT74S57A52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0 CARBE'              ROSA           YF/040187 28,00  40,00 7,50    1,00  1,00 0,00    F          Q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SR)  CRBRSO73D69A52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8 CARBONARO           ANNA           YF/003156 28,00  39,00 0,00    4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9  (CT)  CRBNNA79H7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4 CARBONARO           CARLO          YF/003350 28,00  37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9  (CT)  CRBCRL69E16L8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5 CARBONARO           CARMELA        YF/032898 29,00  40,00 5,00    4,00  0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5  (CT)  CRBCML65S4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1 CARBONARO           CARMELA        YF/05008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CT)  CRBCML73P66A84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4 CARBONARO           CARMELA        YF/032453 28,00  36,00 0,00    0,50  2,10 0,00               R      E      1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2  (RG)  CRBCML72R53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9 CARBONARO           CLELIA         YF/008009 30,00  40,00 4,80    2,75  2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7  (CT)  CRBCLL67B6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6 CARBONARO           ELENA          YF/020997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CT)  CRBLNE71R6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14 CARBONARO           FABIOLA        YF/005248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2  (RM)  CRBFBL72B48H50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65 CARBONARO           GIUSEPPE       YF/032462 28,00  32,00 6,00    6,50  1,00 0,50    F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6  (RG)  CRBGPP66E08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4 CARBONARO           MARIA CRISTINA YF/008012 30,00  40,00 8,00    2,75  2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CT)  CRBMCR70M4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5 CARBONARO           TIZIANA        YF/042023 29,00  34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9  (ME)  CRBTZN79S4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81 CARBONARO           VALERIA CONSOL YF/015674 28,00  40,00 8,00    1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8  (CT)  CRBVRC68B51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1 CARBONE             CORRADA        YF/044233 28,00  40,00 0,00    0,50  1,35 0,00               Q      D       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2  (SR)  CRBCRD62D67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37 CARBONE             IGNAZIA CLARA  YF/039369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8  (CT)  CRBGZC78P47G37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6 CARBONE             LELIA          YF/005774 29,00  38,00 4,80    1,50  2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5  (CL)  CRBLLE75B42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80 CARBONE             LIBORIO WALTER YF/015529 29,00  40,00 8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8  (CL)  CRBLRW78A13F83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1 CARBONE             LUCIA          YF/034934 30,00  28,00 0,00    1,00  2,30 0,00               QR     F      2       6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54  (SR)  CRBLCU54C60B60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3 CARBONE             MARISA         YF/032489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2  (RG)  CRBMRS72P49I53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3 CARBONE             NENZI          YF/045336 35,00  38,00 7,50    0,50  1,00 0,50    F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ME)  CRBNNZ71R49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97 CARBONE             VINCENZELLA    YF/025501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1  (SR)  CRBVCN71M68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47 CARBONEPALELLA      GIOVANNA       YF/055711 29,00  40,00 8,00    4,00  1,00 0,00     I T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5  (EE)  CRBGNN75D62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2 CARCAGNOLO          MARIA RITA     YF/029889 28,00  40,00 8,00    0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CT)  CRCMRT74E62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52 CARCAGNOLO          SARA           YF/033297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CT)  CRCSRA79H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4 CARCIOLA            VINCENZA       YF/049046 30,00  36,00 0,00    2,75  0,00 0,00               R             2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58  (CT)  CRCVCN58B62E8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13 CARCIONE            ANTONELLA      YF/038042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80  (PA)  CRCNNL80R6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0 CARCIONE            DELIA MARIA    YF/045508 28,00  40,00 0,00    0,50  6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9  (CT)  CRCDMR69M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1 CARCIONE            GRAZIELLA      YF/005168 29,00  40,00 8,00    7,75  3,00 0,50     I         R             1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0  (SR)  CRCGZL70M42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7 CARCIONE            LILLA          YF/049720 28,00  38,00 0,00    0,50  3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56  (ME)  CRCLLL56H43E6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6 CARCIONE            LUCIA          YF/055360 29,00  39,00 8,00    1,50  3,20 0,50    F          R             3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58  (ME)  CRCLCU58B41H98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4 CARCIONE            PATRIZIA       YF/046612 34,00  38,00 0,00    4,00  1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7  (ME)  CRCPRZ77C56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5 CARCIONE            SANDRO         YF/045495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CT)  CRCSDR71R0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5 CARDACI             ANASTASIA      YF/045832 34,00  40,00 8,00    0,50  4,00 0,50     I         R             4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56  (CT)  CRDNTS56E62F78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7 CARDACI             SANTA ANTONELL YF/054002 28,00  39,00 4,80    1,00  0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7  (EN)  CRDSTN77L64C35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4 CARDACI             SILVIA         YF/009468 30,00  40,00 0,00    2,75  3,25 0,00               QR     A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55  (EN)  CRDSLV55A71H22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9 CARDAMONE           MARIA TERESA   YF/014822 30,00  38,00 7,00    1,00  0,55 0,00     I         QR     D      2   X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4  (CL)  CRDMTR64D62F06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1 CARDELLA            ANTONINA MARIA YF/002923 32,00  40,00 8,00    0,50  2,00 0,00     I         R 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9  (TP)  CRDNNN59H66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0 CARDELLA            CLARA          YF/011334 34,00  40,00 8,00    6,50  5,00 0,00    F 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8  (PA)  CRDCLR68R5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4 CARDELLA            CLAUDIA        YF/005797 29,00  40,00 0,00    2,75  0,25 0,00               R      D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7  (AG)  CRDCLD67L4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2 CARDELLA            ERIKA          YF/012010 32,00  40,00 8,00    6,50  3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PA)  CRDRKE73H7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2 CARDELLA            GABRIELLA      YF/018126 29,00  40,00 8,00    1,00  3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6  (PA)  CRDGRL66M69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4 CARDELLA            IGNAZIA        YF/003493 28,00  38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TP)  CRDGNZ75H60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8 CARDELLA            ROSA           YF/005810 29,00  40,00 8,00    1,00  7,40 0,00    F          R             1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49  (AG)  CRDRSO49L41E5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4 CARDELLO            MARIA GIOVANNA YF/032527 30,00  40,00 4,80    1,50  0,00 0,00     I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4  (RG)  CRDMGV64L44A0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9 CARDELLO            VIVIANA        YF/051908 28,00  40,00 7,00    1,00  1,00 0,5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2  (CL)  CRDVVN72B41D960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8 CARDI'              ALESSANDRA     YF/053293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5  (TO)  CRDLSN75P63L2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7 CARDI'              CATERINA       YF/025136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2  (CT)  CRDCRN72L6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97 CARDI'              LOREDANA       YF/040799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ME)  CRDLDN76T67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0 CARDI'              LUCIA          YF/026009 30,00  36,00 5,00    4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5  (SR)  CRDLCU75T53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2 CARDIA              MARIA RITA     YF/041921 31,00  40,00 8,00    1,00  5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9  (ME)  CRDMRT69C61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2 CARDIA              NATALINA       YF/042685 29,00  40,00 8,00    9,00  2,00 0,0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3  (ME)  CRDNLN73T43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3 CARDIA              TOMMASA        YF/046591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8  (ME)  CRDTMS78A70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89 CARDILE             CARMELINDA     YF/008435 33,00  40,00 8,00    2,75  2,00 0,00     I         R             1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8  (EE)  CRDCML68L50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1 CARDILE             FILIPPA        YF/045458 28,00  40,00 0,00    1,50  3,05 0,00               QR            2    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8  (ME)  CRDFPP58E63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5 CARDILE             LOREDANA       YF/015787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6  (PA)  CRDLDN66L5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5 CARDILE             PAOLO          YF/051976 28,00  34,00 0,00    1,50  0,05 0,00                                     6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3  (SR)  CRDPLA73E26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3 CARDILE             SONIA          YF/046957 31,00  40,00 0,00    1,50  0,20 0,00     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80  (ME)  CRDSNO80B46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9 CARDILLO            DANIELA        YF/007712 38,00  40,00 7,50    1,50  3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7  (TP)  CRDDNL67E50L33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7 CARDILLO            EMANUELA       YF/049451 28,00  37,00 6,00    1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3  (SR)  CRDMNL73R52E53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1 CARDILLO            EMMA           YF/039173 28,00  40,00 0,00    1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5  (CT)  CRDMME65L45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8 CARDILLO            MARIA          YF/005856 29,00  36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5  (EE)  CRDMRA75A43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58 CARDINALE           CATERINA       YF/016390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4  (PA)  CRDCRN74T53B7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27 CARDINALE           FRANCESCO IGNA YF/013799 30,00  40,00 5,00    4,00  4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1  (TP)  CRDFNC71R03G34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6 CARDINALE           GABRIELLA      YF/018493 33,00  40,00 0,00    1,50  1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9  (AG)  CRDGRL69C60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6 CARDINALE           MARIA          YF/005876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4  (AG)  CRDMRA74P62I35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15 CARDINALE           MAURIZIO       YF/005885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4  (AG)  CRDMRZ74D21A89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0 CARDIZZONE          MARIA          YF/01060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7  (CL)  CRDMRA77L57D96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9 CARDONE             NELLA MARIA CA YF/016834 32,00  40,00 8,00    1,50  0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0  (CT)  CRDNLM70P6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2 CARDULLO            DEBORA         YF/046582 31,00  36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9  (ME)  CRDDBR79L47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3 CARDULLO            GIUSEPPINA     YF/044199 29,00  39,00 8,00    7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ME)  CRDGPP74B49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48 CARDULLO            SANTA          YF/043939 30,00  30,00 0,00    0,50  2,00 0,00               R             2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52  (ME)  CRDSNT52R61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6 CARDULLO            TINDARA        YF/055481 28,00  38,00 7,00    1,00  0,40 0,00    F 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3  (ME)  CRDTDR73P66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9 CARESTIA            KATIA          YF/005898 34,00  40,00 7,00    0,50  3,00 0,50     I         Q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3  (AG)  CRSKTA73P50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5 CARESTIA            SABRINA        YF/005906 34,00  40,00 6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7  (AG)  CRSSRN77M44H26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0 CARFI'              ANNA MARIA     YF/041488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7  (CT)  CRFNMR77R47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5 CARFI'              DANIELA        YF/032531 30,00  40,00 8,00    4,00  2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3  (RG)  CRFDNL73D53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4 CARFI'              GIANNA         YF/032535 31,00  40,00 6,00    2,75  4,00 0,00     I         LQR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5  (RG)  CRFGNN65E45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3 CARFI'              ROSANNA        YF/047295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6  (CT)  CRFRNN76C63B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90 CARIDDI             GABRIELLA      YF/051598 37,00  40,00 4,80    0,50  3,30 0,00     I         R             2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53  (ME)  CRDGRL53M64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08 CARIDDI             LUIGIA         YF/056021 30,00  31,00 5,10    7,75  0,00 0,00     I                  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7  (ME)  CRDLGU77A63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2 CARIDI              GRAZIA         YF/045233 28,00  37,00 0,00    0,50  0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56  (ME)  CRDGRZ56A4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2 CARIDI              SONIA          YF/049712 34,00  35,00 5,00    1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1  (PO)  CRDSNO71M56G99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3 CARIERI             ANGELA         YF/017988 29,00  40,00 7,00    1,50  2,30 0,5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PA)  CRRNGL74M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8 CARINA              ROBERTA        YF/011200 28,00  38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9  (NA)  CRNRRT79A61F83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90 CARINI              ROSA           YF/013958 28,00  35,00 8,00    0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7  (PA)  CRNRSO77B4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8 CARINI              VITA           YF/004981 30,00  39,00 6,50    0,50  4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0  (TP)  CRNVTI70L55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31 CARIOTI             GABRIELLA      YF/012626 34,00  40,00 8,00    2,75  2,00 0,00    F 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PA)  CRTGRL71E71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1 CARISI              ANNA           YF/005912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3  (AG)  CRSNNA73C65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95 CARISTI             CARMELA        YF/053103 28,00  37,00 0,00    4,00  1,10 0,00               R             2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6  (ME)  CRSCML66C48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04 CARISTIA            ROSANNA        YF/048093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80  (CT)  CRSRNN80M52C35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1 CARLENTINI          MASSIMO GIUSEP YF/046368 28,00  40,00 0,00    1,00  2,20 0,00               S      EF      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6  (CT)  CRLMSM66H2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2 CARLENTINI          PATRIZIA       YF/018345 31,00  38,00 7,00    4,00  2,00 0,00    F 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6  (SR)  CRLPRZ66H42B78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8 CARLETTA            ANNA           YF/017365 29,00  38,00 6,00    2,75  1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9  (CT)  CRLNNA79C5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81 CARLETTA            MARIA          YF/001621 28,00  39,00 0,00    5,25  2,10 0,00               QR            2   X   7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6  (VA)  CRLMRA66B43L68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18 CARLETTA            ROSALIA MARIA  YF/005926 30,00  40,00 0,00    4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CL)  CRLRLM69H47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0 CARLETTA            TERESA         YF/011714 33,00  40,00 8,00    6,50  1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CT)  CRLTRS76B5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2 CARLINO             ANNALISA       YF/015256 36,00  40,00 8,00    1,00  6,00 0,50     I         R             2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6  (AG)  CRLNLS66H66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2 CARLINO             ANTONELLA      YF/005936 30,00  37,00 0,00    0,50  3,30 0,00               R        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3  (AG)  CRLNNL63H63H19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1 CARLINO             ANTONIETTA     YF/005965 34,00  40,00 7,00    1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7  (PA)  CRLNNT67C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4 CARLINO             CARMELA        YF/005984 29,00  37,00 7,00    1,00  4,20 0,50    F                 F           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4  (AG)  CRLCML64E68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4 CARLINO             CARMELA TEODOR YF/017358 29,00  40,00 8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6  (CL)  CRLCML76M60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1 CARLINO             DANIELA        YF/000936 34,00  40,00 8,00    1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AG)  CRLDNL78H45B60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9 CARLINO             GABRIELLA      YF/006004 37,00  40,00 8,00    0,50  5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9  (AG)  CRLGRL69M42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2 CARLINO             GIUSEPPA       YF/017356 34,00  39,00 8,00    1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73  (CL)  CRLGPP73D46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5 CARLINO             LOREDANA       YF/014392 36,00  40,00 7,00    5,25  0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7  (PA)  CRLLDN77A62G273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2 CARLINO             MARIA GIUSEPPI YF/017354 34,00  40,00 8,00    4,00  1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5  (EE)  CRLMGS75B44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3 CARLINO             MARIA RITA     YF/012638 30,00  40,00 6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55  (AG)  CRLMRT55S56B6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9 CARLINO             RITA           YF/006056 29,00  38,00 7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8  (AG)  CRLRTI78R68E5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36 CARLINO             ROSSELLA       YF/017331 34,00  35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80  (AG)  CRLRSL80R67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1 CARLISI             EMILIA         YF/006113 31,00  38,00 7,40    4,00  2,00 0,00    F                         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5  (TO)  CRLMLE75L56L2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1 CARLISI             GABRIELLA      YF/006127 28,00  37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6  (AG)  CRLGRL76B48E20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3 CARLOTTA            SANTA          YF/013518 35,00  40,00 7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3  (PA)  CRLSNT73M56A2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37 CARMECI             CAROLINA LETIZ YF/006308 28,00  39,00 0,00    4,00  3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1  (AG)  CRMCLN71M42B6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1 CARMENI             GIUSEPPA       YF/021980 28,00  39,00 5,00    1,00  2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3  (CT)  CRMGPP73C6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8 CARMENI             VIRGINIA       YF/012539 28,00  40,00 7,00    1,50  2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PA)  CRMVGN73M66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33 CARMICIO            MARIA TERESA   YF/018392 28,00  40,00 8,00    1,00  4,10 0,00     I         R        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5  (TP)  CRMMTR65R50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8 CARMINA             ROSETTA        YF/006326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5  (CL)  CRMRTT75M48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0 CARMISCIANO         MARIA          YF/000079 28,00  36,00 7,00    7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4  (CL)  CRMMRA74A61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8 CARMUSCIANO         CLELIA         YF/006337 32,00  40,00 8,00    1,00  4,55 0,50     I         R      D      1       8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0  (CT)  CRMCLL70E5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63 CARNABUCI           ANTONELLA      YF/044086 30,00  36,00 0,00    1,50  2,25 0,00               R             1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1  (ME)  CRNNNL71M48F15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9 CARNEGLIA           FORTUNA ANTONI YF/052806 34,00  38,00 6,00    1,00  5,10 0,5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1  (NA)  CRNFTN71H53F83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2 CARNEMOLLA          DANIELA        YF/008143 28,00  40,00 8,00    0,50  2,00 0,00     I    N    RS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3  (SR)  CRNDNL63A65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63 CARNEMOLLA          MARINELLA      YF/032567 28,00  38,00 0,00    4,00  2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3  (RG)  CRNMNL73P50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4 CARNEMOLLA          ROSANNA        YF/032571 30,00  39,00 4,80    7,75  2,10 0,00    F          R      F      2       8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4  (RG)  CRNRNN64D58I53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7 CARNEMOLLA          STEFANIA       YF/032576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5  (RG)  CRNSFN75B50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3 CARNEMOLLA          VANESSA        YF/041353 28,00  38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8  (SR)  CRNVSS78M42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8 CARNEVALE           ELISABETTA     YF/044267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SR)  CRNLBT71H58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25 CARNEVALE           IOLANDA        YF/051039 34,00  38,00 6,50    0,50  4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6  (ME)  CRNLND66H59E6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91 CARNIBELLA          GIUSEPPA       YF/032578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6  (RG)  CRNGPP76A48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1 CARO                ANTONELLA      YF/013267 30,00  38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80  (EE)  CRANNL80S51Z1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7 CARO                LILLIANA       YF/012060 29,00  40,00 8,00    1,00  1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AG)  CRALLN74H60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1 CAROBENE            AGATA          YF/04722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2  (CT)  CRBGTA62H54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23 CAROBENE            CONCETTA       YF/038590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48  (CT)  CRBCCT48B51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77 CAROFILO            ANNA LISA      YF/004040 29,00  32,00 0,00    1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7  (TP)  CRFNLS77S70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3 CAROLLO             ANGELA         YF/049154 32,00  40,00 8,00    5,25  2,00 0,00     I         Q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4  (ME)  CRLNGL74L41I199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0 CAROLLO             ANNA           YF/017035 28,00  40,00 4,80    2,75  4,00 0,50    F 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6  (PA)  CRLNNA66H42C06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3 CAROLLO             DANIELA        YF/014333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8  (PA)  CRLDNL78R61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9 CAROLLO             MARIA          YF/012129 35,00  40,00 0,00    0,50  1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7  (PA)  CRLMRA67S44C06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08 CAROLLO             MASSIMO        YF/013509 28,00  40,00 4,80    4,00  0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9  (PA)  CRLMSM79M27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8 CAROLLO             PATRIZIA       YF/015877 28,00  40,00 8,00    1,00  0,00 0,0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1  (PA)  CRLPRZ71B45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91 CAROLLO             TIZIANA        YF/016434 30,00  38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1  (UD)  CRLTZN71R61G28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20 CARONIA             GIOVANNA       YF/003566 32,00  40,00 0,00    0,50  2,00 0,00               R 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56  (TP)  CRNGNN56L61L33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8 CARONIA             HAYDEE         YF/012792 36,00  40,00 8,00    1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5  (PA)  CRNHYD75L42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7 CARONIA             MONICA         YF/011698 30,00  36,00 8,00    1,0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8  (PA)  CRNMNC78E6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3 CARONNA             ANTONINO       YF/017937 30,00  40,00 8,00    2,75  5,00 0,50     I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PA)  CRNNNN70H13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8 CARONNA             DOROTEA        YF/014207 28,00  40,00 4,80    1,00  2,20 0,00     I                EF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9  (TP)  CRNDRT69D52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7 CARONNA             MARIA          YF/016449 30,00  40,00 7,00    1,50  2,30 0,00     I         R      F      2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4  (PA)  CRNMRA64R48A8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2 CARONNA             SALVATORE      YF/018386 28,00  40,00 8,00    1,50  1,10 0,50     I         R             1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6  (PA)  CRNSVT66S05A8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3 CARPENZANO          MARIA GRAZIA   YF/032610 29,00  38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7  (RG)  CRPMGR77C69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0 CARPENZANO          ROSANGELA      YF/044875 30,00  36,00 0,00    1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6  (RG)  CRPRNG76P50F25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8 CARPINO             PATRIZIA       YF/027440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9  (SR)  CRPPRZ69C68B60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7 CARPINO             SEBASTIANA     YF/030979 28,00  32,00 0,00    1,00  0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2  (SR)  CRPSST72P45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7 CARPINTERI          INES CLARA     YF/042512 29,00  40,00 7,40    0,50  0,10 0,00    F          R      F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0  (SR)  CRPNCL60R53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7 CARPINTERI          MARIA CARMELA  YF/032636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0  (RG)  CRPMCR70B51I53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5 CARPINTIERI         CRISTINA       YF/032625 33,00  40,00 6,00    0,50  0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CT)  CRPCST67C50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0 CARPINTIERI         GIUSEPPINA     YF/032628 28,00  40,00 6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5  (RG)  CRPGPP75C59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0 CARRABINO           ALESSANDRA     YF/007571 32,00  40,00 6,00    1,00  2,00 0,00     I         QR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SR)  CRRLSN70M57D63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73 CARRABINO           SARA           YF/016210 35,00  40,00 8,00    1,50  1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8  (SR)  CRRSRA78H58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76 CARRAMUSA           ALESSANDRA     YF/016382 30,00  39,00 7,50    1,5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SR)  CRRLSN72S63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6 CARRAMUSA           MARIA RITA     YF/016924 30,00  40,00 5,00    7,75  3,00 0,50     I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53  (PA)  CRRMRT53A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3 CARRARA             TERESA         YF/052056 32,00  36,00 0,00    1,50  6,00 0,00               R             3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2  (ME)  CRRTRS62D62I19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6 CARRATELLO          ISABELLA       YF/012339 32,00  40,00 8,00    4,00  1,00 0,00     I         L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4  (PA)  CRRSLL64P5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2 CARRERA             SEBASTIANA     YF/014380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8  (CT)  CRRSST78T5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22 CARRERA NULLA       MARISA         YF/003137 28,00  40,00 0,00    0,50  2,25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0  (CT)  CRRMRS70E48F20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7 CARROCCIO           GIUSEPPINA     YF/049260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8  (CT)  CRRGPP78C53B202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2 CARROLO             CARMELA        YF/055947 28,00  33,00 5,50    0,50  1,00 0,00    F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3  (ME)  CRRCML63R70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57 CARROZZA            GIOACCHINA     YF/013239 36,00  40,00 8,00    0,50  2,30 0,00     I                F       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8  (PA)  CRRGCH68T64F3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3 CARROZZA            ROSA           YF/053845 28,00  40,00 8,00    5,25  2,00 0,00     I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6  (ME)  CRRRSO66S62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85 CARROZZA            SERAFINA       YF/053488 28,00  38,00 5,50    6,5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6  (ME)  CRRSFN76P65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7 CARRUBBA            GIUSEPPA       YF/000994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6  (CT)  CRRGPP66E4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75 CARRUBBA            GIUSEPPA       YF/046005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8  (CT)  CRRGPP68T56E8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8 CARRUBBA            LUCIA ELVIRA   YF/008411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6  (SR)  CRRLLV76T63F94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0 CARRUBBA            MARIA ROSARIA  YF/000690 33,00  40,00 7,00    1,50  2,10 0,00     I         R 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EE)  CRRMRS69P59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4 CARRUBBA            ORNELLA        YF/023121 34,00  32,00 0,00    1,00  2,60 0,00               QR     D F    1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6  (CT)  CRRRLL66C6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0 CARTA               LUISA          YF/016930 29,00  37,00 8,00    1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7  (CT)  CRTLSU77D6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8 CARTA               MARIA ANNA     YF/043323 35,00  39,00 6,00    4,00  2,00 0,0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0  (TP)  CRTMNN70E43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1 CARTA               ROSA           YF/041302 28,00  33,00 6,50    1,50  1,00 0,5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3  (SR)  CRTRSO73H63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06 CARTA               TIZIANA        YF/007207 36,00  40,00 8,00    0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8  (AG)  CRTTZN68L49H9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37 CARTAFALSA          CARMELA FRANCE YF/024929 35,00  40,00 8,00    0,50  3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3  (TP)  CRTCML73R44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9 CARTALEMI           DORINA         YF/053641 30,00  30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3  (CT)  CRTDRN73B44G37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7 CARTAREGIA          CHIARA MARIA C YF/045323 36,00  40,00 8,00    6,50  1,00 0,0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ME)  CRTCRM74R69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2 CARTESIO            MARIA          YF/054875 30,00  40,00 0,00    0,50  2,00 0,00               Q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6  (ME)  CRTMRA76M47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52 CARTIA              LUCIA          YF/032663 32,00  40,00 8,00    4,00  4,00 1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RG)  CRTLCU70E65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1 CARTILLONE          ANGELICA       YF/008405 28,00  32,00 0,00    0,50  0,10 0,00                                     6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EE)  CRTNLC79E68Z1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2 CARTILLONE          ANTONELLA      YF/025367 28,00  40,00 0,00    9,00  0,10 0,00                       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7  (CT)  CRTNNL77R5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5 CARTILLONE          NUNZIA ANGELIC YF/043794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1  (CT)  CRTNZN71D55B2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6 CARUANA             ANGELA         YF/007216 39,00  38,00 7,00    1,50  4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AG)  CRNNGL75H62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71 CARUANA             ANNA MARIA     YF/013566 35,00  40,00 8,00    1,50  4,00 1,00    F          R             1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9  (CT)  CRNNMR69M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26 CARUANA             CARMELA        YF/027547 36,00  40,00 5,00    2,75  2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5  (AG)  CRNCML75E57H26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8 CARUANA             ELINA          YF/007259 33,00  38,00 6,50    1,0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8  (AG)  CRNLNE78R55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3 CARUANA             FRANCESCA      YF/007297 30,00  38,00 0,00    1,50  0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0  (AG)  CRNFNC70P67H26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2 CARUANA             GIOVANNA       YF/000168 32,00  40,00 8,00    0,50  6,00 0,00    F          QR            3   X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6  (CL)  CRNGNN66H56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1 CARUANA             MARGHERITA     YF/007323 34,00  38,00 6,50    2,7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80  (AG)  CRNMGH80A66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81 CARUANA             ROSA           YF/012100 28,00  35,00 6,00    6,50  2,30 0,00    F          R      F      2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8  (AG)  CRNRSO68A50D5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4 CARUANA             VALERIA        YF/007327 30,00  38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AG)  CRNVLR75E59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2 CARUANA             VIVIANA        YF/007337 33,00  38,00 0,00    4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8  (AG)  CRNVVN78T52H2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3 CARUANO             ADRIANA MARCEL YF/012473 28,00  33,00 0,00    1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CL)  CRNDNM73D69B42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33 CARULLI             CARMELA        YF/052422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8  (RM)  CRLCML68B42H50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33 CARUSO              ADELE          YF/004604 32,00  39,00 6,00    0,50  1,00 0,50     I         QR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57  (SR)  CRSDLA57R60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0 CARUSO              AGATA FRANCESC YF/039201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1  (CT)  CRSGFR71T54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8 CARUSO              AGATELLA       YF/042601 30,00  40,00 6,50    6,5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CT)  CRSGLL65C51A02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3 CARUSO              ALESSANDRA     YF/054948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6  (ME)  CRSLSN76E4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5 CARUSO              ALFIA          YF/040122 28,00  40,00 4,80    0,50  3,2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56  (CT)  CRSLFA56E44A05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0 CARUSO              AMELIA         YF/042856 28,00  38,00 4,80    1,50  0,00 0,00    F          R             1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4  (SR)  CRSMLA74B52F94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4 CARUSO              ANASTASIA      YF/016468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5  (CT)  CRSNTS65S43F78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47 CARUSO              ANGELA         YF/041868 29,00  40,00 0,00    2,75  1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5  (CT)  CRSNGL65L50A02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5 CARUSO              ANGELINA       YF/004484 30,00  38,00 0,00    4,00  3,10 0,00               R             2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5  (CT)  CRSNLN65T5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1 CARUSO              ANNA           YF/001212 32,00  39,00 4,80    1,00  5,00 0,50     I         R             1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9  (CT)  CRSNNA69A6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0 CARUSO              ANNA LISA      YF/016509 32,00  40,00 7,00    0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5  (TP)  CRSNLS75M45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4 CARUSO              ANNA MARIA     YF/045802 30,00  40,00 8,00    0,50  6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9  (CT)  CRSNMR69A52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2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8 CARUSO              ANNA MARIA     YF/013574 28,00  40,00 5,50    2,75  0,00 0,00     I         R             1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TP)  CRSNMR73M54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2 CARUSO              ANTONELLA      YF/031454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80  (CT)  CRSNNL80R4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2 CARUSO              ANTONELLA      YF/005470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8  (SR)  CRSNNL78L64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91 CARUSO              ANTONIA LOREDA YF/016083 29,00  37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2  (CT)  CRSNNL72H6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1 CARUSO              ANTONINA       YF/011980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1  (PA)  CRSNNN71E6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68 CARUSO              AUSILIA        YF/032676 29,00  36,00 4,80    2,75  2,00 0,00     I         Q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9  (RG)  CRSSLA69R52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11 CARUSO              BARBARA        YF/046735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9  (ME)  CRSBBR79A6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04 CARUSO              BATTISTINA     YF/040339 29,00  36,00 0,00    1,00  1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6  (EE)  CRSBTS66T58Z40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6 CARUSO              BEATRICE       YF/039105 30,00  40,00 8,00    7,75  6,00 0,00     I    N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4  (TP)  CRSBRC64T44H7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3 CARUSO              CARMELA ANASTA YF/026729 31,00  40,00 8,00    5,25  2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3  (CT)  CRSCML73S61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9 CARUSO              CATERINA       YF/012639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PA)  CRSCRN74R62A23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2 CARUSO              CINZIA         YF/032681 30,00  40,00 7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3  (RG)  CRSCNZ73H67F61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88 CARUSO              CINZIA         YF/007499 34,00  40,00 8,00    1,00  1,00 0,5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1  (SR)  CRSCNZ71S51A52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9 CARUSO              CLAUDIA        YF/002872 29,00  40,00 7,00    5,25  0,00 0,00    F 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CT)  CRSCLD78R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00 CARUSO              CONCETTA       YF/032697 30,00  40,00 6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6  (RG)  CRSCCT76S63H16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0 CARUSO              CONCETTA LAURA YF/014241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7  (CT)  CRSCCT77D5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7 CARUSO              DAMIANA        YF/014743 34,00  40,00 6,00    1,50  2,10 0,0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1  (TP)  CRSDMN71B49A17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38 CARUSO              DANIELA        YF/055887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0  (CT)  CRSDNL70D6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0 CARUSO              DANIELA        YF/016511 33,00  40,00 8,00    0,50  1,00 0,5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7  (EE)  CRSDNL77M41Z40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5 CARUSO              DANIELA        YF/015683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7  (PA)  CRSDNL67B6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89 CARUSO              DOMENICA       YF/019150 28,00  38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1  (CT)  CRSDNC71R57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74 CARUSO              ELENA MARIA    YF/002052 30,00  40,00 8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8  (CT)  CRSLMR78E59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3 CARUSO              ELINA          YF/038718 29,00  40,00 8,00    1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4  (CT)  CRSLNE74P5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55 CARUSO              EMILIA         YF/015296 36,00  40,00 7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8  (PA)  CRSMLE78C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0 CARUSO              ENZA           YF/042206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2  (EE)  CRSNZE72R67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42 CARUSO              FILIPPA        YF/014394 32,00  40,00 8,00    1,50  2,00 0,00    F 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1  (TP)  CRSFPP71A54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2 CARUSO              FRANCESCA      YF/016230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7  (PA)  CRSFNC67T41D90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7 CARUSO              FRANCESCA      YF/004786 30,00  35,00 0,00    0,50  0,00 0,00          N    S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58  (SR)  CRSFNC58S64A49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72 CARUSO              GABRIELLA      YF/028961 32,00  40,00 8,00    1,50  3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8  (SR)  CRSGRL68R54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7 CARUSO              GIORGIA        YF/013278 29,00  37,00 7,00    5,25  0,00 0,00     I         R             1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9  (PA)  CRSGRG79C48G543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6 CARUSO              GIOVANNA       YF/045472 28,00  36,00 0,00    0,50  0,00 0,00               QR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1  (ME)  CRSGNN71P54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69 CARUSO              GIOVANNA MARIA YF/049568 28,00  40,00 5,00    0,50  0,20 0,00     I         R             2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0  (CT)  CRSGNN70H42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9 CARUSO              GIULIANA       YF/042485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7  (RG)  CRSGLN77C64F2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8 CARUSO              GIUSEPPA       YF/049134 28,00  40,00 0,00    1,00  9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0  (CL)  CRSGPP60H50F8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2 CARUSO              GIUSEPPE       YF/046444 28,00  40,00 8,00    0,50  0,10 0,00    F          R       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1  (CT)  CRSGPP61H1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9 CARUSO              GIUSEPPINA     YF/003940 29,00  38,00 7,80    1,50  4,20 1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0  (SR)  CRSGPP70H65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39 CARUSO              GIUSEPPINA MAR YF/045444 29,00  40,00 7,00    0,50  4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3  (ME)  CRSGPP63L64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1 CARUSO              GIUSEPPINA MAR YF/040655 28,00  40,00 6,00    0,50  2,25 0,00    F                 F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3  (SR)  CRSGPP63M63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2 CARUSO              GRAZIA         YF/053228 29,00  40,00 6,50    4,00  2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2  (CT)  CRSGRZ62S62G59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8 CARUSO              GRAZIA MARIA   YF/018317 28,00  40,00 8,00    1,00  2,30 0,0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7  (PA)  CRSGZM67D67A54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4 CARUSO              IRENE          YF/042544 35,00  40,00 7,50    0,50  1,05 0,00    F                   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2  (ME)  CRSRNI72D6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7 CARUSO              ISABELLA       YF/026596 34,00  40,00 8,00    1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CT)  CRSSLL74E71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5 CARUSO              KATIA          YF/057452 28,00  37,00 4,80    0,50  0,00 0,00     I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4  (EN)  CRSKTA74A59G58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8 CARUSO              LAURA          YF/012916 33,00  40,00 0,00    0,50  1,00 0,00               R             2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2  (CT)  CRSLRA62C6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2 CARUSO              LAURA          YF/047496 34,00  40,00 5,00    5,25  3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0  (ME)  CRSLRA70A62F158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3 CARUSO              LORENZA        YF/005778 28,00  35,00 5,50    1,00  2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1  (CL)  CRSLNZ71C53A04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3 CARUSO              LUANA          YF/052738 28,00  40,00 7,00    1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3  (EE)  CRSLNU73P70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07 CARUSO              LUCIA          YF/025152 28,00  38,00 8,00    1,50  2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5  (CT)  CRSLCU65P47F78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5 CARUSO              LUCIA MAURIZIA YF/030120 33,00  40,00 8,00    4,00  1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5  (CT)  CRSLMR65P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92 CARUSO              LUISA          YF/032722 30,00  35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6  (RG)  CRSLSU76D43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3 CARUSO              MARCANTONIO    YF/048058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1  (SR)  CRSMCN71D15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7 CARUSO              MARGHERITA     YF/016416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7  (SR)  CRSMGH77C70I75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81 CARUSO              MARIA          YF/033714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3  (CT)  CRSMRA63M54A84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3 CARUSO              MARIA          YF/001602 29,00  40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8  (EN)  CRSMRA68A51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6 CARUSO              MARIA          YF/045290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ME)  CRSMRA79H5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7 CARUSO              MARIA          YF/016155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7  (PA)  CRSMRA77C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5 CARUSO              MARIA          YF/049379 28,00  39,00 8,00    1,50  2,00 0,00    F          LR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3  (SR)  CRSMRA63R58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2 CARUSO              MARIA          YF/017968 30,00  35,00 4,80    0,50  1,00 0,50     I         R             1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2  (SR)  CRSMRA72L71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23 CARUSO              MARIA ANGELA   YF/041928 33,00  39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CT)  CRSMNG73P4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1 CARUSO              MARIA ANTONELL YF/00928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9  (EN)  CRSMNT79R56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9 CARUSO              MARIA CONCETTA YF/053538 29,00  39,00 0,00    0,50  2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9  (CT)  CRSMCN69T41F78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2 CARUSO              MARIA CONCETTA YF/048987 33,00  40,00 8,00    0,50  4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3  (RG)  CRSMCN73E53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6 CARUSO              MARIA CRISTINA YF/015070 35,00  40,00 8,00    4,00  7,30 0,00    F          R             1       9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7  (ME)  CRSMCR67E54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0 CARUSO              MARIA GRAZIA   YF/001994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3  (CT)  CRSMGR73R66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8 CARUSO              MARIA GRAZIA   YF/018004 28,00  40,00 8,00    0,50  0,00 0,00      S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5  (PA)  CRSMGR75H42B78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7 CARUSO              MARIA LORENZA  YF/017241 34,00  40,00 7,00    1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5  (AG)  CRSMLR75B5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81 CARUSO              MARIA LUCIA    YF/031230 34,00  40,00 8,00    1,00  3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0  (CT)  CRSMLC70P5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2 CARUSO              MARIA LUISA    YF/048111 30,00  40,00 7,00    2,75  5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0  (CT)  CRSMLS70L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3 CARUSO              MARIA SALVINA  YF/01432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4  (CL)  CRSMSL74P55F83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6 CARUSO              MARIELLA       YF/014053 38,00  40,00 8,00    1,50  1,00 0,00      S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6  (EE)  CRSMLL66D69Z6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7 CARUSO              MARILENA       YF/013300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4  (PA)  CRSMLN74A4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1 CARUSO              MARILENA       YF/011351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8  (PA)  CRSMLN78H4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8 CARUSO              MARTA DANIELA  YF/031156 30,00  39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9  (CT)  CRSMTD79D53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9 CARUSO              MARTINA        YF/017946 32,00  40,00 8,00    1,00  0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4  (FR)  CRSMTN64S52I8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5 CARUSO              MELANIA        YF/01320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4  (PA)  CRSMLN74P57G273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20 CARUSO              MICHELA        YF/052383 28,00  30,00 4,80    1,00  1,00 0,50     I                        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CT)  CRSMHL74E44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2 CARUSO              NATALIA        YF/032881 29,00  40,00 6,00    0,50  1,00 0,50     I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9  (CT)  CRSNTL69L64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5 CARUSO              NELLINA        YF/040318 29,00  40,00 8,00    0,50  0,00 0,00      S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8  (EE)  CRSNLN68L49Z6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1 CARUSO              PAOLA          YF/047247 29,00  36,00 4,80    0,50  1,00 0,50     I         R             1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4  (SR)  CRSPLA74C63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61 CARUSO              PAOLA ANTONINA YF/052418 33,00  40,00 0,00    2,75  0,25 0,00               L      D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8  (ME)  CRSPNT78H59L0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2 CARUSO              PATRIZIA GRAZI YF/055944 30,00  33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6  (CT)  CRSPRZ76H53G3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04 CARUSO              ROSA           YF/037054 32,00  40,00 7,00    7,75  1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7  (CT)  CRSRSO77C42A0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50 CARUSO              ROSA           YF/054389 29,00  40,00 0,00    0,50  1,35 0,00               R             2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1  (ME)  CRSRSO61A66I28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9 CARUSO              ROSA           YF/013456 34,00  40,00 6,50    4,00  2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5  (PA)  CRSRSO75M46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7 CARUSO              ROSALBA        YF/017930 31,00  35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PA)  CRSRLB76T67B78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17 CARUSO              ROSALIA        YF/016202 30,00  40,00 8,00    0,50  2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8  (PA)  CRSRSL68S6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5 CARUSO              ROSANNA        YF/018154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8  (PA)  CRSRNN78H6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48 CARUSO              SANDRA         YF/05024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7  (CT)  CRSSDR77M66G3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32 CARUSO              SIMONA VALENTI YF/006185 28,00  40,00 6,00    4,00  0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9  (RG)  CRSSNV79D67M08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5 CARUSO              SONIA          YF/004274 30,00  39,00 6,80    4,00  4,00 0,00     I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0  (MI)  CRSSNO70S53F205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5 CARUSO              STEFANO GIUSEP YF/041458 35,00  40,00 8,00    0,50  3,20 0,00     I                        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4  (PA)  CRSSFN64D0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65 CARUSO              TIZIANA        YF/022614 32,00  37,00 0,00    2,75  3,20 0,00                                     74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3  (CT)  CRSTZN73P5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9 CARUSO              TIZIANA        YF/013284 36,00  40,00 8,00    4,00  4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7  (PA)  CRSTZN67M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3 CARUSO              TIZIANA        YF/012206 28,00  40,00 6,00    1,50  0,00 0,00     I         L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3  (PA)  CRSTZN73L5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1 CARUSO              VALERIA        YF/034346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9  (CT)  CRSVLR79C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6 CARUSO              VALERIA        YF/030670 28,00  40,00 7,50    0,50  0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7  (SR)  CRSVLR77T42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03 CARUSO              VANESSA ROSA M YF/052744 29,00  40,00 8,00    2,75  0,00 0,00    F          R             1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3  (CT)  CRSVSS73T46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3 CARUSO              VENERA         YF/055851 28,00  32,00 6,00    1,00  0,10 0,00     I         R             1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9  (CT)  CRSVNR69D70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43 CARUSO              VENERA         YF/027728 29,00  40,00 8,00    0,50  2,10 0,00     I         R      F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8  (SR)  CRSVNR68L69A52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79 CARUSO              VERUSKA        YF/006934 34,00  40,00 8,00    4,00  2,00 0,00     I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3  (TP)  CRSVSK73C61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6 CARUSO LATINO       CONCETTA       YF/032709 28,00  36,00 0,00    0,50  0,15 0,00               QR     A      2       6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55  (RG)  CRSCCT55M64E36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98 CARVOTTA            RAIMONDA       YF/012652 31,00  40,00 8,00    4,00  2,25 0,00     I    N    QS     EF         X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0  (CL)  CRVRND70B55I16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6 CASA'               CARMELA        YF/016046 32,00  40,00 0,00    2,75  0,30 0,00               R      F      2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9  (EN)  CSACML69C67C34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91 CASA'               CATERINA       YF/013255 30,00  36,00 7,00    9,00  1,10 0,50     I                        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3  (AG)  CSACRN73R5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55 CASA'               CINZIA         YF/046982 28,00  36,00 0,00    1,00  3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8  (ME)  CSACNZ68A55F158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7 CASA'               ELEONORA       YF/007502 33,00  38,00 5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80  (AG)  CSALNR80C47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4 CASA'               ELIANA         YF/007508 30,00  39,00 5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9  (AG)  CSALNE79B4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5 CASA'               ENZA           YF/007653 30,00  38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8  (AG)  CSANZE78P57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13 CASA'               GIUSEPPINA     YF/007665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AG)  CSAGPP76H65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6 CASA'               GIUSEPPINA MAR YF/011912 34,00  40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6  (AG)  CSAGPP76S47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6 CASA'               LUCA           YF/007681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6  (PA)  CSALCU76E2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1 CASA'               PATRIZIA       YF/052706 32,00  37,00 0,00    4,00  0,10 0,00               R             3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1  (ME)  CSAPRZ61L4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7 CASA'               ROSALIA        YF/007691 35,00  40,00 8,00    1,50  2,00 0,00     I T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2  (EE)  CSARSL72R48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8 CASA                ROSA MARIA     YF/017014 35,00  40,00 8,00    2,75  1,00 0,50     I         R             2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1  (PA)  CSARMR61C52A54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7 CASA'               VINCENZA       YF/006961 29,00  39,00 0,00    0,50  0,25 0,00               LQ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6  (EN)  CSAVCN76S65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0 CASABIANCA          TOMMASO        YF/037059 32,00  38,00 5,50    9,00  3,25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8  (CT)  CSBTMS68T0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4 CASABLANCA          GRAZIA         YF/054020 31,00  40,00 5,00    6,50  2,05 0,00    F          R             2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5  (ME)  CSBGRZ65S51B91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26 CASABLANCA          NUNZIA ANNA    YF/055172 32,00  40,00 0,00    9,00  3,20 0,00               R             1       84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7  (ME)  CSBNZN67C65B91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1 CASABLANCA          RAFFAELLA      YF/057523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0  (ME)  CSBRFL70L71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5 CASABONA            GIANLUIGI      YF/042013 29,00  40,00 8,00    0,50  4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3  (MI)  CSBGLG73A15F205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2 CASACCIA            DANIELA        YF/037171 28,00  40,00 0,00    4,00  0,10 0,00               R             2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8  (CT)  CSCDNL68H57B42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9 CASALE              ANGELA ROSA    YF/053914 32,00  37,00 0,00    1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2  (ME)  CSLNLR72E58I3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5 CASALE              DANIELA RITA M YF/053244 28,00  37,00 4,80    5,25  2,00 0,00    F 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5  (ME)  CSLDLR75R5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7 CASALE              MARIA ELENA    YF/011282 30,00  33,00 0,00    1,00  1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EN)  CSLMLN67B48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7 CASALE              VINCENZO       YF/027598 28,00  38,00 0,00    5,25  0,20 0,00               R      F      2       7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7  (CT)  CSLVCN67B10F23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11 CASALE              VIVIANA        YF/01602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8  (PA)  CSLVVN78P4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1 CASALE              ZOE            YF/046988 32,00  32,00 4,80    9,00  6,00 0,00     I         R             2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3  (ME)  CSLZOE63C46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93 CASALI              ANGELA         YF/007698 28,00  40,00 8,00    0,50  1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7  (CL)  CSLNGL67R58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4 CASALI              GIOVANNA       YF/008221 29,00  37,00 4,80    0,50  0,30 0,00    F          LR     EF     2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57  (AG)  CSLGNN57T50E5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7 CASALICCHIO         ANTONINA       YF/008228 28,00  38,00 0,00    0,50  0,00 0,00                                 X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9  (AG)  CSLNNN69D48H15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1 CASALICCHIO         CALOGERO       YF/008236 38,00  40,00 8,00    9,00  0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80  (AG)  CSLCGR80T17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8 CASALICCHIO         ENZA           YF/008276 30,00  40,00 7,00    2,75  3,00 0,50     I         R             1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3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68 CASALICCHIO         LUIGIA         YF/008284 32,00  37,00 6,50    1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4  (AG)  CSLLGU64S54H15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25 CASALICCHIO         MARIA CHRISTIN YF/008314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9  (EE)  CSLMCH79T54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8 CASALICCHIO         MAURIZIO SALVA YF/008335 28,00  40,00 6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6  (AG)  CSLMZS76A02A089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2 CASALICCHIO         VINCENZO       YF/008352 28,00  39,00 4,80    1,50  3,00 0,5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AG)  CSLVCN71H1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9 CASAMENTO           MARIA TERESA   YF/054977 29,00  40,00 6,00    4,00  3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3  (EE)  CSMMTR63B57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62 CASAMENTO           ROSA ANNA      YF/018381 33,00  40,00 7,50    0,50  2,00 0,00     I                           X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7  (PA)  CSMRNN67R6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1 CASAMICHELA         GIANLUCA GIUSE YF/000234 30,00  40,00 8,00    1,50  0,00 0,00     I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8  (CT)  CSMGLC78C1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3 CASAMICHELE         SANDRA         YF/049404 30,00  40,00 8,00    2,75  1,00 0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7  (SR)  CSMSDR67L45F94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8 CASANO              ANTONELLA      YF/007946 31,00  40,00 8,00    1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6  (TP)  CSNNNL76M46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3 CASANO              GIUSEPPA ANNA  YF/002269 30,00  39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6  (TP)  CSNGPP66H47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7 CASANO              MARIA PIA      YF/024201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6  (TP)  CSNMRP66C63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0 CASANO              MELANIA        YF/005436 28,00  38,00 4,80    6,50  2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4  (TO)  CSNMLN74S57L21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20 CASANO              VITA MARIA     YF/001317 28,00  39,00 0,00    0,50  0,00 0,00          N    RS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0  (TP)  CSNVMR60B65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22 CASAVECCHIA         CONCETTA       YF/005201 31,00  38,00 0,00    1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8  (TA)  CSVCCT68A50L04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1 CASCELLA            NUNZIA         YF/046092 34,00  40,00 0,00    5,25  2,00 0,00      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4  (CT)  CSCNNZ64R48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8 CASCHETTO           CONCETTA       YF/042600 28,00  40,00 5,00    0,50  5,25 0,50     I         Q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8  (SR)  CSCCCT68P42H5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3 CASCHETTO           MONICA         YF/00518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5  (RG)  CSCMNC75H45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5 CASCIA              CALOGERA       YF/007673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0  (TP)  CSCCGR70S58F06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99 CASCIA              MARIA NUNZIA   YF/029523 33,00  35,00 0,00    1,50  1,10 0,00                      E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59  (TP)  CSCMNN59T42H70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0 CASCIANA            LINDA          YF/051035 28,00  32,00 0,00    4,00  4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6  (EE)  CSCLND66L63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7 CASCIARO            FLAVIANA       YF/008417 29,00  39,00 7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4  (AG)  CSCFVN74S44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26 CASCINO             CLAUDIO        YF/005956 28,00  40,00 0,00    0,50  3,10 0,00               QR     E      3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64  (EN)  CSCCLD64M23L4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49 CASCINO             MARGHERITA     YF/049104 35,00  40,00 8,00    0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7  (RG)  CSCMGH67A59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4 CASCINO             MARIA          YF/027553 28,00  34,00 0,00    0,50  1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1  (CL)  CSCMRA71A63F06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1 CASCINO             MARIA GABRIELL YF/018510 34,00  40,00 8,00    4,00  1,10 0,00    F          R      EF     1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7  (PA)  CSCMGB67T4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6 CASCINO             MARIA LUISA    YF/008437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0  (AG)  CSCMLS70S53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9 CASCINO             TERESA FLORIAN YF/048139 33,00  40,00 8,00    7,75  0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7  (CL)  CSCTSF77E55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8 CASCIO              ALESSANDRA     YF/007776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8  (NO)  CSCLSN78C43D87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09 CASCIO              ANGELA         YF/013264 28,00  37,00 4,80    1,50  0,10 0,00    F          R      EF     3       7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6  (AG)  CSCNGL66A58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2 CASCIO              ANTONELLA      YF/018445 29,00  40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PA)  CSCNNL75A47E33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1 CASCIO              ANTONINA       YF/016466 28,00  40,00 0,00    1,50  1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5  (PA)  CSCNNN65R58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9 CASCIO              ANTONINA LOREL YF/012386 33,00  40,00 6,00    0,50  3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2  (TP)  CSCNNN62P62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4 CASCIO              CONCETTA MARIA YF/017616 33,00  40,00 8,00    1,50  2,30 0,00     I         QR            1   X   8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7  (AG)  CSCCCT67A43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7 CASCIO              DORETTA CINZIA YF/043264 38,00  40,00 8,00    2,75  1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2  (TO)  CSCDTT72P65L21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8 CASCIO              ELVIRA         YF/008466 28,00  40,00 4,80    1,00  2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9  (AG)  CSCLVR69S45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55 CASCIO              FLORINDA MARIA YF/016098 30,00  37,00 8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75  (PA)  CSCFRN75P44D00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8 CASCIO              FRANCESCA      YF/055514 35,00  39,00 6,50    9,00  0,00 0,00    F 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76  (ME)  CSCFNC76B6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97 CASCIO              GIOVANNA       YF/015853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8  (PA)  CSCGNN68D49C42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1 CASCIO              GIUSEPPA MARIA YF/007616 38,00  40,00 8,00    4,00  1,25 0,00     I         R      D      2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6  (TP)  CSCGPP66C50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0 CASCIO              GRAZIA         YF/011079 32,00  40,00 6,00    4,00  0,00 0,00    F 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3  (PA)  CSCGRZ73C49G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2 CASCIO              IGNAZIA GABRIE YF/018037 36,00  40,00 8,00    5,25  4,00 1,50     I                               9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2  (AG)  CSCGNZ72E46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9 CASCIO              LAURA          YF/010111 32,00  40,00 8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9  (TP)  CSCLRA79D59D42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7 CASCIO              MARGHERITA     YF/011053 29,00  40,00 8,00    1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2  (PA)  CSCMGH72H59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0 CASCIO              MARIA          YF/014017 31,00  40,00 8,00    1,00  0,00 0,00    F 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5  (AG)  CSCMRA75C62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0 CASCIO              MARIA          YF/013114 33,00  40,00 4,80    2,75  1,00 0,00     I         R             1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0  (PA)  CSCMRA70T4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53 CASCIO              MARIA ANTONIET YF/016341 31,00  40,00 8,00    2,75  0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3  (PA)  CSCMNT73B46G79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20 CASCIO              MARIA CRISTINA YF/019588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7  (ME)  CSCMCR77C5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4 CASCIO              ROSA           YF/053066 29,00  40,00 0,00    6,50  3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1  (ME)  CSCRSO71D64D622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4 CASCIO              ROSETTA        YF/015555 36,00  40,00 8,00    6,50  0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9  (AG)  CSCRTT79T55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67 CASCIO              SIMONA         YF/010138 35,00  40,00 7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7  (EN)  CSCSMN77R64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6 CASCIO              TATIANA        YF/017363 31,00  39,00 6,00    1,50  0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EE)  CSCTTN75M47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4 CASCIO              TONY ALESSANDR YF/006219 28,00  40,00 0,00    1,00  1,00 0,5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6  (TP)  CSCTYL76M15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76 CASCIOFERRO         CONCETTA MARIA YF/008492 32,00  39,00 0,00    0,50  1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3  (AG)  CSCCCT63B56L94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23 CASCIO GIOIA        GAETANA        YF/03933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3  (CT)  CSCGTN73B55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27 CASCIO INGURGIO     DANIELA        YF/012548 32,00  40,00 8,00    2,7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PA)  CSCDNL75D6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93 CASCIOLO            GAETANA        YF/027653 30,00  40,00 7,00    2,75  0,20 0,00    F                                7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7  (TP)  CSCGTN67S67M08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2 CASCIOLO            VALERIA        YF/002547 31,00  40,00 8,00    1,50  2,10 0,00     I                E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TP)  CSCVLR72M57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3 CASCIO MARIANA      NICOLETTA      YF/012167 28,00  40,00 8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8  (PA)  CSCNLT78D5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7 CASCIONE            CLAUDIA        YF/005192 28,00  39,00 0,00    4,00  3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5  (RG)  CSCCLD65C69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7 CASCIO RIZZO        MARIA          YF/015334 28,00  38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9  (EN)  CSCMRA79R49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2 CASCIOTTA           CATERINA       YF/012381 34,00  40,00 8,00    1,50  2,00 0,00    F          R             3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4  (TP)  CSCCRN64M56G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37 CASCIOTTA           GIUSEPPA       YF/041108 28,00  40,00 8,00    0,50  3,30 0,00    F          R      EF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58  (TP)  CSCGPP58D51G34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0 CASCONE             DANIELA        YF/005264 28,00  40,00 0,00    4,00  2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7  (RG)  CSCDNL67C69H16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1 CASCONE             DANIELA        YF/005270 28,00  36,00 6,00    1,00  3,00 0,5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2  (RG)  CSCDNL72T59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8 CASCONE             FLORIANA       YF/005275 31,00  39,00 6,50    5,25  0,10 0,00     I                        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9  (RG)  CSCFRN79H63M08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4 CASCONE             MARIA          YF/005354 33,00  37,00 4,80    1,00  1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6  (RG)  CSCMRA66B49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05 CASCONE             PIERANGELA     YF/003977 28,00  40,00 0,00    1,50  3,10 0,00                 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RG)  CSCPNG71L56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0 CASCONE             PIETRINA ESTER YF/005444 28,00  40,00 6,00    1,00  2,00 0,00     I    N    S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1  (RG)  CSCPRN71M70C9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45 CASCONE             RITA           YF/016005 29,00  40,00 8,00    1,00  3,00 0,50     I    N    RS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0  (SR)  CSCRTI70S63G2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9 CASCONE             ROSSELLA       YF/00545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8  (RG)  CSCRSL78S52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3 CASCONE             SANTINA AGATA  YF/005467 29,00  40,00 5,00    1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2  (RG)  CSCSTN72B45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92 CASCONE             TIZIANA        YF/005449 29,00  38,00 8,00    2,75  4,00 1,50    F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2  (RG)  CSCTZN72H49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5 CASDIA              FORTUNATA SANT YF/053034 28,00  38,00 6,50    4,0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9  (ME)  CSDFTN69B42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4 CASELLA             ANGELA         YF/047472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7  (ME)  CSLNGL67L55I18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5 CASELLA             ANGELA         YF/014418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PA)  CSLNGL75R42G3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4 CASELLA             CATENA MARIA   YF/054201 30,00  36,00 0,00    0,50  2,30 0,00               R             1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57  (ME)  CSLCNM57A59I7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5 CASELLA             CONCETTA       YF/047402 30,00  37,00 0,00    1,50  3,10 0,00               R             1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5  (ME)  CSLCCT65A41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8 CASELLA             GABRIELLA      YF/017117 30,00  40,00 8,00    2,75  4,10 0,50     I                 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1  (AG)  CSLGRL71M42A089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8 CASELLA             MARIA          YF/048953 28,00  37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9  (CT)  CSLMRA79B59B20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82 CASELLA             MARIA          YF/044198 28,00  32,00 5,00    4,00  0,00 0,00       T       R             1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3  (EE)  CSLMRA73S70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73 CASELLA             MARIA          YF/052948 29,00  36,00 0,00    0,50  2,30 0,00               R             2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1  (ME)  CSLMRA61H43I74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5 CASELLA             MARIA          YF/016398 35,00  40,00 8,00    4,00  3,00 0,00    F          R             2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2  (PA)  CSLMRA62M62A76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35 CASELLA             SERAFINA       YF/016193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3  (CT)  CSLSFN73P55E01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2 CASELLA             TONINA         YF/052133 28,00  30,00 0,00    0,50  0,00 0,00               R             1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3  (ME)  CSLTNN73B50G37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9 CASERTA             CARMELA        YF/039661 28,00  40,00 8,00    1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3  (CT)  CSRCML63C6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7 CASERTA             FORTUNATA      YF/030742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CT)  CSRFTN71E68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22 CASERTA             MARIA          YF/046517 36,00  38,00 8,00    0,50  3,00 0,00      S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9  (CT)  CSRMRA69S47E8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66 CASERTA             MARIA PIA      YF/030239 30,00  38,00 8,00    0,50  3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4  (CT)  CSRMRP74D54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6 CASERTA             SABRINA        YF/01045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4  (CT)  CSRSRN74S5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8 CASERTA             SALVATRICE     YF/055927 28,00  38,00 8,00    0,50  1,20 0,00     I         R             2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59  (CT)  CSRSVT59D68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1 CASERTA             VITALBA        YF/013977 34,00  40,00 0,00    0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6  (PA)  CSRVLB76P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60 CASESI              GIUSEPPINA     YF/001847 33,00  40,00 8,00    1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NO)  CSSGPP73P42F95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4 CASIGLIA            ROSANNA        YF/011026 34,00  40,00 7,50    0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4  (PA)  CSGRNN74B56G27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6 CASILLI             ROSA           YF/045175 30,00  40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2  (ME)  CSLRSO72A70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3 CASIMIRO            MARIA FORTUNAT YF/008547 35,00  40,00 8,00    1,50  5,45 1,50     I         QR     D      2       91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5  (AG)  CSMMFR65P51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24 CASIMO              GLORIA         YF/013355 29,00  40,00 8,00    4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7  (PA)  CSMGLR77T49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2 CASINOTTI           SALVATRICE     YF/010661 28,00  40,00 6,50    1,50  0,00 0,00     I    C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9  (EE)  CSNSVT59A41Z32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8 CASIRARO            ROSALBA        YF/005493 29,00  39,00 8,00    9,00  0,10 0,0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RG)  CSRRLB73P49F2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46 CASISA              ROSARIA MONICA YF/01538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8  (TO)  CSSRRM78E60L21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81 CASOLA              GIULIA         YF/016454 30,00  40,00 0,00    0,50  3,20 0,00                      F       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6  (TP)  CSLGLI66D52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41 CASPANELLA          GABRIELLA      YF/005499 29,00  39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8  (RG)  CSPGRL78B67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9 CASSANITI           DANIELA RITA   YF/051069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0  (CT)  CSSDLR70E46D6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30 CASSANITI           GAETANA PATRIZ YF/054596 28,00  38,00 7,00    2,75  2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7  (CT)  CSSGNP67P61D6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8 CASSANITI           SALVATORE      YF/018252 32,00  40,00 8,00    2,75  4,00 1,5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6  (PA)  CSSSVT66M1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6 CASSANO             PROVVIDENZA    YF/015822 36,00  40,00 8,00    0,50  0,00 0,00    F 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4  (PA)  CSSPVV64D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9 CASSARA'            ADRIANA        YF/009632 34,00  40,00 8,00    4,00  2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0  (CL)  CSSDRN70H58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0 CASSARA'            ANTONINA       YF/015971 36,00  38,00 0,00    2,75  0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0  (PA)  CSSNNN70R57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2 CASSARA'            CATERINA       YF/013908 28,00  40,00 4,80    0,50  2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9  (TP)  CSSCRN69D70A176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9 CASSARA'            CONCETTA MARIA YF/046249 34,00  39,00 8,00    4,00  3,20 0,00     I                               8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8  (TP)  CSSCCT68E64A17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7 CASSARA             FERNANDA       YF/018089 33,00  40,00 0,00    0,50  3,10 0,00                      EF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57  (PA)  CSSFNN57M68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4 CASSARA'            GRAZIELLA      YF/005509 30,00  40,00 0,00    0,50  2,00 0,00               S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6  (RG)  CSSGZL66D63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68 CASSARA'            ROSALIA        YF/015401 28,00  40,00 7,00    1,50  0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7  (PA)  CSSRSL77B64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6 CASSARA'            SANTINA TIZIAN YF/011883 33,00  40,00 8,00    0,50  5,00 1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1  (PA)  CSSSTN71T56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21 CASSARA             TERESA         YF/013783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6  (PA)  CSSTRS76S5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1 CASSARINO           CARMELA        YF/008108 33,00  40,00 8,00    1,00  2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8  (SR)  CSSCML68A48E53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6 CASSARINO           CINZIA STEFANI YF/008657 32,00  40,00 8,00    0,50  1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6  (CL)  CSSCZS76T66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6 CASSARINO           FRANCESCA      YF/043656 35,00  40,00 8,00    1,00  3,00 0,0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2  (SR)  CSSFNC62B50I86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8 CASSARINO           MARIA          YF/003944 30,00  37,00 5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9  (SR)  CSSMRA79D55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5 CASSARINO           MARIA ROSARIA  YF/028714 35,00  37,00 0,00    2,75  1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5  (EN)  CSSMRS75M54G5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1 CASSARINO           MARILIA        YF/018389 30,00  40,00 8,00    2,75  4,30 1,50     I                               8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9  (PA)  CSSMRL69L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8 CASSARINO           RITA CONCETTA  YF/042592 34,00  37,00 4,80    6,50  0,00 0,00     I         R             3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3  (SR)  CSSRCN63A56B60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6 CASSARISI           GRAZIA         YF/014833 33,00  39,00 7,00    1,50  1,05 0,00    F          R             2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4  (SR)  CSSGRZ64L42A5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12 CASSARO             ANNA MARIA     YF/013404 28,00  40,00 6,50    6,50  1,10 0,00     I         R      F      3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6  (AG)  CSSNMR66C70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6 CASSARO             LOREDANA       YF/008611 30,00  38,00 0,00    5,25  0,25 0,00               R      D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7  (AG)  CSSLDN67D45B60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2 CASSARO             MARCELLA       YF/008624 39,00  40,00 8,00    5,25  4,00 1,50     I         QR            1       9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5  (TP)  CSSMCL65T53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8 CASSARO             MARIA LUISA    YF/008664 31,00  38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AG)  CSSMLS71H44H1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7 CASSARO             MARIANNA       YF/008654 28,00  39,00 4,80    0,50  0,40 0,00     I         R             2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59  (AG)  CSSMNN59B66H19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7 CASSARO             MARIA TERESA A YF/008678 30,00  40,00 8,00    1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3  (AG)  CSSMTR63S48H19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1 CASSARO             TANIA          YF/008688 32,00  40,00 7,00    9,00  3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6  (AG)  CSSTNA76A5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73 CASSATA             FRANCESCA      YF/018341 28,00  40,00 5,00    0,50  0,20 0,00    F          R      F      1       7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9  (PA)  CSSFNC69P4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7 CASSATA             ROSALINDA      YF/017956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80  (EE)  CSSRLN80L52Z1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11 CASSATARO           GIOVANNA       YF/012987 34,00  40,00 8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9  (PA)  CSSGNN79E49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27 CASSENTI            MARIA          YF/023264 28,00  35,00 6,00    1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CL)  CSSMRA71H44E61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6 CASSERA'            GRAZIA TERESA  YF/016432 32,00  40,00 8,00    1,00  0,00 0,00    F 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EE)  CSSGZT68B46Z11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9 CASSERO             MARIA VANILA   YF/012754 32,00  38,00 6,00    2,75  0,10 0,00     I                        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6  (RG)  CSSMVN76M71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8 CASSETTA            FLAVIA         YF/014979 29,00  40,00 7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PA)  CSSFLV78L4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4 CASSIA              CRISTINA       YF/008386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SR)  CSSCST75B60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1 CASSIA              ELISA          YF/034068 28,00  36,00 0,00    0,50  0,10 0,00                      F              6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5  (SR)  CSSLSE65A43I754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21 CASSIBBA            GABRIELLA      YF/018197 28,00  38,00 8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9  (SR)  CSSGRL69L54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2 CASSIBBA            ISABELLA CHIAR YF/028351 28,00  36,00 6,50    0,50  0,10 0,00     I         R             1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7  (CT)  CSSSLL67A62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6 CASSIBBA            MARIA          YF/005603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2  (RG)  CSSMRA62S45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5 CASSIBBA            MARIA GIOVANNA YF/001893 28,00  40,00 7,00    0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3  (RG)  CSSMGV63L69C92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9 CASSIBBA            SALVATRICE     YF/005584 28,00  40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7  (RG)  CSSSVT77T55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8 CASSIBBA            STEFANIA       YF/005612 28,00  40,00 8,00    1,50  0,00 0,00    F          L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9  (RG)  CSSSFN79T54H16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56 CASSISA             ROSSELLA       YF/001971 29,00  40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8  (TP)  CSSRSL78S65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9 CASSISI             ALFIA AUSILIA  YF/051525 28,00  40,00 0,00    0,50  0,5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51  (CT)  CSSLSL51L60G59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2 CASSISI             ANNALISA       YF/045386 34,00  40,00 8,00    6,50  1,00 0,00     I         L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ME)  CSSNLS75C4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9 CASSISI             CARMELA AGRIPP YF/051740 28,00  38,00 0,00    4,00  1,15 0,00                                     71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3  (EE)  CSSCML63M65Z1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2 CASSISI             MAGDA          YF/000012 29,00  34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9  (CL)  CSSMGD79L56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16 CASSISI             MARIA GRAZIA   YF/037998 33,00  40,00 8,00    0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1  (CT)  CSSMGR61E56M10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2 CASSISI             SALVATRICE     YF/005619 31,00  38,00 6,00    2,75  5,40 0,50     I         Q                     8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0  (RG)  CSSSVT70D61M08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4 CASSONE             VENERA         YF/003937 28,00  40,00 8,00    1,0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2  (SR)  CSSVNR72C43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7 CASTAGNA            ALESSANDRO     YF/008716 30,00  40,00 4,80    1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9  (AG)  CSTLSN79B07H26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0 CASTAGNA            CLAUDIA        YF/011926 29,00  38,00 0,00    1,00  2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7  (PA)  CSTCLD77D6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8 CASTAGNA            GLORIA         YF/01194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9  (PA)  CSTGLR79M5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1 CASTAGNA            GRAZIELLA      YF/018155 28,00  40,00 6,00    0,50  1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0  (PA)  CSTGZL60S41D90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9 CASTAGNA            ILARIA         YF/050643 30,00  40,00 7,00    0,50  1,00 0,50     I         L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8  (ME)  CSTLRI78M42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9 CASTAGNA            MARIA GIUSEPPA YF/011936 30,00  40,00 8,00    1,00  0,00 0,00     I    N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0  (PA)  CSTMGS70E56A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87 CASTAGNA            RITA           YF/018314 30,00  40,00 8,00    0,50  6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PA)  CSTRTI66B45G51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5 CASTAGNA            ROSARIA        YF/011935 34,00  40,00 8,00    0,50  0,30 0,0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5  (EE)  CSTRSR75D65Z1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3 CASTAGNA            SILVANA ANNA R YF/024008 28,00  40,00 0,00    8,00  2,00 0,00               QR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8  (EN)  CSTSVN68E59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7 CASTAGNA            TERESA         YF/014461 28,00  40,00 0,00    4,00  3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58  (PA)  CSTTRS58E71A2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9 CASTAGNARO          ANNA           YF/011070 35,00  40,00 5,50    1,50  0,25 0,00     I                D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4  (PA)  CSTNNA74B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3 CASTAGNETTA         CHIARA         YF/014870 33,00  38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5  (PA)  CSTCHR75P55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9 CASTALDO            GIUSEPPINA     YF/050029 28,00  40,00 8,00    2,75  0,15 0,00    F          R             1       7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0  (NA)  CSTGPP70P50A06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68 CASTALDO            MARIA          YF/042538 32,00  36,00 4,80    4,00  3,00 0,0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9  (RG)  CSTMRA69D47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6 CASTALDO            MARIA GIUSEPPA YF/008733 29,00  40,00 6,00    4,00  0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9  (AG)  CSTMGS69H4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50 CASTANA             CECILIA GABRIE YF/046497 30,00  39,00 8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2  (CT)  CSTCLG72P61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24 CASTANIA            NICOLETTA      YF/051932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4  (CT)  CSTNLT74E44F20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8 CASTELLANA          FRANCESCA      YF/008752 29,00  37,00 5,60    1,50  0,00 0,00     I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9  (EE)  CSTFNC79T52Z40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4 CASTELLANA          MONICA         YF/016007 32,00  38,00 6,50    1,00  1,10 0,00     I         Q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5  (PA)  CSTMNC75S60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7 CASTELLANA          NADIA          YF/017126 29,00  35,00 6,00    2,75  1,00 0,00    F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9  (AG)  CSTNDA79R43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9 CASTELLANA          SILVIA         YF/00947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6  (EN)  CSTSLV76E43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9 CASTELLANO          AUSILIA        YF/008767 30,00  39,00 7,00    4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NO)  CSTSLA68P66F95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9 CASTELLANO          ILENIA GIUSY   YF/048440 28,00  40,00 8,00    4,00  1,00 0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8  (CL)  CSTLGS78S67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0 CASTELLANO          MARIA ROSA     YF/023065 35,00  40,00 8,00    1,00  5,00 0,00    F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5  (EE)  CSTMRS65C44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89 CASTELLANO          MARILENA       YF/057538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80  (ME)  CSTMLN80C64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2 CASTELLANO          RITA CATIA     YF/021225 28,00  40,00 0,00    1,50  5,20 0,00          N    RS     F      2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59  (AG)  CSTRCT59D59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69 CASTELLANO          ROSA MARIA     YF/014216 28,00  40,00 8,00    1,00  1,00 0,50    F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7  (AG)  CSTRMR77S57I3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2 CASTELLANO CHIODO   GIOVANNA       YF/04832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59  (EN)  CSTGNN59P48L4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7 CASTELLESE GULLO    VINCENZA       YF/013306 28,00  40,00 8,00    0,50  2,10 0,00    F          R      F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59  (PA)  CSTVCN59R46B31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2 CASTELLETTI         ANNA MARIA     YF/048221 28,00  37,00 0,00    0,50  1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0  (CL)  CSTNMR70E59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17 CASTELLETTI         ROSSANA        YF/056181 30,00  40,00 5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6  (CL)  CSTRSN76L71D960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8 CASTELLI            ADELE VIVIANA  YF/008777 36,00  40,00 8,00    6,50  1,25 0,5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7  (AG)  CSTDVV77P52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5 CASTELLI            ANNALISA       YF/016905 34,00  40,00 8,00    5,25  1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8  (TP)  CSTNLS78C67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3 CASTELLI            CATERINA       YF/008793 34,00  40,00 7,00    4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6  (PA)  CSTCRN76M57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6 CASTELLI            CATERINA VALER YF/017111 30,00  40,00 0,00    4,00  0,00 0,00               L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PA)  CSTCRN76B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43 CASTELLI            DELFIO         YF/002045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80  (CT)  CSTDLF80A02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82 CASTELLI            FRANCA         YF/008823 30,00  38,00 5,00    1,00  3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6  (AG)  CSTFNC76R65H1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7 CASTELLI            FRANCESCA LORE YF/016640 34,00  40,00 5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6  (TP)  CSTFNC76M4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3 CASTELLI            MARIA          YF/004235 29,00  40,00 0,00    6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7  (TP)  CSTMRA77C52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8 CASTELLI            MARIA LETIZIA  YF/004620 28,00  40,00 4,80    5,25  0,00 0,0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80  (CT)  CSTMLT80S5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36 CASTELLI            MARIANNA       YF/008831 30,00  38,00 4,80    1,00  3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7  (AG)  CSTMNN67H58H1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0 CASTELLI            MARIANNA       YF/006985 30,00  40,00 5,00    2,75  1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3  (TP)  CSTMNN73R52F06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4 CASTELLI            MONICA         YF/012649 29,00  40,00 8,00    1,50  1,1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5  (PA)  CSTMNC75H67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84 CASTELLI            SILVANA        YF/008842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8  (AG)  CSTSVN68L56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7 CASTELLI            SUSANNA MARIA  YF/008852 36,00  40,00 0,00    0,50  4,00 0,00     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AG)  CSTSNN67E42H9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6 CASTELLI            VIVIANA        YF/015246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4  (PA)  CSTVVN64L67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3 CASTELLINO          CARMELA        YF/056339 34,00  38,00 0,00    9,00  1,20 0,00                              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6  (ME)  CSTCML66E43L73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4 CASTELLINO          FRANCESCA      YF/049741 29,00  38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9  (ME)  CSTFNC79C57G37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2 CASTELLINO          GIUSEPPINA     YF/008860 34,00  38,00 4,80    0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4  (AG)  CSTGPP74T57G28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42 CASTELLINO          GRAZIELLA      YF/008871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8  (AG)  CSTGZL78L57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4 CASTELLINO          ISABELLA       YF/013412 28,00  40,00 8,00    0,50  3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0  (AG)  CSTSLL70R45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4 CASTELLINO          MARIA CARMELA  YF/008898 28,00  39,00 6,50    0,50  2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58  (AG)  CSTMCR58P53G28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85 CASTELLO            CARMELA        YF/005664 33,00  40,00 6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5  (SR)  CSTCML75A56A52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16 CASTELLO            LETIZIA        YF/012992 35,00  40,00 8,00    1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8  (PA)  CSTLTZ78T50L11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6 CASTELLO            RITA MARCELLA  YF/015373 28,00  40,00 6,50    1,5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4  (PA)  CSTRMR74H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1 CASTELLUZZO         ADRIANA        YF/054027 30,00  38,00 0,00    5,25  3,35 0,00      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7  (PA)  CSTDRN67P63B31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65 CASTELLUZZO         ANTONINA       YF/014616 28,00  40,00 0,00    0,50  2,30 0,00               R      EF     2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PA)  CSTNNN61E54B31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17 CASTELLUZZO         MARIANNA       YF/009055 32,00  40,00 0,00    1,50  0,10 0,00                              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5  (AG)  CSTMNN65R47C275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53 CASTI               GIULIA         YF/007101 32,00  37,00 7,00    0,50  2,00 0,00     I    M    LR            3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6  (CA)  CSTGLI66S62I16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79 CASTIGLIA           ANNA MARIA     YF/018404 28,00  40,00 6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9  (PA)  CSTNMR79A65L11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6 CASTIGLIA           ARIANNA        YF/016066 30,00  40,00 8,00    6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PA)  CSTRNN76P51L112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93 CASTIGLIA           CLAUDIA GIULIA YF/018159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5  (PA)  CSTCDG65A54G79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1 CASTIGLIA           GIUSEPPINA MAR YF/013419 33,00  38,00 0,00    1,00  0,20 0,00               R      F      1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4  (AG)  CSTGPP64A60I35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58 CASTIGLIA           MARILIA        YF/048278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9  (RG)  CSTMRL79M48C92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5 CASTIGLIA           MARTINA CARMEL YF/011990 32,00  40,00 8,00    1,00  2,30 0,00    F          R      EF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59  (PA)  CSTMTN59B46B43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9 CASTIGLIONE         ALFREDO        YF/004510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2  (CT)  CSTLRD72P05B2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5 CASTIGLIONE         ANDREA         YF/00317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CT)  CSTNDR75M1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89 CASTIGLIONE         ANNA           YF/022987 30,00  36,00 0,00    5,25  0,00 0,00                                     7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3  (TP)  CSTNNA73R49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6 CASTIGLIONE         ANTONINA       YF/003612 28,00  40,00 5,00    1,00  3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62  (TP)  CSTNNN62C44D23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2 CASTIGLIONE         FILIPPA MARIA  YF/002520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9  (TP)  CSTFPP79C57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4 CASTIGLIONE         GIOVANNA       YF/003613 34,00  39,00 5,00    1,00  2,00 0,00     I         LR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5  (TP)  CSTGNN65L56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5 CASTIGLIONE         GIUSEPPA       YF/054571 29,00  36,00 5,00    5,25  0,00 0,00    F          R             2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9  (EN)  CSTGPP69R52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4 CASTIGLIONE         GIUSEPPE       YF/011007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3  (CT)  CSTGPP63R2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3 CASTIGLIONE         IRENE          YF/005735 29,00  37,00 7,00    1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2  (TP)  CSTRNI72L68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0 CASTIGLIONE         MARIA          YF/018516 30,00  40,00 6,00    4,00  4,00 0,00    F 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8  (PA)  CSTMRA68B6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9 CASTIGLIONE         MARIA GRAZIA   YF/045671 32,00  34,00 0,00    1,50  2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7  (CT)  CSTMGR67T42C35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8 CASTIGLIONE         MONICA         YF/000910 28,00  40,00 8,00    6,50  1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4  (CL)  CSTMNC74C44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96 CASTIGLIONE         MORENA         YF/00917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8  (AG)  CSTMRN78B62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17 CASTIGLIONE         PATRIZIA       YF/046295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CT)  CSTPRZ74L5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0 CASTIGLIONE         RITA MARIA CAR YF/017919 29,00  40,00 8,00    1,50  4,30 0,00    F          R      EF     1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3  (AG)  CSTRMR63M45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3 CASTIGLIONE         RITA VINCENZA  YF/049944 30,00  39,00 5,00    1,00  3,40 0,00     I         R             2       78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1  (CT)  CSTRVN61P54E8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2 CASTIGLIONE         ROSETTA        YF/003101 28,00  40,00 8,00    0,50  0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6  (TP)  CSTRTT66D51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1 CASTILLETTI         MARIA GRAZIA L YF/005677 34,00  40,00 8,00    0,50  1,00 0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56  (RG)  CSTMGR56T52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9 CASTORINA           ADRIANA GIUSEP YF/056831 28,00  40,00 8,00    1,00  4,00 1,5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6  (CT)  CSTDNG56B49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1 CASTORINA           ALESSANDRA     YF/046428 28,00  40,00 7,00    2,75  2,00 0,00     I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8  (CT)  CSTLSN68P6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9 CASTORINA           CARMELA        YF/038593 28,00  38,00 0,00    4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7  (CT)  CSTCML57P65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42 CASTORINA           CARMELA        YF/043102 29,00  38,00 0,00    1,00  0,00 0,00               R             2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9  (ME)  CSTCML69T65I88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4 CASTORINA           CARMELA RITA   YF/044996 28,00  38,00 5,00    0,50  1,00 0,5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3  (CT)  CSTCML73A6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2 CASTORINA           CHIARA         YF/033319 32,00  40,00 0,00    0,50  2,10 0,00               QR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6  (PA)  CSTCHR66D56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95 CASTORINA           DANIELA        YF/046946 31,00  40,00 0,00    7,75  3,00 0,00               R             1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7  (ME)  CSTDNL67H65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5 CASTORINA           DEBORA         YF/000448 29,00  40,00 8,00    4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0  (CT)  CSTDBR70M65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4 CASTORINA           GERARDA CARMEL YF/052840 28,00  37,00 4,80    1,50  2,10 0,00     I         R             2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1  (CT)  CSTGRD61C48E01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7 CASTORINA           GIUSEPPINA     YF/000494 29,00  40,00 8,00    2,75  3,00 1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5  (CT)  CSTGPP75P6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8 CASTORINA           LAURA ROSARIA  YF/053236 28,00  40,00 8,00    2,75  3,00 0,5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2  (CT)  CSTLRS72M4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7 CASTORINA           OTTAVIA        YF/052843 34,00  40,00 8,00    9,00  1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CT)  CSTTTV75S6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62 CASTORINA           ROSALBA        YF/053854 29,00  37,00 7,50    6,50  2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ME)  CSTRLB76B51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4 CASTRICIANO         ANNA           YF/046673 33,00  37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4  (ME)  CSTNNA74R53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3 CASTRICIANO         GIUSEPPINA     YF/046672 30,00  38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0  (ME)  CSTGPP70L65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9 CASTRICIANO         MARIA          YF/052191 28,00  37,00 7,00    1,50  8,05 0,00    F 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0  (ME)  CSTMRA60D4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28 CASTRO              ADRIANA        YF/028722 30,00  40,00 0,00    0,50  1,45 0,00               Q      D F     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7  (SR)  CSTDRN67L68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8 CASTRO              ANGELA         YF/002086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81  (CT)  CSTNGL81A50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7 CASTRO              FRANCESCA VALE YF/054674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9  (CT)  CSTFNC79B54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5 CASTRO              GRAZIA ANNA    YF/044923 29,00  40,00 0,00    1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8  (CT)  CSTGZN68H57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8 CASTRO              GRAZIELLA MARI YF/056931 29,00  40,00 8,00    0,50  0,45 0,00    F          R      D      2    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51  (CT)  CSTGZL51C43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5 CASTRO              MARIA          YF/029913 29,00  40,00 6,00    1,00  2,25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4  (CT)  CSTMRA64S68A0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97 CASTRO              MONICA         YF/001849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3  (CT)  CSTMNC73C47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6 CASTRO              SABINA CARMELA YF/052439 30,00  40,00 6,00    4,00  0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8  (CT)  CSTSNC68L55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0 CASTRO              SANTA          YF/042386 30,00  40,00 8,00    1,50  2,00 0,00    F 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5  (CT)  CSTSNT65C51G37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8 CASTRO              SILVANA        YF/004767 28,00  32,00 4,80    0,50  0,00 0,00     I                        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SR)  CSTSVN76E69E53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46 CASTRO              TINA           YF/047926 33,00  35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3  (SR)  CSTTNI63D54B78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7 CASTRO              VALERIA NATALI YF/037255 32,00  40,00 8,00    0,50  1,00 0,5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7  (CT)  CSTVRN77M70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23 CASTRO              VENERA         YF/048928 28,00  40,00 6,00    1,50  2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58  (CT)  CSTVNR58T5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3 CASTROFILIPPO       MARIA ROSA     YF/013903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8  (PA)  CSTMRS78H6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0 CASTROGIOVANNI      VALERIA        YF/043754 29,00  35,00 0,00    1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1  (CT)  CSTVLR71C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7 CASTRONOVO          ANGELO         YF/015518 34,00  40,00 8,00    1,00  3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5  (AG)  CSTNGL75C05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1 CASTRONOVO          ANNA           YF/009204 28,00  38,00 4,80    0,50  0,40 0,00    F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7  (AG)  CSTNNA67L41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0 CASTRONOVO          ANNALISA       YF/009224 28,00  40,00 7,00    4,00  3,00 0,50     I                           X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7  (AG)  CSTNLS77C62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7 CASTRONOVO          CHIARA         YF/009233 33,00  40,00 8,00    7,75  5,40 0,50    F          QR            1       94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2  (CT)  CSTCHR72B46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6 CASTRONOVO          ELISABETTA     YF/009243 28,00  39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6  (AG)  CSTLBT76L69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70 CASTRONOVO          GIOVANNA       YF/017644 34,00  40,00 8,00    2,75  0,00 0,00    F          R       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6  (AG)  CSTGNN66T56E2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1 CASTRONOVO          GIUSEPPA       YF/016655 36,00  40,00 8,00    1,50  4,40 0,00     I         LR            2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7  (AG)  CSTGPP67D49D514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84 CASTRONOVO          GIUSEPPA       YF/018062 29,00  39,00 7,00    1,50  0,10 0,00    F          R             1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AG)  CSTGPP75S50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65 CASTRONOVO          LAURA          YF/01499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6  (PA)  CSTLRA76P54L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9 CASTRONOVO          MARCELLA       YF/012263 28,00  40,00 7,00    7,75  0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5  (CL)  CSTMCL75H42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47 CASTRONOVO          MARGHERITA     YF/014265 28,00  40,00 8,00    2,75  6,00 0,00    F          LR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AG)  CSTMGH67H52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1 CASTRONOVO          MARIANGELA     YF/013616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7  (TP)  CSTMNG77B61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1 CASTRONOVO          PAOLA          YF/009345 30,00  38,00 7,00    0,50  4,65 0,50     I         L      D              80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1  (AG)  CSTPLA61S55D51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94 CASTRONOVO          ROSA MARIA     YF/016425 28,00  40,00 5,00    6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PA)  CSTRMR74A6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1 CASTRONOVO          ROSARIA        YF/011753 35,00  40,00 8,00    1,50  0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7  (AG)  CSTRSR77T54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2 CASTRONOVO          STELLA STEFANI YF/011908 29,00  40,00 8,00    0,50  0,00 0,00     I         L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PA)  CSTSLL74E5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40 CASTRONOVO          TANINA CLORIND YF/009396 30,00  40,00 7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6  (AG)  CSTTNC76C59E2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2 CASTRONOVO          TANJA          YF/009399 35,00  40,00 7,00    4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7  (AG)  CSTTNJ77P50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6 CASTRONOVO          VALERIA CARMEL YF/011922 28,00  40,00 7,00    4,00  2,00 0,00     I         L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3  (NA)  CSTVRC73H58C1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3 CASTROVINCI         ADRIANA NORITA YF/055458 29,00  40,00 7,00    1,50  3,20 0,00    F          R             2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4  (ME)  CSTDNN64C65H98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92 CASTROVINCI         ANNA MARIA     YF/053324 31,00  40,00 0,00    0,50  1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4  (ME)  CSTNMR74E48I19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1 CASTROVINCI         CATENA         YF/056237 31,00  36,00 0,00    0,50  1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3  (ME)  CSTCTN63R45H98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3 CASUBOLO            MARIA NELLA    YF/032131 30,00  36,00 7,00    4,00  6,00 0,0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8  (TP)  CSBMNL68L70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05 CASUCCI             ILARIA         YF/005316 34,00  40,00 8,00    4,00  0,00 0,5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PA)  CSCLRI75M6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9 CASUCCI             ROBERTA        YF/014632 32,00  40,00 7,00    1,50  6,10 0,50    F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3  (PA)  CSCRRT73A58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1 CASUCCIO            CARMELA DANIEL YF/011760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0  (AG)  CSCCML70H43H19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4 CASULA              LOREDANA       YF/009391 28,00  40,00 0,00    7,75  0,00 0,00               R       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9  (AG)  CSLLDN69A67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35 CATAGNANO           FRANCESCA      YF/012542 29,00  40,00 8,00    0,50  4,10 0,50     I                F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3  (TP)  CTGFNC63E47L33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2 CATALANO            ADELAIDE       YF/025605 28,00  38,00 8,00    4,00  6,10 1,50     I         QR     F      1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EN)  CTLDDS67R66G5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69 CATALANO            ALESSANDRA     YF/014363 28,00  39,00 7,00    0,50  5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8  (PA)  CTLLSN68L42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59 CATALANO            ANNA MARIA     YF/014957 28,00  40,00 7,50    1,50  2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EE)  CTLNMR74L49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98 CATALANO            ANTONELLA      YF/026307 33,00  40,00 8,00    4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4  (CT)  CTLNNL74E56A0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8 CATALANO            ANTONINA       YF/042867 30,00  39,00 0,00    9,00  2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ME)  CTLNNN73S5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95 CATALANO            ANTONINA       YF/015583 30,00  38,00 4,80    0,50  2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1  (PA)  CTLNNN71H4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4 CATALANO            CATENA         YF/048060 31,00  40,00 7,00    4,00  0,00 0,00     I         R 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1  (CT)  CTLCTN71M64G59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8 CATALANO            CONCETTA       YF/010673 38,00  38,00 0,00    1,00  0,25 0,00               R      D      4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7  (AG)  CTLCCT67S60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4 CATALANO            DANIELA        YF/021550 31,00  40,00 7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7  (TP)  CTLDNL77A65F06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8 CATALANO            DOMENICA       YF/055605 29,00  35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7  (ME)  CTLDNC77D54D66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63 CATALANO            EMANUELA       YF/015495 29,00  39,00 4,80    4,00  2,20 0,00    F                 EF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8  (PA)  CTLMNL68H63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5 CATALANO            EMANUELA CATER YF/014596 29,00  40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7  (TP)  CTLMLC77A49F06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28 CATALANO            EMANUELA GIACO YF/027743 34,00  39,00 7,00    9,00  2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9  (TP)  CTLMLG69M64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2 CATALANO            ENZA           YF/023588 29,00  40,00 5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1  (TP)  CTLNZE71M46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2 CATALANO            FRANCESCA      YF/017159 28,00  40,00 8,00    5,25  3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6  (AG)  CTLFNC76R68E5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8 CATALANO            FRANCESCA      YF/010732 33,00  40,00 5,80    4,00  6,35 0,00     I         QR     EF     1       8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7  (TP)  CTLFNC67P60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9 CATALANO            GIACINTO       YF/016990 35,00  38,00 5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9  (PA)  CTLGNT69B2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2 CATALANO            GIANLUCA MARIA YF/003265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4  (TP)  CTLGLC74R20A17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7 CATALANO            GIOVANNA       YF/054876 34,00  40,00 0,00    0,50  1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7  (ME)  CTLGNN77B41F20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37 CATALANO            GIUSEPPA MARIA YF/015365 30,00  40,00 7,00    0,50  3,00 0,00    F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4  (TP)  CTLGPP64D58B38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0 CATALANO            GRAZIA         YF/009626 28,00  38,00 0,00    1,50  2,10 0,00          M    GR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6  (CL)  CTLGRZ66B45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66 CATALANO            HYLENIA        YF/010751 31,00  39,00 0,00    6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AG)  CTLHLN74M5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5 CATALANO            IGNAZIA        YF/010100 32,00  38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7  (TP)  CTLGNZ77S61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7 CATALANO            ILENIA         YF/015716 28,00  40,00 5,00    0,50  0,00 0,00    F          L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CT)  CTLLNI79L59C35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8 CATALANO            LAURA          YF/017039 28,00  38,00 8,00    1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PA)  CTLLRA79H4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3 CATALANO            MARCO          YF/004023 35,00  40,00 8,00    7,75  4,00 0,00     I                               9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TP)  CTLMRC70B16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59 CATALANO            MARIA          YF/012458 34,00  40,00 8,00    1,50  1,00 0,50     I    N    RS            2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3  (CL)  CTLMRA63E44F83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2 CATALANO            MARIA          YF/049015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5  (EN)  CTLMRA75C46G58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05 CATALANO            MARIA          YF/053014 29,00  40,00 0,00    1,50  2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ME)  CTLMRA69M6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8 CATALANO            MARIA          YF/055373 29,00  28,00 0,00    0,50  0,00 0,00               R             2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2  (ME)  CTLMRA72D44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1 CATALANO            MARIA          YF/005723 30,00  36,00 0,00    0,50  0,00 0,00          M    JR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53  (RG)  CTLMRA53A69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4 CATALANO            MARIA ANNA     YF/016970 31,00  40,00 4,80    0,50  2,00 0,00     I         R             1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0  (TP)  CTLMNN70R59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59 CATALANO            MARIA CARMELA  YF/010777 28,00  36,00 7,00    0,50  0,00 0,00    F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1  (AG)  CTLMCR71E47I18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53 CATALANO            MARIA LUISA    YF/017987 28,00  40,00 8,00    1,00  4,00 1,5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7  (CT)  CTLMLS67D4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47 CATALANO            MARIA TERESA   YF/012830 28,00  28,00 0,00    0,50  0,00 0,00               R             2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7  (TP)  CTLMTR67B46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5 CATALANO            MARIO          YF/000816 32,00  40,00 8,00    6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3  (TP)  CTLMRA73L31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5 CATALANO            NUNZIATINA RIT YF/010798 32,00  40,00 6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7  (CL)  CTLNZT67M45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8 CATALANO            PASQUALINA     YF/055718 31,00  30,00 0,00    2,75  1,00 0,00                              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3  (RC)  CTLPQL73E56H22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8 CATALANO            ROSA           YF/025419 28,00  40,00 7,00    0,50  1,45 0,00     I         LQR    D F    1       7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4  (CT)  CTLRSO64T56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97 CATALANO            ROSALBA        YF/052453 29,00  40,00 0,00    4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5  (EE)  CTLRLB75E64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3 CATALANO            ROSITA         YF/002400 31,00  38,00 8,00    0,50  1,00 0,00       T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1  (EE)  CTLRST71E52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2 CATALANO            SABRINA        YF/041528 35,00  40,00 7,20    6,50  1,00 0,50     I                               9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TP)  CTLSRN77H50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6 CATALANO            SEBASTIANA     YF/022609 28,00  40,00 7,00    2,75  3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57  (CT)  CTLSST57D56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73 CATALANO            SEBASTIANA SAB YF/016743 28,00  36,00 0,00    0,50  1,20 0,00               S      F              6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4  (TP)  CTLSST64D43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86 CATALANO            SERGIO         YF/012952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7  (PA)  CTLSRG77S3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76 CATALANO            SILVANA        YF/015779 29,00  40,00 8,00    2,75  3,00 0,00    F          R             1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59  (PA)  CTLSVN59C7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7 CATALANO            SILVIA         YF/054095 28,00  40,00 0,00    6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5  (CT)  CTLSLV75E63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9 CATALANO            SOFIA          YF/053128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7  (ME)  CTLSFO77M49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12 CATALANO            SONIA          YF/011313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4  (PA)  CTLSNO74B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7 CATALANO            TIZIANA        YF/043147 28,00  32,00 0,00    2,75  1,00 0,00                       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3  (CT)  CTLTZN73C7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87 CATALANO            VERONICA       YF/027037 28,00  32,00 0,00    0,50  2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SR)  CTLVNC76T67E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7 CATALANO            VINCENZA       YF/010908 28,00  39,00 4,80    1,00  1,00 0,00    F 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2  (AG)  CTLVCN62B42I18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61 CATALANO PUMA       ANNA DANIELA   YF/033832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7  (EN)  CTLNDN77S55H22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9 CATALANO RANDO      IRENE          YF/054394 33,00  29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0  (ME)  CTLRNI60B63L30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21 CATALDI             FRANCESCA STEF YF/049465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8  (CL)  CTLFNC68L54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5 CATALDI             PAOLA          YF/045756 35,00  39,00 7,00    1,00  0,00 0,00     I         RS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5  (SR)  CTLPLA65A66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71 CATALDI             SIMONA         YF/056845 28,00  40,00 6,00    2,75  1,00 0,5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6  (CT)  CTLSMN76S4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6 CATALDI             SIMONETTA      YF/015950 29,00  36,00 7,00    0,50  1,00 0,00    F          LR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1  (SR)  CTLSNT71A44F9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68 CATALDO             ANGELA         YF/037751 28,00  38,00 4,80    0,50  3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0  (CT)  CTLNGL60R42I5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1 CATALDO             DANIELA        YF/01264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5  (PA)  CTLDNL65E7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8 CATALDO             FRANCA         YF/008582 28,00  34,00 0,00    0,50  4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5  (SR)  CTLFNC65R45B23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0 CATALDO             GIUSEPPINA     YF/014709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TP)  CTLGPP79H41A17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2 CATALDO             GIUSEPPINA MAR YF/049488 35,00  39,00 6,00    1,00  5,20 0,00     I         R      EF     2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1  (CT)  CTLGPP61D44M10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6 CATALDO             MARIA DOMENICA YF/016032 35,00  40,00 8,00    2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6  (PA)  CTLMDM66B62E35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7 CATALDO             MARIA ELENA    YF/014824 32,00  40,00 8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5  (PA)  CTLMLN75R66B78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3 CATALDO             PROVVIDENZA    YF/012606 32,00  40,00 0,00    2,75  2,00 0,00               R             1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1  (PA)  CTLPVV71A58B64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1 CATALFAMO           ANGELA         YF/050236 32,00  39,00 0,00    2,75  1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ME)  CTLNGL75L54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4 CATALFAMO           ANGELA GISELLA YF/04267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0  (ME)  CTLNLG70D49D66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7 CATALFAMO           CRISTINA       YF/054634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8  (ME)  CTLCST78R42A63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9 CATALFAMO           EUGENIA        YF/045235 30,00  36,00 6,00    1,50  2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0  (RM)  CTLGNE70H58H50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0 CATALFAMO           FORTUNATA      YF/044012 32,00  38,00 7,00    5,25  3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1  (ME)  CTLFTN71C58A63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7 CATALFAMO           GIOVANNA       YF/055622 32,00  38,00 4,80    4,00  3,00 0,50    F 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ME)  CTLGNN71H64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0 CATALFAMO           LAURA          YF/051214 30,00  40,00 8,00    0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SO)  CTLLRA76A56I8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0 CATALFAMO           MARIA          YF/054015 29,00  38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0  (EE)  CTLMRA70M66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0 CATALFAMO           MARIA ROSA     YF/056175 32,00  36,00 0,00    1,00  2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8  (ME)  CTLMRS68M64I22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72 CATALFAMO           NUNZIATA       YF/051863 28,00  40,00 5,50    9,00  1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ME)  CTLNZT79M60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2 CATALFAMO           RITA STEFANIA  YF/050275 28,00  29,00 0,00    2,75  0,00 0,00                                     5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81  (ME)  CTLRST81C68A63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39 CATALFAMO           TINDARA        YF/054905 28,00  37,00 0,00    4,00  1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3  (ME)  CTLTDR73T41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2 CATALFO             BIAGINA        YF/049624 28,00  40,00 8,00    4,00  1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1  (EE)  CTLBGN71D54Z1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9 CATALFO             MARIA RITA     YF/001533 28,00  40,00 0,00    0,50  3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1  (TP)  CTLMRT61A41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1 CATALINOTTO         GIOVANNA       YF/013461 33,00  40,00 7,00    0,50  1,00 0,00       T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5  (PA)  CTLGNN65P52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51 CATANA              ANNALISA MARIA YF/046375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28/09/1978  (CT)  CTNNLS78P68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3 CATANA              LUCIA RITA     YF/046373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6  (CT)  CTNLRT76M4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42 CATANESE            ANTONELLA      YF/000968 28,00  38,00 7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6  (CL)  CTNNNL66A55H792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9 CATANESE            CARMELA        YF/056524 31,00  40,00 8,00    6,50  5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1  (ME)  CTNCML71C59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0 CATANESE            DANIELA GIUSEP YF/013353 29,00  40,00 7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AG)  CTNDLG73B63I5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21 CATANESE            MARIA          YF/010984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6  (AG)  CTNMRA76R44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65 CATANESE            MARIA CARMELA  YF/042383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7  (ME)  CTNMCR77A60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5 CATANESE            MARIA CONCETTA YF/011674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2  (EN)  CTNMCN72D42C34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76 CATANESE            MARIA RITA     YF/016899 30,00  28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6  (CL)  CTNMRT66E48I82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2 CATANESE            PATRIZIA       YF/042384 30,00  40,00 8,00    6,50  6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4  (ME)  CTNPRZ74B48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6 CATANESE            REMIGIA MARIA  YF/015189 28,00  40,00 8,00    2,75  0,00 0,00    F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0  (PA)  CTNRGM70L6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3 CATANESE            SALVATORE SEBA YF/05138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9  (ME)  CTNSVT79B12F20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3 CATANESE            VITALBA        YF/023136 31,00  35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7  (TP)  CTNVLB77B56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6 CATANESI            DANIELA        YF/056516 30,00  38,00 7,00    1,50  3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4  (ME)  CTNDNL74D65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9 CATANESI            MARIA          YF/056518 28,00  38,00 5,00    0,50  1,00 0,5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1  (ME)  CTNMRA71M44A63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3 CATANESI            TIZIANA MARIA  YF/047620 30,00  39,00 0,00    1,50  0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1  (ME)  CTNTNM71H69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7 CATANIA             AGATINA        YF/012961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2  (CT)  CTNGTN72H5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86 CATANIA             ALESSANDRA     YF/015287 34,00  40,00 8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PA)  CTNLSN73S58F246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7 CATANIA             ALESSANDRA     YF/015020 28,00  38,00 0,00    1,00  0,00 0,00          N    R 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6  (TP)  CTNLSN66H50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0 CATANIA             ANGELA         YF/010998 33,00  38,00 7,00    0,50  2,40 0,00     I         R             2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59  (AG)  CTNNGL59P66E5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91 CATANIA             ANGELA         YF/006487 28,00  40,00 6,00    2,75  3,60 0,00    F          R      D F    2       80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67  (EN)  CTNNGL67A48L4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12 CATANIA             ANTONELLA      YF/013980 28,00  40,00 8,00    1,5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3  (TP)  CTNNNL73H55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54 CATANIA             BIAGIO MARIA   YF/056196 33,00  40,00 0,00    0,50  1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2  (ME)  CTNBMR72P07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5 CATANIA             CONCETTA       YF/054548 30,00  36,00 0,00    1,00  2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7  (TS)  CTNCCT67L60L42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0 CATANIA             DANIELA CONCET YF/001236 28,00  32,00 8,00    1,50  0,00 0,00     I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6  (CL)  CTNDLC66T48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0 CATANIA             ENZA MARIA     YF/016411 32,00  40,00 8,00    4,00  0,30 0,00     I                F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2  (PA)  CTNNMR72T45D0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28 CATANIA             ENZA MARIA AGN YF/014638 30,00  40,00 8,00    5,25  2,20 0,50     I         QR            2   X   8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6  (AG)  CTNNMR66B67G28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78 CATANIA             FILIPPO        YF/014603 36,00  40,00 8,00    6,50  1,00 0,00    F 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4  (PA)  CTNFPP74R0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4 CATANIA             FLOREANA       YF/026513 28,00  36,00 0,00    2,75  0,10 0,00                      F              6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62  (TP)  CTNFRN62M65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4 CATANIA             GAETANA MARIA  YF/013436 29,00  40,00 8,00    2,75  2,10 0,00    F          R             1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0  (CL)  CTNGNM70P69A04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1 CATANIA             GIOACCHINA     YF/011020 32,00  38,00 8,00    4,00  3,40 0,00    F                                8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5  (AG)  CTNGCH65L54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4 CATANIA             IVANA          YF/012570 28,00  40,00 8,00    4,00  5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5  (CT)  CTNVNI75L5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8 CATANIA             LEONARDA MARIA YF/018048 36,00  40,00 7,00    7,75  3,00 0,50     I         R             1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2  (BG)  CTNLRD72A70I62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6 CATANIA             LIDIA EUNICE   YF/016203 28,00  40,00 8,00    0,50  2,00 0,50     I         RS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47  (SR)  CTNLNC47D66G2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65 CATANIA             MARIA          YF/041070 34,00  40,00 0,00    0,50  2,15 0,00          N    QRS           1       7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58  (ME)  CTNMRA58T54D76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7 CATANIA             MARIA ANTONIET YF/01836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1  (TP)  CTNMNT61C59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1 CATANIA             MARIA CONCETTA YF/011089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8  (AG)  CTNMCN78B64I53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31 CATANIA             MARIA GAETANA  YF/015588 33,00  40,00 4,80    4,00  2,00 0,00    F 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4  (PA)  CTNMGT74C5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61 CATANIA             MARIA LETIZIA  YF/004657 30,00  40,00 8,00    4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8  (CT)  CTNMLT78S49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0 CATANIA             MARIA LUISA    YF/00044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8  (CT)  CTNMLS78L5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5 CATANIA             MARIANTONELLA  YF/005809 28,00  34,00 0,00    0,50  0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69  (ME)  CTNMNT69A4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9 CATANIA             MARIA RITA FIL YF/048892 30,00  38,00 0,00    1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7  (ME)  CTNMRT67B53E0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6 CATANIA             MARIA SERENA   YF/012742 30,00  38,00 0,00    0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3  (CL)  CTNMSR73C67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0 CATANIA             MARIA STELLA   YF/057772 28,00  40,00 0,00    0,50  1,20 0,00               R             1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61  (ME)  CTNMST61T58H41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1 CATANIA             PAOLA          YF/004232 31,00  40,00 8,00    6,50  1,00 0,00      S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7  (TP)  CTNPLA77D57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7 CATANIA             SABRINA        YF/012590 29,00  38,00 8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3  (CT)  CTNSRN73M56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71 CATANIA             SALVATORE      YF/009690 36,00  40,00 8,00    0,50  0,25 0,00     I         R      D      1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6  (TP)  CTNSVT66E04G34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14 CATANIA             SANDRA CARMELA YF/054786 30,00  38,00 0,00    1,50  2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8  (ME)  CTNSDR68L63E04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4 CATANIA             VALERIA        YF/056260 31,00  40,00 0,00    2,75  4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0  (ME)  CTNVLR70D68C0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6 CATANIA CERRO       GIUSEPPA       YF/013418 28,00  40,00 0,00    1,00  0,15 0,00               R             2       69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6  (ME)  CTNGPP66P42F7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1 CATANIA CUCCHIARA   CARMELITA      YF/053314 33,00  40,00 0,00    1,00  3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6  (ME)  CTNCML66S53C0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85 CATANO              MARGHERITA     YF/049689 28,00  38,00 0,00    0,50  2,10 0,00               R             3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3  (ME)  CTNMGH63E45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49 CATANO              MARIA          YF/045521 29,00  40,00 6,80    1,50  4,25 0,50    F                 D              82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66  (ME)  CTNMRA66B51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54 CATANZARO           ANTONELLA      YF/038389 32,00  40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8  (CT)  CTNNNL78P7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25 CATANZARO           CATERINA       YF/011151 28,00  30,00 0,00    0,50  0,00 0,00               R             3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2  (AG)  CTNCRN62L48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15 CATANZARO           GIUSEPPINA     YF/017168 30,00  36,00 5,00    1,50  2,00 0,00     I         R 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5  (TP)  CTNGPP65C45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39 CATANZARO           MARCELLA       YF/005586 28,00  40,00 8,00    1,00  3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7  (CT)  CTNMCL67B62A02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93 CATANZARO           MARIAGRAZIA    YF/006318 28,00  39,00 8,00    1,00  3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3  (TO)  CTNMGR73E49L21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07 CATANZARO           PALMA MARIA    YF/045755 28,00  40,00 0,00    1,00  0,25 0,00          N    S      EF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53  (TP)  CTNPMM53P67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4 CATANZARO           ROSA MARIA     YF/044657 28,00  33,00 0,00    0,50  1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8  (CT)  CTNRMR68C6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0 CATANZARO           ROSANNA        YF/032161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8  (TP)  CTNRNN78L45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3 CATANZARO           SANTA MARIA    YF/028442 28,00  39,00 0,00    0,50  0,30 0,00      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3  (TP)  CTNSTM63E45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7 CATARINICCHIA       NICOLINA       YF/016571 37,00  40,00 8,00    1,50  0,00 0,00    F          L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7  (PA)  CTRNLN77A58B780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94 CATARINOLO          MARIA TINA     YF/005331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3  (CL)  CTRMTN73A51H28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6 CATAUDELLA          VALERIA        YF/005855 28,00  40,00 5,50    4,0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8  (RG)  CTDVLR78L69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6 CATAUDO             CARMELA RITA   YF/007491 32,00  40,00 8,00    0,50  2,00 0,00    F 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68  (SR)  CTDCML68M69D76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1 CATENA              FRANCESCA      YF/050195 32,00  36,00 0,00    1,00  2,10 0,00               K       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57  (CT)  CTNFNC57M55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9 CATENA              PATRIZIA       YF/056819 30,00  37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2  (CT)  CTNPRZ72H65G37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14 CATENA              ROSETTA MARIA  YF/053630 28,00  40,00 0,00    1,00  3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8  (CT)  CTNRTT68D69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03 CATENA              SEBASTIANA BAR YF/045912 30,00  40,00 0,00    7,75  0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4  (CT)  CTNSST74T43G3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3 CATERNICCHIA        ANNA           YF/011849 29,00  40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AG)  CTRNNA71M58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4 CATERNICCHIA        MARIAMANUELA   YF/017951 34,00  40,00 8,00    1,00  7,00 1,50    F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0  (AG)  CTRMMN70R41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3 CATINELLI           ANGELA         YF/016211 28,00  40,00 5,00    1,0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PA)  CTNNGL79D60G34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1 CATRINI             GINETTA ELIANA YF/056575 29,00  40,00 6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CL)  CTRGTT71R49F0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7 CATTAFE'            GRAZIA CATERIN YF/048656 28,00  36,00 0,00    0,50  3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58  (ME)  CTTGZC58L42G20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48 CATTAFI             NUNZIATA       YF/046583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5  (ME)  CTTNZT75M42A63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1 CATTANI             FRANCESCA      YF/042829 29,00  40,00 7,20    4,00  0,00 0,0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8  (ME)  CTTFNC78E50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7 CATTANO             ANNA MARIA     YF/008100 28,00  35,00 5,50    6,50  3,00 0,5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54  (SR)  CTTNMR54A44E532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61 CATTANO             CONCETTA       YF/014565 28,00  40,00 7,00    4,00  1,10 0,00     I         QR            1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66  (SR)  CTTCCT66D64E53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4 CATTANO             FRANCESCA      YF/011732 37,00  40,00 5,00    0,50  5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2  (AG)  CTTFNC62L66B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4 CATUARA             MARIA FRANCESC YF/011791 28,00  39,00 6,50    5,25  0,00 0,00    F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7  (EE)  CTRMFR77C50Z10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73 CAUDULLO            ALFINA AGATA C YF/015647 33,00  40,00 8,00    9,00  1,00 0,00     I         S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4  (CT)  CDLLNG64T6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6 CAUDULLO            LAURA MARIA    YF/016598 29,00  40,00 8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3  (CT)  CDLLMR73R70G37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57 CAUDULLO            LETIZIA TERESA YF/030262 28,00  32,00 0,00    1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2  (CT)  CDLLZT72H5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5 CAUDULLO            MARIA GRAZIA   YF/040102 32,00  40,00 8,00    0,5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CT)  CDLMGR75M6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11 CAUDULLO            ROSARIA LILIAN YF/040858 28,00  40,00 8,00    0,50  7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0  (CT)  CDLRRL60P6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5 CAUDULLO            VANDA          YF/051423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9  (CT)  CDLVND69R5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83 CAUSARANO           BARBARA        YF/00592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6  (RG)  CSRBBR76C53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6 CAUSARANO           GIOVANNA       YF/035328 28,00  39,00 7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0  (RG)  CSRGNN60R47I53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4 CAUTELA             VINCENZA       YF/050301 30,00  39,00 7,50    0,50  3,00 0,0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1  (ME)  CTLVCN61M58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45 CAVAGLIERI          MARGHERITA     YF/012237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PA)  CVGMGH72S6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39 CAVALCA             ROSA           YF/030603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0  (TP)  CVLRSO70A60F06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2 CAVALERI            ALESSIA        YF/04927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9  (AG)  CVLLSS79B46A089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9 CAVALERI            ANTONIA        YF/011811 30,00  36,00 5,00    0,50  2,30 0,00    F          R      F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50  (AG)  CVLNTN50A64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78 CAVALERI            CALOGERA       YF/013270 28,00  38,00 0,00    0,50  2,30 0,00               R      EF     2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59  (AG)  CVLCGR59M63E5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32 CAVALERI            CARMEN         YF/048186 31,00  40,00 5,50    1,00  1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SR)  CVLCMN75L61E53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5 CAVALERI            DANIELA        YF/001459 31,00  40,00 7,50    1,5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3  (RG)  CVLDNL73M63M08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8 CAVALERI            DOMENICA       YF/011834 37,00  37,00 8,00    0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55  (AG)  CVLDNC55B59E5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5 CAVALERI            ELENA          YF/040002 28,00  39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3  (SR)  CVLLNE73R70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7 CAVALERI            FRANCESCO      YF/012454 29,00  40,00 4,80    0,50  1,00 0,5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2  (SA)  CVLFNC62R16H70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65 CAVALERI            GIUSEPPE       YF/011855 36,00  40,00 7,00    5,25  2,00 0,5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5  (AG)  CVLGPP75H1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1 CAVALERI            GIUSI          YF/005905 28,00  36,00 0,00    1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4  (RG)  CVLGSI74D42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09 CAVALERI            LOREDANA       YF/011845 35,00  40,00 5,00    5,25  0,00 0,00     I    N    S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AG)  CVLLDN77E68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5 CAVALERI            MARIA          YF/011932 28,00  40,00 5,50    1,50  1,00 0,50     I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3  (AG)  CVLMRA63R58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8 CAVALERI            MARIA          YF/012142 30,00  40,00 5,00    0,50  4,30 0,00     I         R             2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0  (EE)  CVLMRA70T60Z11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81 CAVALERI            MARIA CATENA   YF/008770 30,00  40,00 0,00    0,50  3,30 0,00     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4  (CL)  CVLMCT64E45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5 CAVALERI            RITA MARIA SAN YF/048228 35,00  40,00 8,00    1,50  4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9  (SR)  CVLRMR69M70B78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67 CAVALERI            ROSA           YF/016344 37,00  40,00 8,00    5,25  4,00 0,00     I         R             1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3  (AG)  CVLRSO73C46A089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1 CAVALERI            SERGIO         YF/017176 35,00  40,00 8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80  (AG)  CVLSRG80R14E5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79 CAVALERI            SILVIA ANTONEL YF/012415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7  (AG)  CVLSVN77C57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0 CAVALERI            VINCENZA       YF/013043 35,00  40,00 8,00    0,50  4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6  (AG)  CVLVCN66D66F2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91 CAVALIERE           LUISA          YF/005985 28,00  35,00 0,00    0,50  2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6  (TP)  CVLLSU76M64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5 CAVALIERE           MARIA CATENA   YF/045716 28,00  40,00 8,00    1,50  5,00 1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1  (EN)  CVLMCT61C43M01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66 CAVALIERI           ANNA           YF/005931 31,00  40,00 7,00    1,50  0,10 0,00    F 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4  (RG)  CVLNNA74A49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7 CAVALIERI           ANTONINA       YF/035586 30,00  40,00 6,10    0,50  2,00 0,00    F 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2  (SR)  CVLNNN72D66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9 CAVALIERI           CONCETTA       YF/005942 32,00  38,00 0,00    0,50  3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1  (RG)  CVLCCT61R51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2 CAVALIERI           FRANCESCO      YF/005958 32,00  40,00 8,00    2,75  4,40 1,50     I         Q                     8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8  (RG)  CVLFNC68S27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4 CAVALIERI           GIUSEPPA       YF/005968 28,00  40,00 6,50    1,00  1,10 0,00     I         Q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1  (RG)  CVLGPP71T64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6 CAVALLARO           ADRIANA        YF/034809 29,00  32,00 0,00    0,50  3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6  (VV)  CVLDRN66S42F53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2 CAVALLARO           ANGELA         YF/037219 28,00  32,00 4,80    4,00  2,10 0,00     I                               7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0  (CT)  CVLNGL70R67F00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38 CAVALLARO           ANNA           YF/011060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6  (PA)  CVLNNA76T6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9 CAVALLARO           ANNA MARIA GRA YF/026670 29,00  40,00 8,00    4,00  0,00 0,00     IS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2  (CT)  CVLNMR72D4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20 CAVALLARO           ANTONELLA GIOV YF/011288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65  (CT)  CVLNNL65R52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0 CAVALLARO           CARMELINA ALFI YF/003082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2  (CT)  CVLCML72E48E01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7 CAVALLARO           CARMEN         YF/045392 29,00  40,00 7,40    4,00  1,00 0,00     I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ME)  CVLCMN71L63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86 CAVALLARO           EVELYN         YF/008628 31,00  40,00 0,00    0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5  (RG)  CVLVYN75T67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05 CAVALLARO           FILOMENA       YF/044500 30,00  40,00 8,00    4,00  3,20 0,00     I                               8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7  (CT)  CVLFMN67H41I3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07 CAVALLARO           GIUSEPPINA     YF/015351 34,00  40,00 8,00    9,00  0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CT)  CVLGPP73M5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6 CAVALLARO           GIUSEPPINA LAU YF/053836 30,00  40,00 7,00    0,50  2,40 0,00     I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9  (CT)  CVLGPP69L62I3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56 CAVALLARO           GIUSEPPINA MAD YF/012208 28,00  39,00 0,00    2,75  0,00 0,00               Q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3  (AG)  CVLGPP73T6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8 CAVALLARO           GRAZIA         YF/054626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8  (CT)  CVLGRZ78S52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4 CAVALLARO           GRAZIELLA      YF/054087 28,00  40,00 7,00    0,50  3,3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4  (CT)  CVLGZL64S43I3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0 CAVALLARO           GRAZIELLA      YF/050041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8  (CT)  CVLGZL68P65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34 CAVALLARO           ISIDORA        YF/008264 30,00  40,00 7,50    1,50  1,20 0,00     I         R             2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6  (ME)  CVLSDR66A47B66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1 CAVALLARO           LORENA         YF/018529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CT)  CVLLRN75H5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2 CAVALLARO           LUCIANO ALFIO  YF/039774 28,00  37,00 6,00    1,50  1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4  (CT)  CVLLNL74H2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90 CAVALLARO           MARIA          YF/047263 28,00  38,00 6,50    1,50  4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CT)  CVLMRA70T7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9 CAVALLARO           MARIA          YF/041275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2  (CT)  CVLMRA72P43C351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1 CAVALLARO           MARIA ANGELA   YF/056258 32,00  40,00 0,00    0,50  1,55 0,00                      D              7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6  (AG)  CVLMNG66T54B6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3 CAVALLARO           MARIA ELENA    YF/015807 32,00  40,00 8,00    9,00  5,00 0,0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3  (TP)  CVLMLN73P64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4 CAVALLARO           MARIA LAURA GI YF/049807 29,00  37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5  (CT)  CVLMLR75A71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5 CAVALLARO           REGINA MANUELA YF/001095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9  (CT)  CVLRNM79A6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4 CAVALLARO           ROSA           YF/030680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5  (CT)  CVLRSO55P61E01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8 CAVALLARO           ROSALBA        YF/043833 30,00  40,00 8,00    6,50  6,00 0,00     I         R             1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CT)  CVLRLB68B4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9 CAVALLARO           ROSARIA        YF/003299 32,00  40,00 0,00    2,75  2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4  (CT)  CVLRSR64B63M1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9 CAVALLARO           ROSARIA        YF/032466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9  (CT)  CVLRSR79S42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71 CAVALLARO           ROSARIA RITA   YF/039187 32,00  40,00 8,00    1,00  4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8  (CT)  CVLRRR68B47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9 CAVALLARO           SEBASTIANA     YF/039792 33,00  40,00 0,00    1,00  2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0  (CT)  CVLSST60D57A0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7 CAVALLARO           SILVIA MARIA   YF/014237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6  (CT)  CVLSVM76B4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8 CAVALLARO           SIMONA         YF/012223 39,00  40,00 8,00    2,75  2,00 0,00    F 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1  (AG)  CVLSMN71M69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8 CAVALLARO           TIZIANA        YF/048816 28,00  40,00 8,00    6,50  5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4  (CT)  CVLTZN74D49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60 CAVALLARO           VALENTINA      YF/046280 30,00  38,00 6,50    6,5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CT)  CVLVNT75M47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2 CAVALLARO           VENERA         YF/053410 28,00  37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4  (CT)  CVLVNR64B60A028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8 CAVALLARO           VINCENZA       YF/053151 30,00  40,00 8,00    1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2  (ME)  CVLVCN72R60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9 CAVALLAZZO          BETTINA LUCIA  YF/049707 29,00  35,00 4,80    1,00  3,00 0,00    F 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4  (ME)  CVLBTN64D58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4 CAVALLINO           ANTONELLA      YF/017965 33,00  39,00 5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7  (PA)  CVLNNL77T55D00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5 CAVALLO             CONCETTA       YF/042821 34,00  33,00 0,00    1,00  0,00 0,00               R             3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3  (RG)  CVLCCT73D54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6 CAVALLO             GIANNA         YF/028226 29,00  40,00 8,00    1,00  0,00 0,0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0  (SR)  CVLGNN70T64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91 CAVALLO             MARGHERITA     YF/006029 28,00  38,00 5,50    1,50  0,10 0,00     I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3  (RG)  CVLMGH73D62F2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3 CAVALLO             ROSA           YF/006033 28,00  34,00 0,00    0,50  1,75 0,00               Q      DEF            6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6  (RG)  CVLRSO66D67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7 CAVALLO             VALERIA        YF/006043 31,00  40,00 0,00    6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8  (EE)  CVLVLR78S68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82 CAVARRA             FILIPPINA      YF/047222 34,00  40,00 8,00    0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80  (SR)  CVRFPP80B63A52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5 CAVARRA             FRANCESCA      YF/006051 29,00  39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RG)  CVRFNC79P57F2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89 CAVARRA             LOREDANA       YF/027441 36,00  40,00 8,00    6,50  0,00 0,5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7  (RG)  CVRLDN77D47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1 CAVARRETTA          FRANCESCA MARI YF/018481 35,00  40,00 8,00    0,50  3,20 0,00     I         R      EF     1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PA)  CVRFNC68E60L91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7 CAVARRETTA          LUCREZIA       YF/015394 34,00  40,00 8,00    2,75  3,10 0,50     I         R             2       88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1  (PA)  CVRLRZ61R68L91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6 CAVARRETTA          MARIA CONCETTA YF/014621 29,00  40,00 8,00    0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5  (PA)  CVRMCN75H6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95 CAVARRETTA          ROBERTA        YF/012424 28,00  40,00 7,00    6,5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PA)  CVRRRT79D6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22 CAVASINO            MARIANGELA     YF/002198 28,00  40,00 0,00    1,50  0,00 0,00          N    S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8  (TP)  CVSMNG78A65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7 CAVASINO            ROBERTA        YF/015225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0  (PA)  CVSRRT70L4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0 CAVATAIO            ELISABETTA     YF/016553 28,00  40,00 6,00    5,25  0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9  (TP)  CVTLBT79H45F06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8 CAVERA              BARBARA        YF/011726 34,00  40,00 0,00    2,75  4,00 0,00      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9  (CL)  CVRBBR69A65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1 CAVERA              MARIA          YF/017953 28,00  40,00 8,00    0,50  2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59  (PA)  CVRMRA59D6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1 CAVIGLIA            MARIA ANGELA   YF/057070 32,00  38,00 6,00    4,00  0,45 0,00     I         R      D      1       80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4  (EN)  CVGMNG64B50E53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29 CECCIO              ROSSANA TINDAR YF/054041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80  (ME)  CCCRSN80A4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72 CEFALU'             MIRELLA        YF/011430 34,00  40,00 8,00    1,50  4,30 1,50     I                               8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8  (PA)  CFLMLL68A41A2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2 CELANO              SERAFINA       YF/013986 34,00  40,00 5,00    0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8  (PA)  CLNSFN68L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10 CELANO              SERAFINA       YF/014321 28,00  37,00 6,50    0,5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5  (TO)  CLNSFN65R57L21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61 CELAURO             ARIANNA        YF/006062 28,00  36,00 5,00    1,50  2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1  (SR)  CLRRNN71T55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0 CELAURO             CLAUDIA CINZIA YF/012309 28,00  39,00 0,00    1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5  (CL)  CLRCDC75L61D9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4 CELAURO             ROSALINDA MARI YF/012427 34,00  40,00 8,00    9,00  4,00 0,00    F 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2  (AG)  CLRRLN72D53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9 CELESTE             ANNA           YF/042577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6  (ME)  CLSNNA66T5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3 CELESTE             MANUELA        YF/045850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8  (TP)  CLSMNL78M62C286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7 CELESTE             MARIA TINDARA  YF/045099 33,00  36,00 0,00    1,00  0,25 0,00               Q      D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2  (CL)  CLSMTN72M51B42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4 CELESTE             ROBERTA        YF/045305 30,00  37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9  (ME)  CLSRRT79R5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08 CELESTINO           FRANCESCA CARL YF/056241 30,00  34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ME)  CLSFNC75M57I1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10 CELESTRE            MARIA CONCETTA YF/000701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2  (CL)  CLSMCN72M56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62 CELESTRI            FEDORA         YF/006080 29,00  40,00 6,00    1,0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2  (SR)  CLSFDR72M63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6 CELESTRI            FILIPPA ELISA  YF/006046 28,00  40,00 0,00    0,50  0,30 0,00                      EF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50  (CL)  CLSFPP50S63F8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0 CELESTRI            LUCIANA        YF/00608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4  (RG)  CLSLCN74T63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97 CELI                ANNALISA       YF/034837 30,00  38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9  (CT)  CLENLS79R5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2 CELI                ANNALISA       YF/008875 28,00  40,00 4,80    1,00  1,00 0,5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EN)  CLENLS74A44E53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9 CELI                GRAZIELLA RITA YF/053884 29,00  38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7  (ME)  CLEGZL57T63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6 CELI                MONICA         YF/015208 28,00  39,00 8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7  (PA)  CLEMNC77L6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3 CELI                SABRINA        YF/043797 31,00  37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8  (ME)  CLESRN78H47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95 CELIA               MARIA GRAZIA   YF/050114 35,00  40,00 8,00    2,75  1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1  (CT)  CLEMGR71L4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7 CELLURA             ANGELA         YF/012604 28,00  38,00 4,80    2,75  0,00 0,00     I         R             2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6  (AG)  CLLNGL66S48E5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7 CELLURA             BARBARA        YF/017906 35,00  40,00 8,00    1,00  3,00 1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3  (AG)  CLLBBR73A69E5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8 CELLURA ITALIA      MARIA          YF/030662 30,00  40,00 6,50    1,00  1,10 0,00     IS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0  (SR)  CLLMRA70H55A49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7 CELONA              GIUSEPPINA     YF/053684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6  (ME)  CLNGPP66C55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0 CELSA               MARIA CARMELA  YF/039096 30,00  36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ME)  CLSMCR74H62F2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3 CENCIARELLI         CATERINA       YF/049661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9  (ME)  CNCCRN79T50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0 CENNAMO             GIOVANNA ROSAR YF/016379 29,00  39,00 8,00    0,50  3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3  (NA)  CNNGNN73D62C49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4 CENSABELLA          CRISTINA       YF/023821 28,00  39,00 6,50    6,50  4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NU)  CNSCST72R43E44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84 CENTAMORE           NELLA RITA     YF/047884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80  (CT)  CNTNLR80R41A02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5 CENTAMORE           SILVESTRA      YF/014473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1  (EN)  CNTSVS61S65L4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3 CENTANNI            MARIA          YF/013955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3  (PA)  CNTMRA73R48A195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25 CENTINARO           ANNA           YF/013459 32,00  40,00 6,00    1,50  1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3  (PA)  CNTNNA73P4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8 CENTINEO            GIUSEPPINA     YF/013457 32,00  40,00 7,50    0,50  4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9  (PA)  CNTGPP69S67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9 CENTINEO            ROSARIA        YF/016224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8  (PA)  CNTRSR68E61D90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38 CENTINEO            SANTA CLARA    YF/015284 28,00  40,00 7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6  (ME)  CNTSTC66H65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2 CENTINEO            VITA ALBA      YF/011788 28,00  35,00 0,00    5,25  1,00 0,00                                     6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PA)  CNTVLB72M57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6 CENTO               MARILENA       YF/042537 33,00  40,00 0,00    5,25  3,00 0,00      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3  (ME)  CNTMLN73H51F15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50 CENTOLA             ADELE          YF/012844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7  (CO)  CNTDLA77E64E1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4 CENTONZE            BENVENUTA      YF/042929 34,00  40,00 8,00    5,25  2,00 0,00    F     N    S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59  (TP)  CNTBVN59D43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47 CENTONZE            ESTHER MARIA   YF/029681 28,00  37,00 0,00    4,00  1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EN)  CNTSHR75B60G5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3 CENTONZE            FINA           YF/012249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2  (CL)  CNTFNI72C49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06 CENTONZE            LIDIA          YF/038264 35,00  40,00 6,00    0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5  (TP)  CNTLDI75S46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7 CENTORRINO          ANGELA RITA    YF/052656 35,00  39,00 5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ME)  CNTNLR74S49E6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2 CENTORRINO          DANIELA        YF/05045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3  (ME)  CNTDNL73T50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2 CENZUALES           GIULIA         YF/017249 30,00  40,00 7,50    1,5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7  (PA)  CNZGLI77L54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5 CERAMI              CATERINA       YF/038859 31,00  40,00 7,00    0,50  5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66  (TP)  CRMCRN66H45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7 CERAMI              GIOVANNA GRAZI YF/014909 29,00  40,00 5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4  (PA)  CRMGNN74H64G51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4 CERAMI              GRAZIELLA SANT YF/013849 30,00  40,00 8,00    1,00  5,10 1,50     I                EF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9  (PA)  CRMGZL69S41G5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7 CERAMI              LUCIA          YF/013841 28,00  40,00 0,00    0,50  0,00 0,00               R      EF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7  (PA)  CRMLCU67R66G51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53 CERAMI              ROSANGELA      YF/011369 31,00  40,00 5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6  (PA)  CRMRNG76T71C42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8 CERAMI              SANTINO MARIA  YF/016850 36,00  40,00 8,00    0,50  0,00 0,00    F     N    S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PA)  CRMSTN69H07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9 CERAMI              VANESSA        YF/012445 31,00  40,00 7,50    5,25  0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6  (PA)  CRMVSS76T47G27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85 CERAOLO             ANGELA         YF/051279 35,00  40,00 8,00    4,00  6,10 0,00     I         R             2       9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4  (ME)  CRLNGL64E42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42 CERAOLO             IVANA          YF/049678 28,00  30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8  (ME)  CRLVNI78T69G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0 CERAOLO             MARIA LETIZIA  YF/013513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6  (PA)  CRLMLT76R50A76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4 CERASA              GIUSEPPINA     YF/005288 31,00  40,00 8,00    0,50  3,00 0,50     I    M    GR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9  (CL)  CRSGPP69M45H28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8 CERASA              GIUSEPPINA     YF/016953 36,00  40,00 8,00    1,50  3,00 0,00    F     N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0  (CL)  CRSGPP70D53L60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7 CERASA              ROSA MARIA     YF/015404 28,00  38,00 8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7  (PA)  CRSRMR67H51E05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45 CERASOLA            DANIELA        YF/017966 31,00  40,00 8,00    4,00  1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7  (AG)  CRSDNL77R45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1 CERAULO             TERESA         YF/011808 28,00  40,00 7,00    2,7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PA)  CRLTRS74R6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2 CERAVOLO            SILVANA        YF/015635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80  (EE)  CRVSVN80E50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8 CERESI              FILIPPO        YF/012886 28,00  40,00 7,00    1,50  2,40 0,00    F          R             2       78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58  (AG)  CRSFPP58C11D5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7 CERESIA             FERDINANDA     YF/036026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9  (CT)  CRSFDN79E6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6 CERLITO             PATRIZIA       YF/012958 29,00  40,00 8,00    0,50  4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TP)  CRLPRZ70A41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8 CERNIGLIA           FABIOLA        YF/01252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80  (PA)  CRNFBL80A5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1 CERNIGLIA           GIUSEPPA       YF/044343 28,00  40,00 8,00    2,75  2,00 1,00     I  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8  (AG)  CRNGPP68D43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13 CERNIGLIA           MARIA          YF/016039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66  (PA)  CRNMRA66H44H070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6 CERNIGLIA           MARIA CRISTINA YF/011691 28,00  39,00 7,00    2,75  7,00 0,00     I         R             1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61  (PA)  CRNMCR61B60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33 CERNUTO             CARMELA        YF/051295 33,00  36,00 5,00    9,00  6,20 0,50     I         Q                     8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1  (ME)  CRNCML71C54D62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2 CERRA               MARIA CONCETTA YF/04786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4  (CT)  CRRMCN74M62G59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3 CERRUTO             CONCETTA       YF/044300 36,00  40,00 8,00    1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9  (SR)  CRRCCT79H60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2 CERRUTO             ELISABETTA     YF/006117 29,00  40,00 0,00    1,00  4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6  (RG)  CRRLBT66L59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55 CERRUTO             GIUSEPPINA VAL YF/006126 29,00  39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2  (RG)  CRRGPP72B55I53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3 CERRUTO             LORETTA        YF/006133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8  (RG)  CRRLTT78A68I53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4 CERRUTO             MARCELLO       YF/006137 28,00  39,00 0,00    9,00  2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RG)  CRRMCL74A07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2 CERSOSIMO           PISANA         YF/012925 28,00  37,00 8,00    0,50  3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2  (CS)  CRSPSN62M53D0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53 CERTA               MARIA          YF/046381 29,00  36,00 5,80    5,25  0,00 0,00    F          R             3       76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54  (TP)  CRTMRA54S45C28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5 CERTA               MARIA          YF/002410 35,00  40,00 8,00    5,25  2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TP)  CRTMRA76E45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4 CERTO               ANTONELLA      YF/045613 28,00  30,00 0,00    1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3  (ME)  CRTNNL63P5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63 CERTO               GIOVANNI MARIA YF/016392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7  (CT)  CRTGNN77S2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54 CERTO               MATTEA         YF/051228 29,00  36,00 5,00    4,0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ME)  CRTMTT74A47I08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4 CERVILLERA          BIANCA ROSA    YF/016045 29,00  38,00 6,50    0,50  1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2  (PA)  CRVBCR72H44G34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03 CESARANO            MARIA CRISTINA YF/011075 32,00  40,00 8,00    1,00  1,00 0,00     I    N    RS            1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6  (SA)  CSRMCR66R49G23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50 CESARINI            GIUSEPPINA     YF/017216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7  (PA)  CSRGPP77M54D0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5 CESARO              MARIA CARMINA  YF/011864 30,00  40,00 7,00    4,00  0,00 0,00     I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5  (CE)  CSRMCR65B61L15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3 CESCO               ANGELA         YF/002168 35,00  39,00 6,50    7,75  0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8  (TP)  CSCNGL78R60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38 CEVOLA              VITTORIA       YF/01403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7  (PA)  CVLVTR77S46G5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6 CHESSARI            PATRIZIA       YF/006168 28,00  37,00 4,80    6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80  (RG)  CHSPRZ80L65M08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4 CHETTA              ROSETTA RITA   YF/016020 29,00  40,00 8,00    0,50  0,25 0,00     I         S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3  (EE)  CHTRTT63D55Z61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1 CHIACCHIERA         ROSANGELA      YF/045398 28,00  40,00 5,00    6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9  (ME)  CHCRNG79E62I1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0 CHIAIA              CARMELA        YF/048538 29,00  38,00 0,00    2,75  3,00 0,00               R             2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59  (ME)  CHICML59A4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14 CHIAIA              NATALA         YF/044179 29,00  28,00 0,00    1,50  3,00 0,00               R             4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51  (ME)  CHINTL51S64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74 CHIANA              GIOACCHINA     YF/038922 28,00  40,00 6,00    4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9  (TP)  CHNGCH79M65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3 CHIANELLO           PATRIZIA       YF/013350 28,00  40,00 0,00    0,50  0,30 0,00               R      F      1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1  (PA)  CHNPRZ61P5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26 CHIANETTA           ANNA           YF/017334 35,00  40,00 8,00    1,00  3,30 0,00    F          R             2       8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8  (AG)  CHNNNA68L41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6 CHIANETTA           ANTONIA        YF/012980 28,00  40,00 0,00    1,50  3,00 0,00               R             4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4  (AG)  CHNNTN64R47D5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5 CHIANETTA           CALOGERO       YF/018137 30,00  40,00 7,00    1,50  4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AG)  CHNCGR68D28D51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46 CHIANETTA           CARMELA        YF/013005 31,00  40,00 6,00    1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4  (AG)  CHNCML74P6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2 CHIANETTA           CARMELINA      YF/013019 30,00  39,00 7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5  (AG)  CHNCML75T45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2 CHIANETTA           CROCELIA       YF/013585 28,00  40,00 5,50    1,00  3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4  (AG)  CHNCCL74R6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97 CHIANETTA           ELEONORA       YF/01178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AG)  CHNLNR78L58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8 CHIANETTA           FRANCESCA      YF/013586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AG)  CHNFNC73P49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1 CHIANETTA           GIOACCHINO     YF/017674 34,00  40,00 8,00    1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7  (AG)  CHNGCH77A18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5 CHIANETTA           GIOVANNA       YF/013590 35,00  40,00 4,80    1,00  4,40 0,50    F          I              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3  (AG)  CHNGNN63H68F2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60 CHIANETTA           GIUSEPPINA     YF/013594 28,00  36,00 0,00    4,00  1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0  (AG)  CHNGPP70M66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9 CHIANETTA           IGNAZIO        YF/013596 30,00  40,00 7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8  (AG)  CHNGNZ78D19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1 CHIANETTA           LOREDANA       YF/041459 29,00  38,00 6,50    2,75  3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7  (SR)  CHNLDN67C52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3 CHIANETTA           MARILENA       YF/018141 30,00  40,00 6,00    9,00  0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9  (AG)  CHNMLN79E42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2 CHIANETTA           ROSANNA        YF/011525 30,00  35,00 0,00    0,50  4,10 0,00               K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AG)  CHNRNN67E42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1 CHIANTA             MARIA          YF/011876 31,00  40,00 8,00    6,50  0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6  (AG)  CHNMRA76S46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3 CHIANTELLO          MARIA          YF/015430 35,00  40,00 8,00    2,75  4,00 0,50     I         R             1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69  (CT)  CHNMRA69C4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5 CHIANTIA            GIUSEPPINA ELV YF/013427 34,00  40,00 8,00    1,00  1,40 0,00    F          R      EF     1       8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8  (CL)  CHNGPP68M48F065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09 CHIANTIA            ILARIA IDA     YF/013628 28,00  38,00 8,00    4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1  (CL)  CHNLRD71B45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8 CHIANTIA            LILIANA        YF/017622 33,00  40,00 5,00    1,00  1,00 0,50    F          L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6  (CL)  CHNLLN76M45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5 CHIANTIA            ROSARIO        YF/005273 29,00  40,00 4,80    2,75  1,00 0,0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7  (CL)  CHNRSR77A26F065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9 CHIAPPA             ANNAMARIA      YF/056115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6  (CL)  CHPNMR76C66H79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1 CHIAPPA             SILVANA        YF/011812 29,00  40,00 8,00    2,75  2,10 0,00     I         R      F      2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5  (PA)  CHPSVN65C5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69 CHIAPPARA           ANNA           YF/013276 32,00  38,00 6,00    6,50  2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5  (PA)  CHPNNA75R5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52 CHIAPPARA           FRANCESCA PAOL YF/013337 28,00  40,00 7,00    0,50  1,20 0,00    F          R      EF     2       7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52  (PA)  CHPFNC52S44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54 CHIAPPARA           GIUSEPPINA     YF/013274 28,00  38,00 4,80    4,00  2,00 0,5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4  (PA)  CHPGPP74P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5 CHIAPPARA           GRAZIA LETIZIA YF/010339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1  (CT)  CHPGZL71S5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1 CHIAPPARA           MICHELA        YF/012563 30,00  38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PA)  CHPMHL78R4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66 CHIAPPARO           GIOVANNA       YF/013640 28,00  40,00 0,00    2,75  1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2  (AG)  CHPGNN72C56D51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2 CHIAPPARO           MARIAFILI'     YF/014540 28,00  40,00 8,00    0,50  6,00 0,00    F          LR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69  (AG)  CHPMFL69D55B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6 CHIAPPAZZO          VINCENZA       YF/015631 34,00  40,00 6,00    4,00  2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4  (CT)  CHPVCN64T61E01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9 CHIAPPISI           MANUELA MARIA  YF/041028 36,00  40,00 6,00    1,50  0,00 0,50      S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6  (AG)  CHPMLM76M58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2 CHIAPPONE           ADRIANA        YF/040686 33,00  40,00 8,00    0,50  6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55  (EE)  CHPDRN55L44Z40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56 CHIAPPONE           CASTRENZE ANTO YF/017009 28,00  40,00 7,00    0,50  2,00 0,00     I         PT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2  (PA)  CHPCTR72C31B43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9 CHIAPPONE           ESTER          YF/054140 28,00  37,00 8,00    1,50  6,00 1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1  (ME)  CHPSTR71S67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4 CHIAPPONE           GILDA          YF/018387 32,00  40,00 8,00    2,75  0,00 0,50    F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8  (PA)  CHPGLD78T70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4 CHIAPPONE           SOCCORSA       YF/018182 28,00  39,00 8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5  (PA)  CHPSCR75C43B43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40 CHIARA              ANTONELLA      YF/013462 29,00  39,00 8,00    1,00  3,00 1,5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0  (CL)  CHRNNL70R52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38 CHIARA              GRAZIA MARIA B YF/057520 28,00  35,00 0,00    1,00  0,00 0,00               R             1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2  (CT)  CHRGZM72A5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8 CHIARA              LOREDANA       YF/002523 35,00  38,00 7,00    6,50  0,25 0,00     I         R      D      1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3  (TP)  CHRLDN73E55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6 CHIARAMONTE         ADELE          YF/017175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7  (TP)  CHRDLA67P54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57 CHIARAMONTE         ALESSIA        YF/014628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5  (BS)  CHRLSS75D44B15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0 CHIARAMONTE         ANNA MARIA     YF/013905 34,00  40,00 8,00    1,00  0,10 0,00     I         R      F      1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6  (PA)  CHRNMR66E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6 CHIARAMONTE         MARIKA         YF/012434 34,00  40,00 7,00    1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SR)  CHRMRK76B51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0 CHIARAMONTE         NAOMI          YF/015751 31,00  40,00 0,00    6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9  (PA)  CHRNMA79C4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0 CHIARAMONTE         OLGA FLORINDA  YF/031300 28,00  37,00 8,00    0,50  1,00 0,5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6  (RG)  CHRLFL76M42M08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82 CHIARAMONTE         RITA           YF/006194 28,00  34,00 0,00    1,50  2,10 0,00               QR            1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7  (RG)  CHRRTI67M68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3 CHIARAMONTE         ROSARIA        YF/013401 34,00  40,00 4,80    1,50  0,00 0,5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8  (PA)  CHRRSR78M70B780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82 CHIARAMONTE         SAMANTHA       YF/020490 28,00  40,00 4,80    4,00  5,2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3  (EN)  CHRSNT73R68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4 CHIARAMONTE         VINCENZA       YF/012755 36,00  40,00 7,50    4,00  0,10 0,00    F                         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7  (PA)  CHRVCN77E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0 CHIARELLI           ANNA           YF/013668 28,00  34,00 0,00    4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8  (AG)  CHRNNA78S47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80 CHIARELLI           MARIA FRANCESC YF/013714 29,00  38,00 0,00    0,50  0,30 0,00                                     6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0  (AG)  CHRMFR70B54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9 CHIARELLO           CLAUDIA        YF/016795 28,00  40,00 8,00    0,50  5,00 0,00     I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5  (PA)  CHRCLD65H7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7 CHIARELLO           LEONARDO       YF/017088 34,00  40,00 8,00    4,00  0,65 0,00     I         Q      D              86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5  (PA)  CHRLRD75B03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3 CHIARELLO           MARIA GRAZIA   YF/012675 30,00  38,00 0,00    6,50  2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56  (PA)  CHRMGR56T60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3 CHIARELLO           SANDRA         YF/018467 32,00  40,00 8,00    2,75  5,00 1,50     I         R             1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4  (PA)  CHRSDR64T54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2 CHIARELLO           SILVIA         YF/011246 28,00  38,00 8,00    2,75  5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9  (PA)  CHRSLV69T5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1 CHIARENZA           FELICE         YF/017251 29,00  38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6  (AG)  CHRFLC66R29E20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60 CHIARENZA           GABRIELLA CARM YF/025254 35,00  40,00 8,00    4,00  0,00 0,00     I         R             1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4  (CT)  CHRGRL74E4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5 CHIARENZA           GRAZIA CARMELA YF/047291 28,00  39,00 0,00    5,25  2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CT)  CHRGZC74L56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4 CHIARENZA           GRAZIELLA ALFI YF/056093 28,00  39,00 0,00    1,50  6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2  (CT)  CHRGZL72D6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1 CHIARENZA           LOREDANA       YF/038490 32,00  36,00 0,00    4,00  3,15 0,00                                     75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7  (CT)  CHRLDN67E5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83 CHIARENZA           LUCIA          YF/045012 33,00  40,00 0,00    1,00  2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TP)  CHRLCU71L69D42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16 CHIARENZA           LUISA          YF/036564 28,00  38,00 5,00    7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80  (CT)  CHRLSU80E5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8 CHIARENZA           MARIA          YF/047250 29,00  40,00 8,00    1,00  1,00 0,5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3  (CT)  CHRMRA63H5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75 CHIARENZA           MARIA GRAZIA   YF/008229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2  (CT)  CHRMGR72B4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13 CHIARENZA           MATILDE GIUSEP YF/048590 28,00  38,00 7,00    1,00  1,25 0,50    F          R      D      2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3  (ME)  CHRMLD73H4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43 CHIARENZA           MATTIA         YF/044273 30,00  38,00 0,00    0,50  3,35 0,00               R             2       7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8  (ME)  CHRMTT68P58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7 CHIARENZA           MIMMA PIA      YF/017274 34,00  40,00 8,00    4,00  2,10 0,00    F          R             1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3  (PA)  CHRMMP73S5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7 CHIARENZA           TIZIANA        YF/012321 28,00  40,00 0,00    6,50  3,25 0,00               Q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67  (EN)  CHRTZN67T71G58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7 CHIARI              CINZIA         YF/013772 35,00  40,00 6,00    4,00  2,10 0,00     I                E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4  (MI)  CHRCNZ74D68D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7 CHIARINI            SILVANA        YF/017210 30,00  40,00 8,00    0,50  3,20 0,50    F          R      F      1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8  (AG)  CHRSVN68S45C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4 CHIAVELLO           GIUSEPPE FRANC YF/014077 30,00  40,00 7,20    4,00  0,00 0,00     I  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8  (PA)  CHVGPP68R04G3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7 CHIAVELLO           ROBERTA        YF/016377 33,00  40,00 7,00    1,50  1,20 0,00     I                E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1  (PA)  CHVRRT71M50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7 CHIAVETTA           DANIELA        YF/010630 29,00  40,00 0,00    2,75  3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6  (CT)  CHVDNL76D4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17 CHIAVETTA           ELSA CARLA     YF/024989 28,00  37,00 4,80    0,50  1,00 0,00     I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2  (MI)  CHVLCR72A59A94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1 CHIAVETTA           GRAZIA         YF/035082 28,00  37,00 0,00    0,50  0,35 0,00                      D              6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3  (EN)  CHVGRZ63L48L4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05 CHIAVETTA           MARIA ROSARIA  YF/057325 33,00  40,00 8,00    6,50  2,00 0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5  (MI)  CHVMRS75H52F205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6 CHIAVETTA           NICOLA         YF/01221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5  (PA)  CHVNCL75H24L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9 CHIAZZA             VINCENZA       YF/014019 31,00  38,00 4,80    0,50  1,00 0,00    F          R             3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3  (AG)  CHZVCN63D46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8 CHIAZZESE           ANGELINA       YF/014026 28,00  39,00 4,80    0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2  (AG)  CHZNLN72C67C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4 CHIAZZESE           ANGELINA       YF/014045 28,00  39,00 6,50    1,00  3,00 0,50    F 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2  (AG)  CHZNLN72M46C3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2 CHIBBARO            SIMONA         YF/014066 38,00  40,00 8,00    0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8  (PA)  CHBSMN68E5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5 CHIELLO             ANGELA         YF/016817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9  (PA)  CHLNGL79A6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4 CHIESA              MANUELA        YF/012714 31,00  40,00 8,00    1,50  3,20 0,00     I         R             1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3  (RG)  CHSMNL73A66I53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0 CHIGLIEN            FRANCESCA      YF/016952 30,00  40,00 7,00    1,50  2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2  (CT)  CHGFNC72M5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8 CHIGLIEN            ROSANNA        YF/045791 28,00  39,00 5,50    1,0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9  (SR)  CHGRNN69R63D63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5 CHILELLI            ANNA           YF/045396 28,00  39,00 8,00    4,00  2,00 0,00       T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2  (CS)  CHLNNA72H60G31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95 CHILLE'             ANGELA         YF/042771 28,00  37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9  (ME)  CHLNGL79H43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9 CHILLE'             ANTONINA       YF/055725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EE)  CHLNNN69A50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95 CHILLE'             ANTONINA       YF/053462 35,00  28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6  (ME)  CHLNNN76R46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7 CHILLE'             BARBARA        YF/006237 34,00  40,00 5,50    2,75  0,10 0,00     I 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7  (ME)  CHLBBR77A63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5 CHILLEMI            FORTUNATA      YF/052530 28,00  39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ME)  CHLFTN78E61A638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11 CHILLEMI            MARIA          YF/055896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5  (ME)  CHLMRA65L50B91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3 CHILLEMI            PAOLA          YF/044188 39,00  40,00 6,00    9,00  5,00 0,00     I                               9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8  (ME)  CHLPLA68P5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3 CHILLEMI            ROSANNA        YF/032331 30,00  40,00 5,00    1,00  0,00 0,0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7  (CT)  CHLRNN67T52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51 CHILLEMI            ROSARIA        YF/053696 32,00  38,00 4,80    5,25  4,20 0,00    F          R             1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0  (ME)  CHLRSR70D59F20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7 CHILLURA            ANGELA         YF/017948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7  (AG)  CHLNGL77C62A89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7 CHILLURA            ANNARITA       YF/014070 33,00  40,00 8,00    9,00  4,00 0,0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2  (AG)  CHLNRT72E48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6 CHIMENTI            ANTONELLA      YF/018509 28,00  40,00 5,00    0,50  0,00 0,00      S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2  (PA)  CHMNNL72P54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5 CHIMENTI            DOMENICA       YF/043498 35,00  40,00 7,00    2,75  0,00 0,00    FI         R       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8  (PA)  CHMDNC78C48G34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37 CHIMENTI            GIOACCHINO     YF/018149 33,00  40,00 8,00    6,50  2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2  (PA)  CHMGCH72B27G34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9 CHIMENTI            LUCIA          YF/010163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7  (TP)  CHMLCU77L70A1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7 CHIMENTI            MARIA          YF/017022 31,00  38,00 0,00    0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4  (TP)  CHMMRA74P51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5 CHIMENTI            MICHELE        YF/014640 34,00  40,00 8,00    2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9  (PA)  CHMMHL69R05G34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36 CHIMENTO            COSIMO         YF/01642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5  (PA)  CHMCSM75M13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8 CHIMERA             GIUSEPPA       YF/016637 34,00  40,00 8,00    0,50  0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1  (EE)  CHMGPP71H61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8 CHINNICI            ANTONELLA AUSI YF/010511 32,00  40,00 8,00    2,75  5,00 0,00     I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66  (ME)  CHNNNL66E71I328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0 CHINNICI            CINZIA         YF/051245 31,00  38,00 0,00    1,50  3,15 0,00                                     73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6  (VA)  CHNCNZ66L62B30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4 CHINNICI            DOROTEA        YF/011112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7  (PA)  CHNDRT67L70A76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31 CHINNICI            GIOVANNA       YF/012496 28,00  40,00 5,50    1,5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PA)  CHNGNN74M6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87 CHINNICI            MARIA          YF/053695 30,00  37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3  (CT)  CHNMRA73L4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5 CHINNICI            MARIA ROSALIA  YF/015273 31,00  40,00 0,00    0,50  1,55 0,00                      D F     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PA)  CHNMRS67B58A76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14 CHINNICI            VALENTINA      YF/012199 35,00  40,00 0,00    0,50  0,10 0,00                       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6  (PA)  CHNVNT76T6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27 CHIODI              CORRADA        YF/044579 28,00  38,00 0,00    1,00  0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5  (SR)  CHDCRD65B50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84 CHIOFALO            ANNA           YF/023119 28,00  38,00 5,50    1,00  3,20 0,00    F          R      F      2       7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7  (TP)  CHFNNA67P62G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80 CHIOFALO            ANNAMARIA      YF/024889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80  (TP)  CHFNMR80S52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4 CHIOFALO            ANTONELLA MARI YF/048877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ME)  CHFNNL68D68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4 CHIOFALO            ANTONIA        YF/038266 29,00  40,00 7,50    1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2  (TP)  CHFNTN72T63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4 CHIOFALO            ANTONIETTA     YF/023175 33,00  38,00 7,00    0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6  (TP)  CHFNNT66S48G34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4 CHIOFALO            BALDASSARE ALD YF/013705 32,00  40,00 8,00    5,25  0,00 0,5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8  (TP)  CHFBDS78D18F06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65 CHIOFALO            CARMEN ROSALIN YF/053115 32,00  40,00 0,00    5,25  1,00 0,00     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8  (ME)  CHFCMN78L58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06 CHIOFALO            DANIELA        YF/044302 30,00  40,00 8,00    1,50  3,00 0,00    F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6  (ME)  CHFDNL66B52F158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1 CHIOFALO            ELIANA         YF/047577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5  (EE)  CHFLNE75S50Z13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08 CHIOFALO            FRANCESCO      YF/014089 29,00  40,00 8,00    1,50  1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5  (TO)  CHFFNC75S15L21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44 CHIOFALO            FRANCESCO      YF/013817 28,00  35,00 0,00    0,50  0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3  (TP)  CHFFNC63S15G34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76 CHIOFALO            GIULIANA MARIA YF/016483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4  (TP)  CHFGNM74A61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5 CHIOFALO            GIUSEPPA       YF/010096 32,00  40,00 7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1  (TP)  CHFGPP71C42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81 CHIOFALO            GIUSEPPINA     YF/014514 35,00  40,00 8,00    9,00  0,00 0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8  (TP)  CHFGPP78B45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8 CHIOFALO            MARILISA       YF/007166 28,00  40,00 8,00    1,00  0,3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4  (TP)  CHFMLS64E48F06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3 CHIOFALO            ROSANNA        YF/013499 36,00  40,00 8,00    5,25  0,00 0,5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7  (PA)  CHFRNN77B54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4 CHIOFALO            TOMMASA AGNESE YF/016490 28,00  40,00 7,50    5,2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4  (TP)  CHFTMS74A61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4 CHIOMMINO           PIERA          YF/018340 28,00  39,00 4,80    0,50  2,00 0,00     I         R             1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4  (PA)  CHMPRI64T6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09 CHIOVARO            FABIOLA        YF/016440 33,00  40,00 8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3  (PA)  CHVFBL73E4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6 CHIOVARO            VIVIANA        YF/018190 30,00  40,00 8,00    1,50  4,10 1,50     I                        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4  (PA)  CHVVVN74A61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3 CHIOVETTA           EPIFANIA       YF/014232 32,00  38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5  (EE)  CHVPNG75A46Z11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9 CHIOVETTA           MARIANTONIETTA YF/054423 34,00  40,00 8,00    0,50  4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69  (ME)  CHVMNT69B49I1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5 CHIPARO             MARIA          YF/014101 30,00  40,00 8,00    7,75  5,40 1,50     I                               9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1  (AG)  CHPMRA71D60A08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80 CHIRAFISI           CATERINA       YF/016485 35,00  40,00 8,00    6,50  0,00 0,00     I    N    S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9  (EE)  CHRCRN69H56Z11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17 CHIRAFISI           MARIA          YF/014107 32,00  37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65  (EE)  CHRMRA65T46Z11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65 CHIRATO             MARIA GIUSEPPI YF/055160 29,00  39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ME)  CHRMGS71B50L0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3 CHIRCO              DANIELA        YF/018272 28,00  35,00 0,00    1,50  4,10 0,00                      EF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4  (CL)  CHRDNL64C71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56 CHIRCO              ERICA          YF/019333 28,00  40,00 4,80    6,50  0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80  (TP)  CHRRCE80P44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7 CHIRCO              FEDERICA MARIA YF/045992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6  (TP)  CHRFRC76R42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2 CHIRCO              GIUSEPPINA CLA YF/013557 30,00  40,00 5,50    0,5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6  (CT)  CHRGPP76C54B4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1 CHIRCO              PAOLA RITA     YF/039116 33,00  37,00 0,00    1,50  1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1  (TP)  CHRPRT61C49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3 CHIRCO              ROSEMARY       YF/013511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8  (E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7 CHIRCO              SANDRA         YF/016195 33,00  40,00 7,00    4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PA)  CHRSDR76B49B7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6 CHIRDO              ROSA           YF/014935 30,00  40,00 7,00    6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0  (CT)  CHRRSO60H6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87 CHIRIACO'           TAMARA         YF/044943 34,00  39,00 8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7  (RG)  CHRTMR77R69F2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45 CHIRMISI            MARIA          YF/014114 30,00  39,00 0,00    0,50  3,00 0,00               Q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51  (AG)  CHRMRA51D55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7 CHISARI             CONCETTA       YF/052755 28,00  40,00 0,00    0,50  1,10 0,00               R             1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2  (CT)  CHSCCT72R44G37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8 CHISARI             GIORGIA        YF/040710 29,00  40,00 0,00    4,00  1,30 0,00      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CT)  CHSGRG70B66C351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8 CHISARI             GRAZIELLA      YF/046836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4  (CT)  CHSGZL74E4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32 CHISARI             MARIA          YF/002952 28,00  40,00 5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80  (CT)  CHSMRA80L5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0 CHISARI             MARIA NUNZIA   YF/051921 28,00  36,00 5,00    0,50  2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0  (CT)  CHSMNN70C42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4 CHISARI             ROSARIA BARBAR YF/003439 29,00  39,00 4,80    6,50  4,00 0,00     I         R        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2  (CT)  CHSRRB62R51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7 CHISARI             VITTORIA       YF/027836 28,00  28,00 0,00    1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8  (SR)  CHSVTR78M58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12 CHISESI             MARIA ANTONINA YF/016479 30,00  35,00 0,00    0,50  0,00 0,00               R             3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5  (PA)  CHSMNT65E59C96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9 CHITE'              CLAUDIA        YF/046932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4  (ME)  CHTCLD74C6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69 CIACCIO             ACCURSIA       YF/016298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9  (AG)  CCCCRS79C67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31 CIACCIO             ACCURSIA SILVI YF/013484 32,00  40,00 8,00    9,00  1,00 0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9  (AG)  CCCCRS79C53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4 CIACCIO             ANGELA         YF/014118 28,00  40,00 4,80    4,00  4,2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6  (AG)  CCCNGL66B44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2 CIACCIO             ANGELA         YF/014122 29,00  40,00 4,80    4,00  0,00 0,00     I         R        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AG)  CCCNGL72S61H7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87 CIACCIO             ANGELA PIA     YF/013784 28,00  40,00 8,00    0,50  0,30 0,00     I         R      F      2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8  (PA)  CCCNLP68D52L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2 CIACCIO             ANTONELLA      YF/015549 32,00  40,00 8,00    9,00  0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9  (AG)  CCCNNL79B64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4 CIACCIO             ANTONIETTA     YF/014125 30,00  40,00 7,00    6,50  4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1  (AG)  CCCNNT71L56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0 CIACCIO             CATERINA       YF/014133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8  (AG)  CCCCRN78T62I53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2 CIACCIO             CONCETTA       YF/018334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9  (PA)  CCCCCT79L45L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26 CIACCIO             ENZA           YF/011308 28,00  40,00 7,50    1,5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8  (PA)  CCCNZE78L4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6 CIACCIO             FRANCESCA      YF/017040 34,00  40,00 0,00    0,50  1,30 0,00               R      EF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4  (AG)  CCCFNC64A42H7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39 CIACCIO             FRANCESCA      YF/018258 28,00  40,00 7,50    6,50  1,00 0,5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5  (TP)  CCCFNC75M64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40 CIACCIO             GIUSEPPA       YF/013579 30,00  40,00 4,80    1,00  5,10 0,00    F                 F 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9  (AG)  CCCGPP69R71H7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6 CIACCIO             GIUSEPPE       YF/014144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9  (AG)  CCCGPP79A16F12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86 CIACCIO             ISABELLA       YF/012585 33,00  40,00 8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7  (AG)  CCCSLL77R46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2 CIACCIO             LILIA          YF/012432 29,00  40,00 8,00    1,50  1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7  (AG)  CCCLLI67H47I5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11 CIACCIO             MARIA          YF/014151 30,00  37,00 0,00    2,75  1,00 0,00               RS            2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0  (AG)  CCCMRA60D67I5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4 CIACCIO             MARIA          YF/011736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9  (PA)  CCCMRA69B54B55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5 CIACCIO             MARIA          YF/013551 30,00  40,00 8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4  (PA)  CCCMRA74D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03 CIACCIO             MARIA BEATRICE YF/013260 32,00  40,00 7,00    5,25  0,00 0,5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6  (AG)  CCCMBT76P59H7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36 CIACCIO             MARIA CONCETTA YF/013303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8  (PA)  CCCMCN78E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39 CIACCIO             MATTIA         YF/013790 33,00  40,00 7,00    2,75  3,10 0,00     I         R             2       8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59  (AG)  CCCMTT59D44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7 CIACCIO             SEBASTIANA     YF/014166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9  (AG)  CCCSST79H47I53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86 CIACCIO             STEFANA        YF/014892 28,00  40,00 8,00    1,00  2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58  (PA)  CCCSFN58L45F55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6 CIACCIO             STEFANIA       YF/01101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4  (PA)  CCCSFN74C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9 CIACIO              MARIA          YF/045920 28,00  40,00 0,00    1,50  0,10 0,00                      F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1  (PA)  CCIMRA71L69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1 CIADAMIDARO         MARIA CRISTINA YF/043250 29,00  40,00 8,00    1,50  4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1  (CT)  CDMMCR71D4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9 CIADAMIDARO         ROSA           YF/037835 28,00  40,00 5,00    1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9  (CT)  CDMRSO59A46A05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7 CIAFFAGLIONE        FRANCESCA      YF/042707 36,00  40,00 7,00    1,50  1,00 0,5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0  (SR)  CFFFNC70R41E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7 CIAMBRA             LOREDANA       YF/011838 29,00  40,00 0,00    1,00  4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8  (PA)  CMBLDN68R5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5 CIAMPI              ELISA          YF/014168 28,00  37,00 0,00    9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3  (AG)  CMPLSE73D44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22 CIANCI              ANGELA         YF/044241 29,00  40,00 6,50    0,50  1,30 0,00     I         QR     EF     1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1  (SR)  CNCNGL61R60I78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41 CIANCI              ANTONELLA      YF/040270 28,00  38,00 7,00    0,50  4,00 0,5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9  (SR)  CNCNNL69H50D63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1 CIANCI              CONCETTA       YF/005651 32,00  39,00 6,00    1,00  4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6  (SR)  CNCCCT66L56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9 CIANCI              GIOVANNA       YF/023125 32,00  40,00 8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SR)  CNCGNN66S63A52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7 CIANCIMINO          ANTONELLA      YF/011795 28,00  40,00 7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9  (AG)  CNCNNL79T59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6 CIANCIMINO          MARIA          YF/012574 30,00  40,00 8,00    4,0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5  (PA)  CNCMRA75C6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59 CIANCIMINO          MARIANNA       YF/014171 28,00  37,00 0,00    6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4  (AG)  CNCMNN74L50I533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4 CIANCIMINO          SONIA          YF/018231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PA)  CNCSNO75S6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77 CIANCIO             ANGELA         YF/054137 28,00  36,00 0,00    0,50  0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0  (RC)  CNCNGL60T60B76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8 CIANCIO             MARIA AGATA RO YF/038979 29,00  40,00 8,00    0,50  0,20 0,00     I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2  (CT)  CNCMGT72B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54 CIANCIO             MARIA LUCIA    YF/051927 30,00  40,00 8,00    6,50  4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4  (CT)  CNCMLC64D5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37 CIANCIOLO           ALESSANDRA NUN YF/010699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5  (CL)  CNCLSN75P69D96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2 CIANCIOLO           CARLA          YF/006269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9  (CL)  CNCCRL79C43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26 CIANCIOLO           LOREDANA       YF/012812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9  (PA)  CNCLDN79A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48 CIANCIO TODARO      DONATELLA      YF/049472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80  (CT)  CNCDTL80B62B2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75 CIANI               LAURA          YF/014717 28,00  39,00 7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9  (PA)  CNILRA79E7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7 CIAPPINA            GIONATA        YF/044953 28,00  34,00 4,80    1,00  1,00 0,5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3  (TS)  CPPGNT73B01L4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7 CIAPPOLA            ROSANNA        YF/017947 28,00  40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6  (PA)  CPPRNN76S6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2 CIARAMELLA          CONCETTA       YF/052475 29,00  40,00 8,00    1,00  3,00 0,5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62  (CT)  CRMCCT62B45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86 CIARAMELLA          DANIELA        YF/055736 30,00  40,00 8,00    2,75  2,10 0,50     I         R             3       8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4  (CT)  CRMDNL64R56G37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15 CIARAMELLA          GIUSEPPINA     YF/037711 29,00  40,00 0,00    0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6  (SR)  CRMGPP66T63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22 CIARAMELLA          TIZIANA        YF/017608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5  (CL)  CRMTZN75M52D960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3 CIARAMIDARO         ELEONORA       YF/053998 39,00  40,00 8,00    0,50  3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3  (ME)  CRMLNR73S4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64 CIARAMIDARO         GIOVANNA DOLOR YF/041698 28,00  40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5  (TP)  CRMGNN75P57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1 CIARAMIDARO         MARIKA         YF/053405 34,00  40,00 0,00    2,75  6,00 0,00     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1  (ME)  CRMMRK71C43F20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49 CIARAMITARO         ANNA MARIA     YF/016170 33,00  36,00 4,80    0,50  5,40 0,50     I                               8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4  (PA)  CRMNMR64H5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4 CIARAMITARO         DANIELA        YF/016673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1  (PA)  CRMDNL71H6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49 CIARAVELLA          MARIA RITA     YF/014182 31,00  40,00 5,00    1,50  6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9  (AG)  CRVMRT69S64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40 CIARAVOLO           BETTY LILIANA  YF/014538 38,00  40,00 8,00    4,00  0,00 0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6  (TP)  CRVBTY76E69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8 CIARCIA'            GIULIA         YF/006275 30,00  39,00 7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4  (RG)  CRCGLI74M41H16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4 CIARCIA             LUCIA          YF/046242 29,00  38,00 7,00    0,50  1,00 0,50     I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57  (SR)  CRCLCU57H54B60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7 CIARCIA'            ROSANNA        YF/006282 29,00  38,00 4,80    0,50  3,20 0,00     I         QR     F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5  (RG)  CRCRNN65H63C92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04 CIARELLO            MARIA SANDRA   YF/012923 36,00  40,00 8,00    0,50  1,00 0,50     IS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6  (ME)  CRLMSN76E67C0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15 CIARLA              MANUELA        YF/016563 30,00  40,00 7,50    1,0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80  (PA)  CRLMNL80B6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42 CIATTO              CATERINA       YF/056403 35,00  40,00 6,00    4,00  2,25 0,00     I         Q      D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4  (ME)  CTTCRN74T69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5 CIAURELLA           GRAZIELLA      YF/053897 33,00  40,00 8,00    0,50  3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4  (CT)  CRLGZL64E53F2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3 CIAVOLA             LUCIA          YF/046342 28,00  39,00 0,00    0,50  4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6  (CT)  CVLLCU66P59A028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13 CIBELLA             ANTONINO       YF/012319 32,00  40,00 8,00    1,50  3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3  (AG)  CBLNNN73L03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3 CICALA              TIZIANA SANTA  YF/051381 32,00  40,00 7,00    6,50  0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5  (ME)  CCLTNS75L6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77 CICALESE            CARMELA        YF/014995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2  (PA)  CCLCML72T4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7 CICATELLO           CONCITA        YF/015026 31,00  40,00 8,00    1,50  7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8  (AG)  CCTCCT68D45E5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83 CICATELLO           GIOVANNA       YF/015049 32,00  38,00 5,00    2,75  0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7  (AG)  CCTGNN77P69E5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9 CICATELLO           SILVANA        YF/015123 30,00  38,00 7,50    0,50  3,35 0,00     I                               7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8  (ME)  CCTSVN68C65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6 CICCARELLO          CARMELA BEATRI YF/012776 28,00  37,00 4,80    1,50  1,10 0,00     I                        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4  (AG)  CCCCML74H61A89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7 CICCAZZO            ANNA           YF/048963 34,00  40,00 6,80    0,50  1,00 0,50     I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4  (RG)  CCCNNA74E67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8 CICCAZZO            CORRADO        YF/042496 31,00  38,00 0,00    1,00  2,10 0,00               R      E      1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5  (RG)  CCCCRD65P07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8 CICCAZZO            JOSEPHINE      YF/042954 30,00  39,00 4,80    0,50  2,15 0,00    F          R             2       7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7  (EE)  CCCJPH67C60Z11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41 CICCAZZO            ROSALBA        YF/04487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80  (RG)  CCCRLB80A41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5 CICCAZZO            ROSARIA        YF/049442 30,00  39,00 8,00    0,50  4,20 0,50    F          R      F      2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3  (SR)  CCCRSR63R64H5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08 CICCIA              CONSOLATA      YF/048464 32,00  40,00 8,00    5,25  2,20 0,00    F          R             1       87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9  (CT)  CCCCSL69P67G37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6 CICCIA              ELOISA         YF/014624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1  (EN)  CCCLSE71R43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34 CICCIARELLA         CARMELA        YF/040702 30,00  39,00 6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7  (SR)  CCCCML77H50F94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57 CICCIARELLA         CONCETTA       YF/006298 28,00  39,00 0,00    2,75  4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5  (CT)  CCCCCT65T49H16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4 CICCIARELLA         SIMONETTA      YF/006354 28,00  40,00 8,00    1,50  3,65 1,50    FI         Q              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3  (RG)  CCCSNT73R68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78 CICCIARELLA         STEFANIA       YF/006359 28,00  40,00 7,50    2,75  3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4  (RG)  CCCSFN74A47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0 CICCIARI            MARIA          YF/052162 28,00  40,00 0,00    1,00  2,20 0,00               R             2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1  (ME)  CCCMRA61H70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5 CICCIO              CESARINA       YF/018859 28,00  40,00 8,00    1,00  2,00 0,00     I    N    RS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56  (SR)  CCCCRN56L41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8 CICCIO'             PAOLA COSIMA   YF/057613 28,00  35,00 0,00    1,50  3,20 0,00               R             2       6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5  (ME)  CCCPCS65T42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1 CICCIO              SIMONA         YF/016847 30,00  38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5  (SR)  CCCSMN75C70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7 CICCOLO             ANNA           YF/046690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ME)  CCCNNA74B49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0 CICCONE             CONCETTA MARIA YF/015477 36,00  40,00 0,00    1,00  0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9  (AG)  CCCCCT59T47C27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6 CICCONE             MARIA          YF/057603 28,00  40,00 8,00    0,50  4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9  (ME)  CCCMRA69E45D7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3 CICCOTTA            VALERIA        YF/017635 36,00  40,00 8,00    1,50  3,00 0,50    F 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1  (AG)  CCCVLR71H66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61 CICCOTTO            ANNUNZIATA     YF/015494 28,00  38,00 6,00    1,50  2,00 0,00    F          R             3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5  (AG)  CCCNNZ65S67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2 CICERO              ANNA MARIA     YF/053344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2  (EE)  CCRNMR72L61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40 CICERO              CORRADINA      YF/041618 28,00  33,00 4,80    0,50  0,00 0,00     I         R             2       6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8  (SR)  CCRCRD68L43H57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5 CICERO              ELINA          YF/015528 28,00  35,00 0,00    1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5  (PA)  CCRLNE75C70D009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5 CICERO              FILOMENA       YF/012687 35,00  40,00 8,00    1,50  0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8  (PA)  CCRFMN78A44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5 CICERO              FRANCA         YF/015512 28,00  38,00 6,00    0,50  3,3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4  (AG)  CCRFNC64B47I18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6 CICERO              FRANCESCA RITA YF/013923 32,00  40,00 0,00    6,50  1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5  (ME)  CCRFNC65B61I37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58 CICERO              GAETANA        YF/012292 34,00  37,00 8,00    1,00  0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PA)  CCRGTN77R43G5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8 CICERO              GIOVANNA       YF/025708 29,00  40,00 7,50    0,50  3,00 0,00     I         LR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8  (SR)  CCRGNN68E55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65 CICERO              GIUSEPPINA     YF/006398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RG)  CCRGPP73M54F2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9 CICERO              GIUSEPPINA DOM YF/015694 32,00  40,00 6,50    4,0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6  (PA)  CCRGPP76S49L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1 CICERO              ILENIA         YF/017005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9  (PA)  CCRLNI79L68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93 CICERO              MARIA          YF/014522 32,00  40,00 8,00    0,50  2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PA)  CCRMRA73P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6 CICERO              MARIA          YF/044744 33,00  40,00 8,00    1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RG)  CCRMRA77D51F2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06 CICERO              MARIA ANTONIET YF/006403 32,00  40,00 5,00    1,00  1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0  (RG)  CCRMNT70S41E36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4 CICERO              MARIA AUSILIA  YF/006410 28,00  38,00 4,80    6,50  3,00 0,0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4  (RG)  CCRMSL74H45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0 CICERO              MARIA CONCETTA YF/016895 28,00  36,00 0,00    1,00  2,00 0,00               R             2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55  (PA)  CCRMCN55T45C42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35 CICERO              MARILENA ANTON YF/053896 30,00  39,00 0,00    2,75  3,00 0,00               L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1  (ME)  CCRMLN71D59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5 CICERO              PATRIZIA PROVV YF/016400 28,00  38,00 8,00    0,50  1,00 0,5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1  (PA)  CCRPRZ61T62C067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1 CICERO              ROSA           YF/006421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1  (SR)  CCRRSO71B48G21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9 CICERO              ROSSANA RITA   YF/046184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6  (SR)  CCRRSN76D44E53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3 CICERONE            CLELIA         YF/018138 28,00  40,00 8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9  (PA)  CCRCLL69P47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83 CICERONE            MARIA          YF/023700 32,00  37,00 0,00    0,50  7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2  (CT)  CCRMRA62H49B2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6 CICERONE            SABRINA        YF/013191 35,00  40,00 8,00    6,50  4,00 1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0  (CT)  CCRSRN70R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7 CICI                MARIA          YF/01643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7  (PA)  CCIMRA77D52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58 CICIO               FRANCESCO      YF/016986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8  (AG)  CCIFNC68S07H7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4 CICIO               MARIA GIULIA   YF/015543 32,00  40,00 0,00    0,50  2,10 0,00               R             3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5  (AG)  CCIMGL65E46H7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8 CICIRELLO           LIBORIA DORA   YF/016854 28,00  40,00 8,00    1,00  2,30 0,00     I                F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1  (TP)  CCRLRD61E56A17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4 CICIRELLO           MARILENA       YF/017263 33,00  40,00 6,00    6,50  0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7  (TP)  CCRMLN77H56A17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78 CICIRELLO           MONICA         YF/042560 34,00  28,00 0,00    5,25  3,00 0,00                              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9  (SS)  CCRMNC69H69I45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96 CICIRELLO           ROSARIA        YF/012436 33,00  40,00 6,50    1,5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67  (AG)  CCRRSR67B56H26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7 CICIULLA            CARMELA        YF/049412 29,00  32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1  (SR)  CCLCML61P54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0 CICIULLA            LORENA         YF/049449 30,00  37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5  (SR)  CCLLRN75C68E53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7 CIDONELLI           MARINELLA      YF/001442 35,00  40,00 8,00    9,00  4,00 1,50     I         QR            1   X   9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9  (CL)  CDNMNL69R65D960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6 CIFALA              GIUSEPPA       YF/020989 28,00  37,00 0,00    2,75  0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1  (EN)  CFLGPP71L47F8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1 CIFALA'             MARIA          YF/042765 32,00  32,00 5,00    4,00  3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5  (ME)  CFLMRA75D44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61 CIFFO               MARIA TERESA   YF/008150 28,00  40,00 7,00    2,75  4,25 0,00     I                D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9  (CL)  CFFMTR69C54F8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88 CIGNA               BENEDETTA MARI YF/015705 30,00  40,00 8,00    4,00  0,00 0,0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4  (AG)  CGNBDT64P64C3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6 CIGNA               GIUSEPPA       YF/022448 28,00  40,00 8,00    0,50  2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54  (AG)  CGNGPP54S63B60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59 CIGNA               MARINA         YF/010534 28,00  38,00 7,00    1,50  6,00 1,50     I         QR            2   X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8  (CL)  CGNMRN58E66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5 CIGNA               ROSARIA        YF/023854 28,00  40,00 8,00    0,50  1,00 0,00    F 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50  (AG)  CGNRSR50E46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10 CIGNA               ROSSELLA       YF/031666 29,00  40,00 0,00    2,75  0,00 0,00               R             1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5  (CT)  CGNRSL75A5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35 CILANO              ANTONINA       YF/049020 30,00  40,00 0,00    1,00  2,35 0,00                                     73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8  (EN)  CLNNNN68T63G62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45 CILANO              DEBORAH        YF/012798 36,00  40,00 8,00    9,00  0,00 0,50    F                         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6  (CT)  CLNDRH76P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4 CILANO              ROSA MARIA CHI YF/020724 30,00  37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4  (EN)  CLNRMR74D69G62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8 CILENTO             LUCIANA        YF/013361 36,00  40,00 6,00    4,00  6,00 0,00    F 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5  (CS)  CLNLCN65T68G3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5 CILIA               ALFONSA        YF/013338 28,00  40,00 4,80    4,00  1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5  (AG)  CLILNS75E41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9 CILIA               CARMELA MARIA  YF/006441 31,00  40,00 4,80    0,50  3,10 0,00    F          J      F       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58  (RG)  CLICML58B55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0 CILIA               GIOVANNA       YF/006449 30,00  39,00 0,00    1,50  0,10 0,00               GR     F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9  (RG)  CLIGNN69S52M08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71 CILIA               JESSICA        YF/006453 28,00  40,00 7,50    1,00  3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4  (RG)  CLIJSC74E70C9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35 CILIA               MARIA          YF/036496 29,00  40,00 8,00    0,50  3,20 0,00     I         R             1       80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6  (RG)  CLIMRA66A71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55 CILIA               MARINELLA      YF/006690 28,00  38,00 0,00    1,50  0,10 0,00                              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6  (RG)  CLIMNL76D66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4 CILIA               SALVATRICE     YF/036674 29,00  40,00 8,00    1,50  3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CT)  CLISVT69C65B42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8 CILIA               VINCENZO       YF/006705 30,00  40,00 8,00    5,25  3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1  (RG)  CLIVCN71R19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5 CILIBERTO           ANNA MARIA     YF/027544 28,00  40,00 4,80    0,50  1,00 0,00     I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3  (AG)  CLBNMR63D57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6 CILIBERTO           GIUSEPPINA     YF/015855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2  (AG)  CLBGPP72E4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5 CILIBERTO           ROSANGELA      YF/012751 28,00  40,00 8,00    2,75  3,00 1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9  (AG)  CLBRNG69S49H26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8 CILIO               ANNA           YF/030919 32,00  40,00 8,00    0,50  2,00 0,00     I         QR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SR)  CLINNA67B48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9 CILIO               IVANA          YF/028930 30,00  38,00 0,00    1,50  0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67  (SR)  CLIVNI67R49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06 CILIO               NADIA          YF/003539 33,00  37,00 7,00    1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4  (SR)  CLINDA74T69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95 CILIO               STEFANIA       YF/029949 32,00  31,00 4,80    1,50  0,00 0,00     I                               6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4  (SR)  CLISFN74L70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40 CILLAROTO           FABIOLA        YF/011856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80  (PA)  CLLFBL80D69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97 CILLUFFO            CHIARA         YF/016759 32,00  40,00 8,00    1,50  3,00 0,50    F 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1  (PA)  CLLCHR61A69G34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7 CILLUFFO            DOMENICA       YF/017135 29,00  40,00 4,80    0,50  0,10 0,00     I         R             2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63  (TP)  CLLDNC63R41H700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92 CILLUFFO            MARIA          YF/014844 28,00  40,00 8,00    2,75  1,00 0,00     I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5  (PA)  CLLMRA65B43L91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0 CILLUFFO            VINCENZO       YF/015955 32,00  35,00 7,00    0,50  3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3  (AG)  CLLVCN63L11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62 CILMI               GIUSEPPINA PAO YF/052599 37,00  40,00 8,00    1,50  3,00 0,00     I         R             2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8  (CT)  CLMGPP68H69M10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2 CILONA              DANIELA GIOVAN YF/041771 29,00  40,00 7,00    2,75  3,10 0,00     I         R             1       8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2  (ME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43 CILONA              GIUSEPPA       YF/053994 34,00  40,00 8,00    4,00  7,00 1,50     I         R             2       9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4  (ME)  CLNGPP64H53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44 CILONA              PINA CINZIA    YF/046816 29,00  40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6  (ME)  CLNPCN66B68A63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3 CILONA              TERESA         YF/015991 28,00  40,00 8,00    6,50  3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3  (AG)  CLNTRS73D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03 CIMELLARO           GRAZIA GENEROS YF/052918 30,00  40,00 0,00    1,00  5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8  (ME)  CMLGZG58E61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4 CIMELLARO           LICIA          YF/019005 30,00  40,00 7,00    5,25  0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6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38 CIMINO              ANNA           YF/016042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4  (EE)  CMNNNA74R48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0 CIMINO              ANTONELLA      YF/015609 30,00  40,00 8,00    1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3  (PA)  CMNNNL63D53L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92 CIMINO              GIUSEPPA       YF/016105 28,00  30,00 0,00    0,50  3,40 0,00                                     6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0  (AG)  CMNGPP60B68E20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5 CIMINO              LUANA          YF/016111 36,00  40,00 8,00    2,75  2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5  (PA)  CMNLNU75M57L11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86 CIMINO              LUISA          YF/008553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6  (EE)  CMNLSU76A70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38 CIMINO              MARGHERITA     YF/046749 32,00  38,00 0,00    2,75  4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7  (CZ)  CMNMGH67B61D18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62 CIMINO              MARIA ANNUNZIA YF/015918 28,00  40,00 0,00    0,50  2,10 0,00               LR            2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59  (PA)  CMNMNN59B57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5 CIMINO              MARIA CRISTINA YF/016131 28,00  40,00 4,80    1,00  0,00 0,00    F 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9  (AG)  CMNMCR79R63I35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03 CIMINO              ORNELLA        YF/012942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7  (PA)  CMNRLL77M62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7 CIMINO              ROBERTA        YF/012531 30,00  40,00 5,00    4,00  2,25 0,00     I         Q      D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6  (EN)  CMNRRT76E70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64 CIMINO              TERESA         YF/016204 32,00  38,00 8,00    0,50  0,00 0,00    F          L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8  (AG)  CMNTRS68S4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5 CIMINO              VINCENZA       YF/01552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0  (PA)  CMNVCN60D43L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2 CIMINO              VINCENZA       YF/040179 29,00  40,00 8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59  (SR)  CMNVCN59T45I86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53 CIMINO FOSCOMONTE   LIDIA          YF/016371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5  (AG)  CMNLDI75L62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3 CIMMA               ISADORA        YF/047057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1  (PA)  CMMSDR71L6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0 CIMO'               CAROLINA       YF/012782 28,00  40,00 8,00    4,00  3,00 1,5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59  (PA)  CMICLN59B4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7 CIMO'               ROSSANA        YF/014544 28,00  40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3  (AG)  CMIRSN73B58B48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5 CIMO                SILVANA        YF/016428 28,00  39,00 8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TO)  CMISVN68L68L7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8 CINA'               ANTONELLA LIZ  YF/013900 30,00  40,00 8,00    4,00  3,10 0,50     I         R             2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1  (AG)  CNINNL61P42A89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2 CINA'               ANTONIO RITA G YF/013037 30,00  40,00 8,00    0,50  4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8  (PA)  CNINNR68P0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3 CINA'               DANILA         YF/013028 28,00  40,00 6,00    4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1  (PA)  CNIDNL71C55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45 CINA'               PAOLA          YF/015759 30,00  40,00 5,00    0,50  0,00 0,00      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PA)  CNIPLA74T6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0 CINA'               ROMANO         YF/014099 35,00  40,00 8,00    0,50  1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1  (AG)  CNIRMN71S28A89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7 CINA'               SALVATORE ANTO YF/012505 28,00  40,00 4,80    1,50  4,00 0,0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9  (AG)  CNISVT69S18A89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3 CINARDO             AGATA          YF/053620 30,00  40,00 8,00    2,75  5,00 1,50    F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4  (CT)  CNRGTA74C6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37 CINARDO             CONCETTA       YF/017665 29,00  30,00 0,00    1,50  2,00 0,00               Q                 X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0  (CL)  CNRCCT60C70F06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3 CINARDO             SALVATORE      YF/016770 29,00  38,00 0,00    1,00  0,30 0,00               Q      EF         X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58  (CL)  CNRSVT58P26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5 CINCINNATO          MARIA GRAZIA   YF/001446 34,00  40,00 8,00    6,50  3,00 1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CL)  CNCMGR74H69D96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9 CINCOTTA            VINCENZINA     YF/057418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5  (CE)  CNCVCN65L61G59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39 CINGARI             ORNELLA CARMEL YF/008522 32,00  40,00 0,00    0,50  3,35 0,00               KR            1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1  (CT)  CNGRLL61M46C29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87 CINGARI             STEFANIA       YF/051105 28,00  40,00 7,00    7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9  (ME)  CNGSFN79D4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7 CINGOLANI           ANNA           YF/047779 28,00  38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6  (ME)  CNGNNA66L48F20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7 CINNIRELLA          SALVATORE      YF/048347 33,00  40,00 0,00    1,50  1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1  (EN)  CNNSVT61R15G58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01 CINO                ELENA          YF/018029 30,00  40,00 8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AG)  CNILNE78L44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3 CINO                GAETANA        YF/016277 30,00  39,00 7,50    2,75  2,00 0,00     I    M    GR            2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6  (CL)  CNIGTN66A41B42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4 CINQUEGRANI         ERSILIA        YF/012278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PA)  CNQRSL73C53G273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0 CINQUEGRANI         NICOLETTA      YF/013329 32,00  40,00 7,50    2,75  2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PA)  CNQNLT74H62C4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1 CINQUEMANI          ANTONIO        YF/013507 28,00  40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68  (PA)  CNQNTN68S10D00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6 CINQUEMANI          CARMELA        YF/014167 28,00  38,00 4,80    1,00  0,00 0,00    F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4  (AG)  CNQCML64R58B6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07 CINQUEMANI          MARIA          YF/017938 32,00  40,00 8,00    0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8  (EE)  CNQMRA78E60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7 CINQUERRUI          PAOLA ADALGISA YF/049995 30,00  40,00 8,00    9,00  5,10 0,00    F                                9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0  (RG)  CNQPDL70T46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3 CINTOLA             MARZIA         YF/015898 33,00  40,00 8,00    5,25  1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6  (PA)  CNTMRZ76E46B78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3 CINTOLO             MARIANNA CARME YF/013524 28,00  40,00 6,00    7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PA)  CNTMNN79H41L31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82 CINTURA             GIUSEPPA MARIA YF/012178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2  (PA)  CNTGPP72L54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43 CINTURA             MARIA CALOGERA YF/012079 32,00  40,00 8,00    2,75  1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1  (PA)  CNTMCL71A60B43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5 CIOFALO             EMANUELA       YF/012414 29,00  40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8  (PA)  CFLMNL78T41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0 CIOTTA              ALBERTA        YF/014511 28,00  38,00 0,00    0,50  3,45 0,00               Q      D              69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66  (PA)  CTTLRT66T53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0 CIOTTA              GABRIELLA MARI YF/014021 35,00  40,00 8,00    0,50  2,30 0,00     I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3  (CL)  CTTGRL73M44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3 CIOTTI              MARIA LUIGIA   YF/054518 28,00  40,00 5,00    6,50  3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9  (ME)  CTTMLG69L63L0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6 CIPOLLA             ADELINA        YF/014795 35,00  40,00 6,00    1,00  2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6  (AG)  CPLDLN66E48I29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1 CIPOLLA             BRIGIDA        YF/043366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TP)  CPLBGD67H66F06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74 CIPOLLA             CARMELA        YF/007045 29,00  40,00 8,00    7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80  (TP)  CPLCML80M65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01 CIPOLLA             DARIO          YF/014865 28,00  40,00 7,00    0,50  2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2  (AG)  CPLDRA72C1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6 CIPOLLA             DOMENICA       YF/041038 28,00  32,00 6,00    6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9  (AG)  CPLDNC79D63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6 CIPOLLA             EUGENIO        YF/011290 32,00  38,00 6,40    4,00  1,00 0,50     I                        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6  (EN)  CPLGNE66P06F89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01 CIPOLLA             GIUSEPPINA     YF/051282 32,00  38,00 0,00    0,50  4,25 0,00                      D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9  (ME)  CPLGPP69H58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4 CIPOLLA             LEONARDA       YF/017062 38,00  40,00 8,00    6,50  3,45 0,00    F          R             1       95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6  (TP)  CPLLRD66C65M08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8 CIPOLLA             LETIZIA        YF/010513 29,00  40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5  (EN)  CPLLTZ75L54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72 CIPOLLA             LUISA          YF/014887 33,00  38,00 6,00    2,75  3,30 0,00     I         Q      EF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6  (AG)  CPLLSU66A59A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0 CIPOLLA             MANUELA        YF/014905 32,00  37,00 6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8  (AG)  CPLMNL78M51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9 CIPOLLA             MARIA          YF/005334 29,00  40,00 8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7  (CL)  CPLMRA77M50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81 CIPOLLA             MARIA          YF/009439 32,00  40,00 4,80    4,00  0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4  (EN)  CPLMRA74M52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9 CIPOLLA             MARIA          YF/018441 29,00  40,00 8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PA)  CPLMRA75T58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25 CIPOLLA             ORNELLA        YF/016909 28,00  40,00 7,00    4,00  2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4  (PA)  CPLRLL74D4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6 CIPOLLA             ROSA           YF/014966 37,00  40,00 8,00    0,50  0,00 0,0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58  (AG)  CPLRSO58M44H15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3 CIPOLLA             ROSA ANGELA    YF/023467 35,00  40,00 0,00    1,50  0,00 0,00      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7  (CT)  CPLRNG67T54C35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0 CIPOLLA             ROSA MARIA     YF/012708 30,00  40,00 8,00    1,50  3,00 0,00    FI         Q                 X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1  (EE)  CPLRMR71D53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0 CIPOLLA             ROSELLA LOREDA YF/006094 32,00  39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72  (SR)  CPLRLL72B48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3 CIPOLLA             VALERIA        YF/012215 32,00  40,00 8,00    1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2  (PA)  CPLVLR72T4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66 CIPOLLA             VALERIA        YF/016913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8  (PA)  CPLVLR78H42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7 CIPOLLA             VINCENZA       YF/013152 32,00  40,00 8,00    4,00  0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8  (PA)  CPLVCN78A67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14 CIPOLLINA           FRANCESCA      YF/013349 28,00  40,00 8,00    4,00  1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7  (AG)  CPLFNC77S69B60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96 CIPOLLINA           LOREDANA       YF/014051 29,00  40,00 8,00    1,50  6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2  (AG)  CPLLDN62D66G28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5 CIPRI'              VALERIA        YF/014650 29,00  40,00 8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3  (PA)  CPRVLR73T5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8 CIPRIA              ANGELA         YF/049022 29,00  39,00 6,00    0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SR)  CPRNGL66M59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1 CIPRIA              SALVATORE      YF/054366 28,00  35,00 0,00    0,50  0,10 0,00                                     6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0  (EN)  CPRSVT70H16L44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10 CIPRIANO            ANTONELLA      YF/051363 33,00  40,00 8,00    5,25  4,25 0,00    F          R             2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7  (ME)  CPRNNL67B48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56 CIPRIANO            CARMELINA      YF/043274 29,00  40,00 0,00    1,00  1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2  (BO)  CPRCML62A43A9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7 CIPRIANO            CLAUDIO        YF/017031 28,00  40,00 8,00    4,00  5,00 0,0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69  (PA)  CPRCLD69L27G5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6 CIPRIANO            GISELLA        YF/054934 30,00  37,00 5,50    4,0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3  (ME)  CPRGLL73M47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1 CIPRIANO            GRAZIELLA      YF/014562 28,00  39,00 5,50    0,50  1,10 0,00    F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PA)  CPRGZL74M43C421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9 CIPRIANO            NADIA MARIA    YF/055645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8  (CT)  CPRNMR78D6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0 CIPRIETTI           CLAUDIA        YF/006737 31,00  39,00 8,00    0,50  3,10 0,50    FI         R             1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7  (EE)  CPRCLD67P67Z1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5 CIRABISI            TIZIANA MARIA  YF/041146 35,00  40,00 6,00    1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2  (TP)  CRBTNM72T56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12 CIRAFISI            FRANCESCA      YF/010422 36,00  40,00 5,00    0,50  1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6  (AG)  CRFFNC66L51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0 CIRALDO             GIUSEPPA       YF/036643 28,00  40,00 5,00    0,50  1,00 0,50     I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1  (CT)  CRLGPP61H58A05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0 CIRALDO             ILLUMINATA     YF/036052 33,00  40,00 8,00    1,50  1,00 0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4  (CT)  CRLLMN64C59B2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66 CIRAMI              CONCETTA       YF/031561 33,00  40,00 6,50    4,00  0,20 0,00     I                               83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9  (TO)  CRMCCT69L42L21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5 CIRAMI              MARIA          YF/053520 32,00  40,00 6,50    0,50  0,3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4  (CT)  CRMMRA64P43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5 CIRAMI              MARIA ANTONELL YF/011762 30,00  40,00 6,50    1,0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1  (AG)  CRMMNT71C56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5 CIRANNA             ANTONINO       YF/010436 28,00  39,00 7,00    4,00  3,10 0,00    F 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9  (AG)  CRNNNN69R19B6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2 CIRANNA             CONCETTA MARIA YF/040312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3  (SR)  CRNCCT63P66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69 CIRAOLO             ALESSANDRA     YF/046538 29,00  38,00 0,00    6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3  (ME)  CRLLSN73A5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08 CIRAOLO             GIUSEPPA       YF/010489 29,00  39,00 4,80    0,50  2,00 0,00    F 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56  (AG)  CRLGPP56M58C66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73 CIRAOLO             MARIA GRAZIA   YF/013559 30,00  40,00 8,00    0,50  0,50 0,00    F     M    R      F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3  (AG)  CRLMGR63B50E20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6 CIRASOLO            DANIELA        YF/010590 32,00  34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AG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5 CIRAUDO             MARIA GIOVANNA YF/031478 32,00  40,00 8,00    1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CT)  CRDMGV76H6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2 CIRAULO             ANGELA         YF/017194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6  (PA)  CRLNGL76E6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4 CIRAULO             CLARA          YF/052150 32,00  39,00 0,00    4,00  1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9  (ME)  CRLCLR79A71A63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0 CIRAULO             LILLA          YF/017198 34,00  40,00 8,00    4,00  2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6  (PA)  CRLLLL76E6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51 CIRAULO             MARIA SOCCORSA YF/001566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1  (PA)  CRLMSC71R52B43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06 CIRAULO             MARIA SOCCORSA YF/018371 30,00  40,00 8,00    4,00  0,00 2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PA)  CRLMSC72S6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21 CIRAULO             ROSALBA        YF/052149 29,00  38,00 5,50    5,25  4,35 0,00    F     N    S      D              8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3  (ME)  CRLRLB73L44A63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59 CIRAULO             VITINA         YF/011774 34,00  40,00 6,50    1,00  3,20 0,00    F          R      EF     2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64  (AG)  CRLVTN64P61B27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32 CIRCO               CARMELA MARIA  YF/007390 29,00  40,00 0,00    1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54  (SR)  CRCCML54P53A49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0 CIRCO               LUCIA MARIA RI YF/040830 33,00  40,00 8,00    4,00  3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0  (CT)  CRCLMR70R46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30 CIRECO              FRANCESCA      YF/018384 32,00  40,00 8,00    2,75  0,00 0,00      S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5  (EE)  CRCFNC75B65Z40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37 CIRELLO             GIOVANNA       YF/013538 34,00  40,00 8,00    2,75  3,10 0,00      S                              8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4  (PA)  CRLGNN74M6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8 CIRESI              GIUSEPPA MARIA YF/008194 28,00  40,00 7,00    0,50  3,20 0,00     I         QR     EF     2   X   7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64  (CL)  CRSGPP64H63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04 CIRIACONO           ROSALBA        YF/038446 30,00  40,00 8,00    2,75  0,00 0,50     I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7  (CT)  CRCRLB77T42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14 CIRINCIONE          CONCETTA       YF/011082 31,00  39,00 7,00    1,00  4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2  (EE)  CRNCCT72D64Z404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04 CIRINCIONE          VINCENZO FABIO YF/016404 29,00  38,00 6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PA)  CRNVCN71C11C42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13 CIRINNA             CARMELA        YF/048465 35,00  40,00 8,00    0,50  2,05 0,00    F          R             3       8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48  (SR)  CRNCML48A45F9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9 CIRINNA'            FRANCESCA ANTO YF/035239 30,00  40,00 8,00    0,50  3,00 0,5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59  (EE)  CRNFNC59B41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0 CIRINNA'            MARIA          YF/033022 28,00  40,00 8,00    1,00  1,00 0,5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7  (SR)  CRNMRA67B42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8 CIRINO              ANNALISA       YF/017949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4  (PA)  CRNNLS74R48C0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4 CIRMI               GIUSEPPA ANTON YF/006746 28,00  38,00 0,00    2,75  5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RG)  CRMGPP71S57H16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18 CIRMI               ROSAMARIA      YF/056593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8  (RG)  CRMRMR78R68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3 CIRNECO             DOMENICA ROSAL YF/000710 33,00  38,00 6,50    1,0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4  (CL)  CRNDNC74D69H79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78 CIRNIGLIARO         GRAZIA         YF/016813 31,00  38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8  (CT)  CRNGRZ78P4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5 CIRNIGLIARO         GRAZIELLA      YF/052836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8  (SR)  CRNGZL78A62E53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3 CIRNIGLIARO         LORENA         YF/006750 29,00  39,00 5,50    0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4  (RG)  CRNLRN74E58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5 CIRO                SALVATORE      YF/012083 32,00  40,00 8,00    1,00  1,00 0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3  (EE)  CRISVT73E30Z4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0 CIROLLI             MARIAGRAZIA    YF/040952 29,00  40,00 8,00    0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0  (CT)  CRLMGR70D5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9 CIROTA              IRENE          YF/026377 30,00  40,00 8,00    1,50  3,10 0,00     I         R             2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53  (RG)  CRTRNI53A41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1 CIRRI               MARIA          YF/017010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7  (PA)  CRRMRA67B50C496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99 CIRRI               ROSALBA        YF/016169 32,00  40,00 7,75    1,00  0,00 0,00    FI         L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3  (PA)  CRRRLB73L55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1 CIRRINCIONE         ANTONELLA      YF/016364 30,00  37,00 7,00    0,50  3,30 0,00     I                EF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3  (PA)  CRRNNL63L71F24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34 CIRRINCIONE         FEDERICA       YF/015624 34,00  40,00 8,00    1,00  3,00 0,50    F 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1  (PA)  CRRFRC71A41H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59 CIRRINCIONE         MARIA          YF/013526 37,00  40,00 7,00    5,25  1,00 0,50    F 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7  (PA)  CRRMRA77E68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50 CIRRITO             FRANCESCA MARI YF/018080 29,00  40,00 6,00    1,00  2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6  (PA)  CRRFNC76M4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1 CIRRITO             LAURA          YF/014469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4  (PA)  CRRLRA74R60C42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8 CIRRONE             GISELLA        YF/010492 29,00  31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8  (VA)  CRRGLL78B58L3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6 CISARO              GIUSEPPINA     YF/002535 35,00  40,00 8,00    9,00  4,20 1,50     I                               9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9  (TP)  CSRGPP69T42G31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8 CISCA               CARMELA        YF/054018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1  (ME)  CSCCML71E54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1 CITARDA             ANTONELLA      YF/012029 28,00  40,00 7,00    2,75  0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0  (PA)  CTRNNL70T43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0 CITOSSI             CLAUDIA        YF/012759 30,00  37,00 4,80    0,50  1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6  (CL)  CTSCLD76R63F89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79 CITRARO             CHRISTIAN      YF/018596 30,00  38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6  (CT)  CTRCRS76S01A02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5 CITTA'              BIANCA VISSIA  YF/005962 32,00  40,00 6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6  (CL)  CTTBCV76A55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95 CITTA'              GIUSEPPINA     YF/010654 30,00  37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8  (AG)  CTTGPP68A66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33 CITTA               SALVATRICE     YF/014676 32,00  40,00 4,80    0,50  5,10 0,00     I         Q                 X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57  (CL)  CTTSVT57T65D960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42 CITTADINO           SILVANA        YF/046639 28,00  40,00 7,00    0,5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ME)  CTTSVN61E5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2 CIULA               MIRIAM         YF/006493 28,00  35,00 4,80    0,50  0,25 0,00    F     N    S      D              6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5  (EN)  CLIMRM75M70C34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2 CIULLA              ANTONINA       YF/009921 33,00  40,00 8,00    4,00  0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6  (TP)  CLLNNN76H50G34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8 CIULLA              CARMELA LIANA  YF/004757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7  (VA)  CLLCML67D45E73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0 CIULLA              DORIANA        YF/010658 32,00  40,00 8,00    1,50  3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2  (CT)  CLLDRN72D63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1 CIULLA              FRANCESCA      YF/010956 28,00  36,00 0,00    5,25  3,20 0,00               R             2       7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0  (AG)  CLLFNC70C45I7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44 CIULLA              FRANCESCA      YF/017242 32,00  40,00 6,00    1,50  3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9  (PA)  CLLFNC69M4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86 CIULLA              GIACOMO        YF/018379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6  (BS)  CLLGCM66R08B15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02 CIULLA              GIANNA MARIA L YF/016540 28,00  40,00 6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9  (CT)  CLLGNM79T6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8 CIULLA              MARIA CONCETTA YF/011341 31,00  40,00 8,00    0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9  (PA)  CLLMCN69S69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2 CIULLA              MARIA CRISTINA YF/003340 33,00  40,00 6,80    6,50  0,00 0,00     I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7  (TP)  CLLMCR77D51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9 CIULLA              ROSA           YF/010972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5  (AG)  CLLRSO75C69I7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7 CIULLA              ROSARIA GABRIE YF/010978 28,00  37,00 4,80    0,50  4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9  (AG)  CLLRRG69C69I5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5 CIULO               MARIA CALOGERA YF/000222 30,00  40,00 8,00    2,75  5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2  (EE)  CLIMCL72B68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9 CIUNI               ADRIANA        YF/010990 28,00  39,00 5,30    6,50  0,00 0,00    F 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8  (AG)  CNIDRN78B58B60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34 CIURCIU'            GIUSEPPINA     YF/00675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2  (RG)  CRCGPP72L57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8 CIURO               RAFFAELLA VERO YF/034443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9  (CT)  CRIRFL79B4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1 CIVELLO             CINZIA         YF/006758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4  (RG)  CVLCNZ74H46F2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0 CIVELLO             INES           YF/006768 29,00  30,00 0,00    2,75  3,00 0,00               QR            2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0  (EE)  CVLNSI70L62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2 CIVELLO             MARIA CONCETTA YF/042847 37,00  40,00 8,00    1,00  3,10 0,50     I         R      F      1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7  (SR)  CVLMCN67R42H5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9 CIVELLO             ROMINA         YF/006775 28,00  40,00 7,50    2,75  0,00 0,00     I         R             1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3  (CR)  CVLRMN73P65D15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10 CIVELLO             ROSA GIOVANNA  YF/005374 32,00  36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6  (TP)  CVLRGV66R50E97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96 CIVILTA'            GIUSEPPINA     YF/010995 32,00  40,00 5,00    1,00  0,25 0,00    F 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2  (AG)  CVLGPP72P5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1 CLAUSI              GIUSEPPA       YF/012517 29,00  40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9  (CL)  CLSGPP69S69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62 CLAUSI              MARIA          YF/012647 28,00  40,00 8,00    1,00  2,00 0,00     I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7  (CL)  CLSMRA67E42F06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59 CLEMENT             MARIA          YF/01639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5  (PA)  CLMMRA65T68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82 CLEMENTE            FIFETTA CINZIA YF/012909 29,00  40,00 6,50    1,0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3  (TP)  CLMFTT73D50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5 CLEMENTE            FLAVIA RITA    YF/012593 29,00  38,00 0,00    0,50  2,20 0,00                      F       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9  (EE)  CLMFVR69D43Z40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5 CLEMENTE            MARIA          YF/013452 29,00  40,00 8,00    1,00  2,30 0,00     I         R      F      3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53  (PA)  CLMMRA53R62C0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4 CLEMENTE            MARIANGELA     YF/013048 30,00  40,00 8,00    5,25  1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5  (TP)  CLMMNG75B59C286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93 CLEMENTE            ROSA VITA      YF/027737 30,00  38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TP)  CLMRVT79E70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1 CLEMENTE            VALENTINA      YF/012779 30,00  40,00 8,00    5,25  1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8  (AG)  CLMVNT78P55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68 CLEMENTI            ANNA RITA      YF/011825 28,00  40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9  (AG)  CLMNRT69S51A89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31 CLEMENTI            FILIPPINA MARI YF/012728 28,00  40,00 7,00    1,50  2,50 0,00     I                EF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1  (AG)  CLMFPP71C65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3 CLEMENZA            ANNAMARIA      YF/011083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4  (PA)  CLMNMR74L6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4 CLEMENZA            ANTONELLA      YF/045890 28,00  40,00 0,00    0,50  0,25 0,00                 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3  (TP)  CLMNNL73S52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92 CLEMENZA            ANTONINO       YF/022382 33,00  39,00 4,80    2,75  0,00 0,00     I                        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6  (TP)  CLMNNN76H06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3 CLEMENZA            GIACOMA        YF/014695 32,00  39,00 6,00    0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0  (TP)  CLMGCM70E58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38 CLEMENZA            MARIA          YF/023002 28,00  40,00 8,00    2,75  0,00 0,00    F 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8  (TP)  CLMMRA78M51G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14 CLEMENZA            MIRIAM         YF/013409 29,00  40,00 6,00    0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8  (AG)  CLMMRM78B52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54 CLEMENZA            ROSARIA        YF/006084 29,00  40,00 6,00    1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TP)  CLMRSR74T41C28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5 CLEMENZA            ROSETTA        YF/032137 29,00  35,00 4,80    2,75  0,00 0,00    F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3  (TP)  CLMRTT73B68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2 CLESI               GIUSEPPE       YF/013806 30,00  34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5  (AG)  CLSGPP75M02H7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31 CLIENTI             CONCETTA       YF/042502 35,00  35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1  (SR)  CLNCCT71D50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2 COBISI              DANIELA        YF/015712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6  (PA)  CBSDNL76P67L112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6 COCCHIARA           PAOLA ROMINA   YF/001208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1  (TP)  CCCPRM71D65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2 COCCHIARA           ROSALIA        YF/014832 28,00  40,00 8,00    1,50  3,30 0,00     I         L      F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PA)  CCCRSL71H50F37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6 COCCHIARA           SILVANA        YF/011114 28,00  34,00 0,00    2,75  2,00 0,00               R             1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4  (PA)  CCCSVN74D60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9 COCCIA              DANIELA        YF/013926 31,00  40,00 6,00    1,50  2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0  (PA)  CCCDNL70S4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5 COCCINIGLIO         MARIA          YF/015668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5  (AG)  CCCMRA75D52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13 COCCIOLO            MARIA          YF/054779 28,00  40,00 0,00    1,50  3,00 0,00               R             1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6  (VV)  CCCMRA66A44H78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57 COCCO               ANNA           YF/004827 28,00  40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8  (TP)  CCCNNA68C63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9 COCCO               IDA            YF/011192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PA)  CCCDIA74C6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77 COCO                ANGELA MARIA P YF/041326 28,00  40,00 8,00    1,00  2,3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3  (CT)  CCONLM63M71M13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2 COCO                ANTONIETTA     YF/055395 33,00  39,00 0,00    0,50  3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59  (CT)  CCONNT59B49A0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7 COCO                CARLA ROSARIA  YF/000416 28,00  34,00 5,50    0,50  0,00 0,00     I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3  (CT)  CCOCLR73A6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2 COCO                CARMELINA      YF/013064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6  (CT)  CCOCML76H70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0 COCO                CARMELINA MARI YF/032721 30,00  36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4  (CT)  CCOCML74D49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8 COCO                CARMELO        YF/005511 34,00  37,00 0,00    2,75  4,00 0,00     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8  (CT)  CCOCML68M06G59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4 COCO                CETTINA        YF/055396 31,00  39,00 0,00    1,50  2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CT)  CCOCTN75M59C35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6 COCO                CETTINA        YF/031749 30,00  40,00 5,00    4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6  (EE)  CCOCTN76E41Z11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08 COCO                CONCETTA       YF/003276 31,00  40,00 0,00    1,00  0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2  (CT)  CCOCCT72M48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66 COCO                DANIELA        YF/043871 32,00  40,00 8,00    0,50  6,10 1,50     I                        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0  (ME)  CCODNL70C62L0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0 COCO                FRANCESCA PATR YF/041274 30,00  39,00 6,00    0,50  2,10 0,00    F          R      E      2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6  (SR)  CCOFNC66R64E53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70 COCO                GIOVANNA       YF/050256 30,00  40,00 8,00    1,50  4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7  (CT)  CCOGNN67D50E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76 COCO                GISELLA        YF/053378 30,00  39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8  (CT)  CCOGLL78D49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63 COCO                GIUSEPPINA     YF/020129 31,00  40,00 8,00    0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0  (CT)  CCOGPP70E58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0 COCO                GRAZIA         YF/008285 34,00  40,00 8,00    9,00  4,10 0,00     I         R             1       9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9  (CT)  CCOGRZ69D52G59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6 COCO                GRAZIA ROSARIA YF/022591 32,00  40,00 0,00    6,50  2,00 0,00      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1  (CT)  CCOGZR61A61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80 COCO                IGNAZIO        YF/055102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3  (CT)  CCOGNZ73L2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02 COCO                LEONARDA GIUSE YF/014054 33,00  40,00 5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76  (EE)  CCOLRD76P51Z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0 COCO                LORETA         YF/014510 33,00  40,00 7,00    2,75  3,00 0,00    F          L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1  (CL)  CCOLRT71L58L60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70 COCO                MARIA          YF/053748 28,00  37,00 0,00    1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0  (CT)  CCOMRA60B4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17 COCO                MARIA ANNA     YF/044287 28,00  39,00 4,80    2,75  2,00 0,00     I         R             1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4  (CT)  CCOMNN64R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8 COCO                MARINELLA      YF/043305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9  (CT)  CCOMNL79A52C351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16 COCO                NICOLETTA MARI YF/003685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9  (CT)  CCONLT79E57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22 COCO                ORNELLA        YF/015941 29,00  40,00 8,00    1,00  3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PA)  CCORLL72L62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3 COCO                PIERO          YF/05092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7  (VA)  CCOPRI77H06L6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7 COCO                ROSANNA MARIA  YF/040724 32,00  40,00 8,00    4,00  0,00 0,00     I         Q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0  (SR)  CCORNN70C47A4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7 COCO                ROSARIA DANIEL YF/001296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CT)  CCORRD79R69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6 COCO                SALVATRICE     YF/012615 28,00  40,00 8,00    5,25  0,00 0,50     I         L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9  (PA)  CCOSVT79M6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0 COCO                SANDRA         YF/033196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9  (CT)  CCOSDR79P61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6 COCO                VENERA RITA    YF/019608 29,00  40,00 8,00    2,75  4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70  (CT)  CCOVRR70D47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0 COCUCCIO            ANTONELLA      YF/022842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7  (CT)  CCCNNL77M63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9 COCUCCIO            CARMELA        YF/022834 35,00  40,00 8,00    4,00  3,00 0,00     I         R             1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2  (CT)  CCCCML72M5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3 COCUCCIO            CHIARA         YF/047800 35,00  40,00 5,50    6,5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9  (ME)  CCCCHR79C52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6 COCUZZA             FRANCESCA STEF YF/053121 38,00  40,00 0,00    2,75  6,25 0,00                      D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68  (ME)  CCZFNC68T6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0 COCUZZA             GIUSEPPA       YF/011340 28,00  40,00 4,80    1,50  1,25 0,00    F          R      D      2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43  (SR)  CCZGPP43C59D76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8 COCUZZA             GIUSEPPINA     YF/049396 33,00  40,00 8,00    4,00  1,00 0,0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2  (CT)  CCZGPP62H4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0 COCUZZA             MARIA ERMINIA  YF/014799 29,00  40,00 7,00    1,50  2,35 0,00     I         Q       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1  (PA)  CCZMRM71M58G27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1 COCUZZA             MARIA GRAZIA   YF/009180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4  (EN)  CCZMGR74A62A47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5 COCUZZA             PAOLO          YF/023557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3  (EN)  CCZPLA73E22E53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4 CODIGLIONE          ANNA           YF/045979 33,00  40,00 0,00    1,50  0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3  (SR)  CDGNNA73E45G21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40 COFFA               MARIOLINA      YF/006787 28,00  40,00 6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4  (RG)  CFFMLN74L50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4 COFFA               SALVATORE      YF/003956 28,00  40,00 0,00    4,00  3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1  (SR)  CFFSVT51H26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9 COFFARI             LAURA          YF/014853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7  (PA)  CFFLRA77L66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62 COFFARO             MARCELLA       YF/012267 33,00  40,00 8,00    4,00  1,25 0,50    FI    M    E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0  (PA)  CFFMCL70H69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6 COGLITORE           DOMENICA       YF/055335 30,00  40,00 0,00    2,75  2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5  (ME)  CGLDNC65R68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42 COGLITORE           ROSARIA        YF/056273 30,00  40,00 8,00    6,50  6,10 1,50     I         QR            2       9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5  (ME)  CGLRSR65R61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5 COGNATA             ALBERTA        YF/011766 36,00  40,00 7,00    2,75  4,00 0,50     I                           X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1  (PS)  CGNLRT71R49G45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2 COGNATA             ANNA           YF/011773 28,00  40,00 6,00    6,50  3,00 0,5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2  (AG)  CGNNNA72B61I7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37 COGNATA             DEBORAH        YF/011792 28,00  38,00 7,00    0,50  1,5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6  (AG)  CGNDRH76D65I5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2 COGNATA             DONATELLA      YF/011807 33,00  40,00 7,00    1,50  7,40 1,00     I         R             3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1  (AG)  CGNDTL71H66I5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7 COGNATA             FRANCESCA      YF/005614 34,00  40,00 8,00    5,25  1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PA)  CGNFNC75E5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44 COGNATA             LINA           YF/011822 28,00  36,00 0,00    2,75  0,00 0,00               R             2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5  (AG)  CGNLNI65L50I356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6 COGNATO             GIOVANNI       YF/012302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4  (PA)  CGNGNN74H1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92 COIRO               CATERINA       YF/043846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5  (ME)  CROCRN75R61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4 COLAIANNI           GIUSEPPINA     YF/012328 28,00  40,00 6,00    9,00  0,10 0,00     I                F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6  (CL)  CLNGPP66B46I1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7 COLAIANNI           VALERIA        YF/016765 28,00  40,00 6,00    6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5  (PA)  CLNVLR75E5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71 COLALEO             GEMMA GAETANA  YF/018009 30,00  40,00 7,00    0,50  0,35 0,00    F                 B              77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58  (CT)  CLLGMG58B68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10 COLAPINTO           GRAZIA         YF/010609 31,00  40,00 0,00    1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4  (SR)  CLPGRZ74M44F94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2 COLELLA             GIUSEPPINA     YF/016833 28,00  40,00 0,00    0,50  0,30 0,00               R      EF     1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4  (TP)  CLLGPP64M67A17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2 COLETTA             GIUSEPPINA     YF/004759 30,00  40,00 8,00    1,50  0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9  (SR)  CLTGPP79M59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45 COLICCHIA           CLAUDIA        YF/002564 35,00  38,00 6,00    6,50  4,10 0,00     I                               8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4  (TP)  CLCCLD74A71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70 COLICCHIA           DOMENICA       YF/057638 31,00  39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4  (CT)  CLCDNC74M5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09 COLICCHIA           MONICA         YF/045090 35,00  40,00 8,00    5,25  2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8  (NA)  CLCMNC78C50F83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2 COLICCI             GIUSEPPINA     YF/038736 28,00  38,00 8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62  (FR)  CLCGPP62R61G8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4 COLLANA             VITO           YF/014792 34,00  37,00 7,00    1,00  0,20 0,00    F          QR            2   X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58  (AG)  CLLVTI58A19B52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05 COLLERONE           LUCIA MARIA    YF/001576 35,00  40,00 8,00    2,75  6,10 0,00     I         QR            3   X   91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4  (CL)  CLLLMR64C63B42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7 COLLETTA            GIOACCHINO MAR YF/013945 31,00  40,00 8,00    1,00  5,00 1,50    F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5  (TP)  CLLGCH65M15A176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47 COLLETTA            MARIA ANTONINA YF/044468 28,00  39,00 4,80    0,50  0,10 0,00     I                               7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PA)  CLLMNT73M6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29 COLLETTA            MARIANNA       YF/015409 29,00  39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70  (PA)  CLLMNN70P5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78 COLLETTI            ANNAMARIA      YF/011850 33,00  40,00 8,00    2,75  4,00 1,00     I                           X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8  (AG)  CLLNMR68C47H26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89 COLLETTI            ANTONINA       YF/018395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1  (EE)  CLLNNN71C65Z1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94 COLLETTI            CINZIA         YF/011871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9  (AG)  CLLCNZ79B68H26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5 COLLETTI            FRANCESCA      YF/011898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6  (AG)  CLLFNC76E55I5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9 COLLETTI            GIAQUILIN MARI YF/011915 31,00  39,00 8,00    2,75  1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7  (AG)  CLLGLN77R58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6 COLLETTI            GIUSEPPA MARIA YF/011954 28,00  38,00 5,00    1,50  4,00 1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9  (AG)  CLLGPP69R45B427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5 COLLETTI            MARIA          YF/034689 35,00  40,00 0,00    0,50  0,00 0,00     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54  (AG)  CLLMRA54M54B3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4 COLLETTI            TERESA         YF/016883 33,00  40,00 8,00    0,50  1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59  (AG)  CLLTRS59L55I53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5 COLLETTI            TERESA MARTA   YF/012028 31,00  40,00 8,00    2,75  3,10 0,50     I    N    QRS           2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54  (AG)  CLLTSM54R55H26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6 COLLETTI            VINCENZA       YF/012045 30,00  40,00 4,80    1,00  0,00 0,00    F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89 COLLETTO            ROSA           YF/016463 29,00  40,00 6,50    0,50  0,00 0,00    F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6  (PA)  CLLRSO66L45D00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1 COLLETTO            ROSARIA CATERI YF/012867 33,00  40,00 8,00    0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67  (PA)  CLLRRC67D58C3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4 COLLINE             GIUSTINA       YF/017895 30,00  40,00 8,00    0,50  2,30 0,00     I         R      EF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6  (PA)  CLLGTN66R43F246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7 COLLOCA             FRANCESCA      YF/053870 28,00  38,00 8,00    1,50  0,00 0,00      S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5  (VV)  CLLFNC75S64F53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83 COLLOCA             MARIA ANTONIET YF/053313 29,00  40,00 8,00    1,50  6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1  (ME)  CLLMNT71A65I19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8 COLLOCA             PATRIZIA       YF/051980 29,00  39,00 0,00    0,50  2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68  (ME)  CLLPRZ68R60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24 COLLOCA             STEFANIA       YF/047826 31,00  40,00 6,50    2,75  1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7  (ME)  CLLSFN77C57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17 COLLODORO           SIMONA         YF/010116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CT)  CLLSMN79D6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4 COLLODORO           STEFANIA       YF/010109 28,00  40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6  (TO)  CLLSFN76E47L21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8 COLLORAFI           TIZIANA        YF/054234 35,00  40,00 6,00    6,50  3,00 0,0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2  (ME)  CLLTZN72M42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7 COLLOVA'            MARIA CHIARA   YF/056142 33,00  40,00 4,80    1,50  1,00 0,50    F 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7  (ME)  CLLMCH77C63B19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98 COLLURA             ANNA           YF/011688 28,00  40,00 8,00    2,75  3,20 0,00     I                EF             8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3  (PA)  CLLNNA63R6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75 COLLURA             ANNA           YF/013543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9  (PA)  CLLNNA69P6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8 COLLURA             FRANCESCO GIOV YF/018422 30,00  40,00 8,00    6,50  1,10 0,50     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0  (AG)  CLLFNC70A31A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10 COLLURA             GIOVANNA       YF/000251 28,00  40,00 5,00    6,50  5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RE)  CLLGNN73L60F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1 COLLURA             GISELLA MARIA  YF/015538 30,00  40,00 7,50    5,2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8  (PA)  CLLGLL78R55D00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65 COLLURA             GIUSEPPE       YF/015760 28,00  40,00 5,00    2,75  0,00 0,00    F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3  (PA)  CLLGPP73E0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0 COLLURA             GRAZIA         YF/052719 29,00  40,00 6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9  (CT)  CLLGRZ79P62C351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04 COLLURA             LUCIA          YF/056882 32,00  40,00 7,00    1,50  3,40 0,00    F                                83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0  (AG)  CLLLCU70D49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3 COLLURA             MARIA          YF/016497 29,00  40,00 8,00    4,00  3,00 0,00    F     M    G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69  (AG)  CLLMRA69B4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4 COLLURA             MARIA          YF/013929 30,00  40,00 0,00    1,50  3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0  (PA)  CLLMRA70B50G2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59 COLLURA             MARIA CARMELA  YF/012120 29,00  36,00 4,80    0,50  0,00 0,00    F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8  (AG)  CLLMCR68T65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32 COLLURA             PATRIZIA       YF/004740 28,00  36,00 7,00    1,50  0,00 0,00     I         LR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2  (CT)  CLLPRZ62C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00 COLLURA             TERESA         YF/017929 28,00  38,00 8,00    2,75  2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2  (RG)  CLLTRS72M67M08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65 COLOMBA             FRANCESCA      YF/003803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4  (TP)  CLMFNC74B49D23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6 COLOMBA             GIUSEPPINA MAR YF/028507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1  (TP)  CLMGPP61T49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5 COLOMBA             MARIA ANNA     YF/006272 33,00  40,00 0,00    2,75  4,15 0,00                      F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69  (TP)  CLMMNN69R64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9 COLOMBA             ROBERTA        YF/012288 35,00  40,00 7,00    1,50  4,00 0,50    F 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6  (AG)  CLMRRT66T41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9 COLOMBA             ROSA           YF/022314 28,00  40,00 8,00    1,50  1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8  (CT)  CLMRSO68R4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0 COLOMBA             ROSALIA MARIA  YF/009941 30,00  40,00 7,50    1,00  6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5  (PA)  CLMRLM65D45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00 COLOMBINO           ROSA           YF/002467 28,00  38,00 0,00    0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3  (CT)  CLMRSO63T68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58 COLOMBO             ANGELA         YF/013521 34,00  40,00 8,00    1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3  (PA)  CLMNGL73S4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51 COLOMBO             BARBARA        YF/006803 28,00  40,00 4,80    4,00  2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6  (RG)  CLMBBR76L51F25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14 COLOMBO             DANIELA        YF/018385 35,00  40,00 7,00    0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6  (BS)  CLMDNL66E68B15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97 COLOMBO             GAIA           YF/013342 30,00  40,00 8,00    6,50  4,10 2,00     I                               9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9  (PA)  CLMGAI69D6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99 COLOMBO             GIUSEPPA       YF/006809 30,00  29,00 4,80    1,00  0,00 0,00     I                               6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58  (RG)  CLMGPP58P66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76 COLOMBO             GRAZIELLA      YF/006811 34,00  37,00 5,00    1,50  2,10 0,00     I                F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7  (RG)  CLMGZL67D65G95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3 COLOMBO             LUCILLA        YF/016143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4  (SR)  CLMLLL74B60I7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7 COLOMBO             MARIALUISA     YF/051582 29,00  30,00 0,00    0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6  (ME)  CLMMLS76E59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8 COLOMBO             MARIA STELLA   YF/029617 30,00  38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2  (EN)  CLMMST62R68A67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8 COLOMBO             MELANIA        YF/012391 34,00  40,00 5,50    1,00  1,00 0,50     I         RS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59  (PA)  CLMMLN59S5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0 COLOMBO             RITA           YF/016751 28,00  40,00 0,00    0,50  1,35 0,00               QR     D      2   X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2  (CL)  CLMRTI62B66F06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2 COLOMBO             SERAFINA       YF/015352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3  (EE)  CLMSFN73A66Z40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95 COLOMBO             SILVANA        YF/015569 33,00  40,00 8,00    1,50  3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9  (PA)  CLMSVN69M44A54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94 COLORE              LUCIA TIZIANA  YF/000939 31,00  40,00 8,00    9,00  3,00 1,5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4  (CL)  CLRLTZ74M69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05 COLORE              ROSAMARIA      YF/000958 31,00  39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7  (CL)  CLRRMR77A45B42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1 COLOSI              ANTONELLA      YF/045101 28,00  40,00 7,00    1,50  5,10 0,00     I         Q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8  (ME)  CLSNNL68R65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85 COLOSI              CARMELA        YF/048734 28,00  37,00 7,50    6,50  3,00 1,50    F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2  (ME)  CLSCML72L50F15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29 COLOSI              FRANCESCA      YF/042394 28,00  38,00 8,00    0,50  4,30 1,50     I                        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0  (ME)  CLSFNC70L69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59 COLOZZA             ENZA           YF/049623 29,00  34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6  (CT)  CLZNZE76L6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69 COLTELLUCCIO        ADALBERTO      YF/013964 32,00  40,00 0,00    4,00  5,00 0,00          D    DR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2  (PA)  CLTDBR62T0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2 COLTRARO            MARIA GABRIELL YF/004576 28,00  40,00 7,20    1,00  2,00 0,00     I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5  (CT)  CLTMGB75E46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4 COLUCCI             ANGELA         YF/043620 33,00  40,00 7,20    1,00  2,00 0,00     I         R             1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4  (ME)  CLCNGL74C6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8 COLUCCI             DANIELA        YF/041880 34,00  40,00 7,00    1,50  4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4  (ME)  CLCDNL74D5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8 COLUCCI             MARIA          YF/052454 28,00  40,00 7,00    1,00  0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53  (FG)  CLCMRA53A42C5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41 COLUCCIO            ANTONIO        YF/048849 33,00  40,00 8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4  (CT)  CLCNTN74L28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9 COLUCCIO            FRANCESCA      YF/048933 33,00  40,00 8,00    4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6  (CT)  CLCFNC76C56G37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15 COMAIANNI           MARILENA       YF/013935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7  (PA)  CMNMLN77R43D0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3 COMANDATORE         CARMELA        YF/010523 29,00  38,00 0,00    0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6  (CL)  CMNCML66E65D96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23 COMANDATORE         PAOLA          YF/000907 28,00  40,00 0,00    4,00  2,10 0,00               R             3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3  (CL)  CMNPLA63D44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14 COMELLA             LOREDANA       YF/013214 33,00  40,00 8,00    2,75  0,25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PA)  CMLLDN72E4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59 COMES               ELVIRA         YF/007456 30,00  30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7  (CT)  CMSLVR77P7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90 COMISI              GIOVANNA       YF/016712 32,00  40,00 8,00    0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59  (CT)  CMSGNN59M41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69 COMISI              LUCIA CARMELA  YF/012551 30,00  38,00 5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6  (CT)  CMSLCR76R4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62 COMISSO             ANTONELLA      YF/057801 28,00  40,00 7,50    1,50  0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3  (CT)  CMSNNL73L48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19 COMMARE             CATERINA       YF/021476 32,00  38,00 8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7  (TP)  CMMCRN77E70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61 COMMENDATORE        CARMELA MARIA  YF/046372 35,00  40,00 8,00    1,00  3,00 0,50     I         LR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59  (SR)  CMMCML59M49E53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5 COMMENDATORE        GIUSEPPINA     YF/056620 31,00  35,00 0,00    0,50  3,00 0,00          N    JS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6  (SR)  CMMGPP66B61A4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74 COMMENDATORE        LAURA          YF/049048 28,00  36,00 6,50    4,0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2  (SR)  CMMLRA72H47E53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88 COMMENDATORE        MONIA ROSALBA  YF/014257 30,00  40,00 0,00    7,75  2,00 0,00               R             2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1  (EN)  CMMMRS71C63G5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0 COMO                ANNA MARIA     YF/013541 28,00  40,00 6,50    1,00  2,30 0,00    F                 EF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5  (PA)  CMONMR65A56F18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48 COMO                ANNA MARIA     YF/024921 28,00  38,00 0,00    1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0  (TO)  CMONMR70A66L21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70 COMPAGNINO          FRANCESCA MARI YF/050792 28,00  40,00 5,00    0,50  5,3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8  (CT)  CMPFNC68E54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5 COMPAGNO            ALIDA          YF/02113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TP)  CMPLDA79H41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94 COMPAGNO            ORNELLA BENIAM YF/012304 32,00  35,00 5,00    6,50  3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6  (AG)  CMPRLL66P67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37 COMPAGNONE          MARIA TERESA   YF/057224 28,00  40,00 0,00    0,50  2,45 0,00                      D              7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63  (ME)  CMPMTR63S57I18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7 COMPARATO           ROBERTA MARIA  YF/003379 30,00  38,00 0,00    6,50  5,10 0,00               QR            2   X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9  (CL)  CMPRRT69H61B42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10 COMPARETTO          ANTONINA       YF/011310 28,00  40,00 8,00    4,00  5,10 0,00     I         R      EF     2       8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0  (PA)  CMPNNN70B64G26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69 COMPARETTO          GAETANA        YF/012704 30,00  40,00 8,00    6,50  4,30 0,00     I                        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9  (TO)  CMPGTN69E49L21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7 COMPARETTO          SONIA          YF/012353 32,00  36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5  (PA)  CMPSNO75L47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81 COMPATTI            FRANCESCA      YF/013248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4  (PA)  CMPFNC74E43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7 COMUNALE            FLAVIA         YF/052128 34,00  36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4  (ME)  CMNFLV74L43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3 CONA                AGATA CHIARA M YF/012369 28,00  40,00 0,00    0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4  (CL)  CNOGCH74S47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9 CONCADORO           VALENTINA CARM YF/012382 29,00  40,00 7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9  (AG)  CNCVNT79P70F12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0 CONCIALDI           ANNA           YF/012136 32,00  40,00 8,00    7,75  0,00 0,00    F     N    S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9  (PA)  CNCNNA69B44B31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52 CONCIALDI           NICASIA        YF/013561 36,00  40,00 8,00    1,50  1,20 0,00    F          R      EF     1       8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TO)  CNCNCS66P49C8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0 CONCIAURO           MANUELA        YF/011301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77  (PA)  CNCMNL77D61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3 CONCINI             ELENA ANNUNZIA YF/004077 29,00  38,00 8,00    0,50  1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2  (TP)  CNCLNN72S53E9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4 CONDELLI            CARMELA        YF/050610 31,00  39,00 6,75    2,75  0,00 0,00    F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1  (RC)  CNDCML71H68D97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2 CONDEMI             CARMEN         YF/016028 36,00  40,00 8,00    0,50  1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2  (PA)  CNDCMN72H70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0 CONDIPODERO MARCHET MARIA          YF/054243 31,00  38,00 6,50    6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4  (ME)  CNDMRA74R58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8 CONDORELLI          ERMENGARDA MAR YF/032762 28,00  40,00 8,00    1,50  3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7  (CT)  CNDRNG67B5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67 CONDORELLI          GIOVANNA       YF/000065 32,00  40,00 0,00    5,25  6,20 0,00               Q                     83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8  (CT)  CNDGNN68B61C351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40 CONDORELLI          GIUSEPPINA     YF/004659 28,00  40,00 0,00    4,00  0,25 0,00                      D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5  (CT)  CNDGPP75H4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2 CONDORELLI          MARIA          YF/043184 32,00  40,00 8,00    0,50  3,00 0,00     I         JR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2  (CT)  CNDMRA62C5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5 CONDORELLI          RITA           YF/001642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CT)  CNDRTI79L5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3 CONFORTE            PATRIZIA NICOL YF/031613 28,00  38,00 7,00    1,50  7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5  (FG)  CNFPRZ65M61E71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23 CONGIU              PATRIZIA       YF/051274 36,00  40,00 8,00    7,75  2,00 0,00     I                        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5  (MI)  CNGPRZ75H61F205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96 CONIGLIARO          ROBERTA        YF/015017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8  (PA)  CNGRRT78R5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2 CONIGLIARO          STEFANIA       YF/012402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9  (PA)  CNGSFN79B58B78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7 CONIGLIO            ANNA           YF/016294 29,00  40,00 8,00    2,75  2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1  (PA)  CNGNNA71D4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9 CONIGLIO            DANIELA        YF/018394 35,00  40,00 8,00    9,00  1,00 0,00    F 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2  (PA)  CNGDNL72C5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71 CONIGLIO            DOMENICA       YF/012429 28,00  39,00 4,80    9,00  0,00 0,00     I                        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9  (CL)  CNGDNC79H42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55 CONIGLIO            GIOVANNA       YF/012550 36,00  40,00 8,00    1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6  (PA)  CNGGNN76T4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78 CONIGLIO            LUIGIA         YF/021915 28,00  34,00 0,00    2,75  2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1  (EN)  CNGLGU71B60G62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3 CONIGLIO            ROSA           YF/013536 32,00  40,00 8,00    4,00  2,00 0,00     I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73  (PA)  CNGRSO73C43H07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0 CONIGLIO            ROSANNA        YF/039990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4  (CT)  CNGRNN64C56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42 CONIGLIONE          KATIA          YF/006831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0  (RG)  CNGKTA70R52C92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17 CONIGLIONE          LOREDANA MARIA YF/035775 30,00  40,00 0,00    1,00  0,10 0,00               R             2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8  (CT)  CNGLDN68B6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9 CONO GENOVA         AURELIA        YF/052368 28,00  40,00 8,00    1,00  3,10 0,00    F                         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1  (CT)  CNGRLA71C67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1 CONOSCENTI          ANTONIA        YF/032294 28,00  40,00 5,00    1,50  2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55  (EN)  CNSNTN55A57F8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88 CONOSCENTI          VINCENZO VITTO YF/022536 36,00  40,00 8,00    1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9  (ME)  CNSVCN79L10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9 CONSAGRA            ASSUNTA MARIA  YF/000692 33,00  40,00 8,00    0,50  2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7  (CL)  CNSSNT67H61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6 CONSAGRA            MARIA          YF/012597 32,00  39,00 0,00    1,00  3,50 0,00               QR     EF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7  (AG)  CNSMRA67L6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02 CONSALVO            ADRIANA        YF/011188 30,00  40,00 8,00    4,00  4,00 1,50    F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63  (PA)  CNSDRN63R5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6 CONSALVO            MATILDE MARIA  YF/031135 30,00  40,00 8,00    2,75  4,00 1,50    F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71  (CT)  CNSMLD71S53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0 CONSELMO            ANGELA         YF/022703 28,00  36,00 4,80    2,75  0,00 0,00     I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SR)  CNSNGL78E61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43 CONSIGLIO           ELEONORA       YF/045163 29,00  37,00 4,80    0,50  3,30 0,00    F 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57  (ME)  CNSLNR57P43A17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24 CONSIGLIO           FRANCESCA      YF/01825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EE)  CNSFNC71E61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95 CONSIGLIO           GIUSEPPINA     YF/012671 33,00  39,00 8,00    1,50  3,00 0,00    F 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8  (AG)  CNSGPP68S70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3 CONSIGLIO           GIUSEPPINA     YF/051407 29,00  38,00 4,80    0,50  1,20 0,00    F     N    RS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5  (ME)  CNSGPP55D58A17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1 CONSIGLIO           LINDA MARIA    YF/012757 31,00  39,00 8,00    4,00  2,25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6  (AG)  CNSLDM76P48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31 CONSIGLIO           LOREDANA       YF/012771 32,00  35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6  (AG)  CNSLDN76H60A089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39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81 CONSIGLIO           MARIA GAETANA  YF/012050 36,00  40,00 8,00    6,50  4,00 1,00     I    N    RS            1       9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64  (AG)  CNSMGT64T54H15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98 CONSIGLIO           VALENTINA      YF/012878 35,00  40,00 8,00    9,00  1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8  (AG)  CNSVNT78M68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22 CONSIGLIO           VALERIA        YF/012890 36,00  40,00 8,00    1,50  3,00 0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3  (AG)  CNSVLR73C55H15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0 CONSIGLIO           VALERIA TERESA YF/011925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8  (AG)  CNSVRT78T41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74 CONSOLE             ANGELA         YF/026388 28,00  40,00 7,00    0,50  5,10 0,00     I                  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CT)  CNSNGL67H66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88 CONSOLE             DANIELA        YF/010421 28,00  39,00 6,50    1,00  4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3  (CT)  CNSDNL63R56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8 CONSOLI             ANNALISA       YF/020088 31,00  40,00 8,00    6,50  2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CT)  CNSNLS72R4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21 CONSOLI             CARMELINA      YF/002217 30,00  40,00 7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CT)  CNSCML77D6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9 CONSOLI             CONCETTA       YF/043421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8  (CT)  CNSCCT78H6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8 CONSOLI             DEBORAH        YF/008916 38,00  38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7  (EN)  CNSDRH77R48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1 CONSOLI             ELISABETTA     YF/011295 28,00  30,00 6,00    0,50  0,00 0,00      S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8  (CT)  CNSLBT68C5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66 CONSOLI             GIUSEPPINA     YF/008105 30,00  40,00 8,00    0,50  5,00 1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8  (CT)  CNSGPP68S44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9 CONSOLI             MARIA CRISTINA YF/051767 28,00  40,00 8,00    1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3  (CT)  CNSMCR73R6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60 CONSOLI             RITA           YF/043567 28,00  40,00 7,00    2,75  0,00 0,00     I         R       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1  (CT)  CNSRTI71H70A76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67 CONSOLI             ROSARIA MARIA  YF/010827 29,00  38,00 4,80    0,50  0,00 0,00    F          R             2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53  (CT)  CNSRRM53T45C35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4 CONSOLI             ROSARIO        YF/050941 30,00  40,00 0,00    1,00  0,00 0,00          M    G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5  (CT)  CNSRSR75M2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3 CONSOLI             SIMONA ANNA    YF/033006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CT)  CNSSNN75L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61 CONSOLI             SIMONA SARA    YF/004939 29,00  38,00 0,00    6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8  (CT)  CNSSNS78B6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43 CONSOLI             STEFANIA       YF/053308 28,00  40,00 4,80    1,00  0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79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9 CONSOLI             TERESA         YF/027703 37,00  40,00 8,00    9,00  4,00 0,00    F                                9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2  (PA)  CNSTRS72S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7 CONSOLO             ANNA RITA      YF/012933 29,00  38,00 7,00    1,50  3,25 0,50    F          R      D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0  (AG)  CNSNRT70M67I7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6 CONSONI             CETTINA        YF/056423 30,00  40,00 0,00    0,50  1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7  (ME)  CNSCTN77L63F20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0 CONTALDI            CARMEN MARIA D YF/012963 28,00  39,00 8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7  (AG)  CNTCMN77L5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90 CONTARINI           PAOLA          YF/043674 30,00  40,00 8,00    2,75  4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8  (SR)  CNTPLA68H51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6 CONTARINO           ANNA           YF/037245 32,00  40,00 8,00    7,75  0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3  (CT)  CNTNNA73S63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60 CONTARINO           CARMELA        YF/053834 28,00  40,00 8,00    5,25  3,20 1,00     I                               85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CT)  CNTCML69L69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8 CONTARINO           LUCIA          YF/030799 33,00  35,00 6,00    0,50  2,00 0,00      S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0  (CT)  CNTLCU70D56A0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91 CONTARINO           MARIA          YF/05714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9  (ME)  CNTMRA69C48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8 CONTE               AGATA MARIA    YF/002095 29,00  40,00 8,00    4,00  1,00 0,5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3  (CT)  CNTGMR73R4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85 CONTE               BIAGIO MAURIZI YF/012977 28,00  34,00 7,50    0,50  0,00 0,00       T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2  (AG)  CNTBMR62P05H778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34 CONTE               CINZIA         YF/005691 28,00  40,00 8,00    0,50  0,00 0,00     I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67  (SR)  CNTCNZ67C60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8 CONTE               EPIFANIA       YF/012820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3  (PA)  CNTPFN73C7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35 CONTE               FABIOLA        YF/011296 38,00  40,00 8,00    2,75  1,00 0,50    F 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8  (PA)  CNTFBL68T5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5 CONTE               GABRIELLA ENZA YF/002105 31,00  40,00 8,00    5,25  1,00 0,50    F          R             2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3  (CT)  CNTGRL73R4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1 CONTE               LUCIA INES     YF/042599 28,00  39,00 7,50    1,0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0  (TP)  CNTLNS70A56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90 CONTE               MARIA CARMELA  YF/056876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5  (RG)  CNTMCR75T59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71 CONTE               VINCENZA       YF/018046 28,00  32,00 4,80    0,50  2,25 0,00     I         R      EF     1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8  (TP)  CNTVCN68T49G34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17 CONTENTA MAGISTRO   DANIELA FRANCA YF/052062 36,00  30,00 0,00    1,00  0,00 0,00               R             3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7  (ME)  CNTDLF67C47G37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9 CONTI               ANTONELLA      YF/050785 28,00  40,00 8,00    1,50  1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8  (CT)  CNTNNL68H62H16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1 CONTI               ANTONIETTA     YF/011823 33,00  40,00 0,00    6,50  0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6  (PA)  CNTNNT76D5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40 CONTI               CHIARA         YF/034758 30,00  39,00 5,00    0,50  3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SR)  CNTCHR70A64E53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02 CONTI               CINZIA         YF/013006 30,00  39,00 7,50    0,50  3,25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3  (EE)  CNTCNZ73T58Z11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5 CONTI               CLAUDIA        YF/04286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SR)  CNTCLD79H56F94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19 CONTI               CONCETTA       YF/013367 29,00  40,00 8,00    0,50  0,25 0,00     I                D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1  (PA)  CNTCCT71A46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8 CONTI               ELEONORA       YF/013016 28,00  38,00 6,00    0,50  0,00 0,00     I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4  (AG)  CNTLNR74H69A08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57 CONTI               FINUCCIA       YF/014778 36,00  40,00 7,00    4,00  3,00 0,50     I T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2  (RG)  CNTFCC72R50M08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4 CONTI               FRANCESCA      YF/013297 34,00  40,00 7,00    0,50  0,00 0,00     I    E    L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7  (PA)  CNTFNC77T49L9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03 CONTI               GIOVANNA ANTON YF/046402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64  (CT)  CNTGNN64S47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3 CONTI               GISELLA        YF/013026 28,00  28,00 0,00    0,50  1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5  (AG)  CNTGLL75A68G28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8 CONTI               GIUSEPPA       YF/048424 28,00  40,00 8,00    1,50  1,15 0,00     I         R       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7  (CT)  CNTGPP67C5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3 CONTI               GIUSEPPA       YF/019712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4  (ME)  CNTGPP74S64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3 CONTI               LAURA          YF/051936 28,00  40,00 0,00    4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4  (TO)  CNTLRA74C68L2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92 CONTI               LOREDANA       YF/015414 29,00  40,00 8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PA)  CNTLDN75D59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4 CONTI               MARIA ANNA BAR YF/052391 28,00  35,00 6,00    1,50  3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1  (CT)  CNTMNN61P52G3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79 CONTI               MARIA GIUSEPPA YF/016002 34,00  40,00 7,00    1,50  0,25 0,00    F                 D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63  (PA)  CNTMGS63T55G2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35 CONTI               NUNZIATINA     YF/045656 28,00  40,00 8,00    2,75  4,00 0,50     I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0  (CT)  CNTNZT60B52G37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37 CONTI               RITA           YF/055818 28,00  40,00 8,00    1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9  (CT)  CNTRTI69H42A02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0 CONTI               ROSSELLA       YF/052218 28,00  40,00 0,00    0,50  4,30 0,00      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6  (TO)  CNTRSL66P50L21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02 CONTI               SALVATORA      YF/055487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2  (ME)  CNTSVT72L66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2 CONTI               SALVINA        YF/054621 28,00  33,00 0,00    0,50  1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EE)  CNTSVN73H48Z112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68 CONTI               TIZIANA        YF/015527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4  (SR)  CNTTZN74A59I7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68 CONTI               VINCENZA       YF/057552 28,00  37,00 0,00    1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1  (CT)  CNTVCN61T43C29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4 CONTI               VIVIANA        YF/014775 31,00  40,00 8,00    1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PA)  CNTVVN76B5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3 CONTICELLI          VALENTINA EUGE YF/038845 35,00  39,00 7,00    5,25  0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7  (TP)  CNTVNT77T59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63 CONTICELLO          ADELE MARIA    YF/046146 36,00  40,00 6,00    0,50  3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59  (TP)  CNTDMR59R43L33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39 CONTICELLO          DONATELLA      YF/027671 28,00  39,00 0,00    4,00  0,00 0,00               R             3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67  (TP)  CNTDTL67T44L33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4 CONTILIANO          MARIANGELA     YF/038871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0  (VI)  CNTMNG70E66A70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0 CONTI MAMMAMICA     ROSALBA        YF/050166 28,00  38,00 0,00    1,00  3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0  (ME)  CNTRLB70D66I1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6 CONTINELLA          DARIA MARIA MA YF/036680 36,00  40,00 8,00    1,00  3,30 0,00     I         R             1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1  (CT)  CNTDMR61R65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71 CONTINELLA          SILVANA        YF/041735 31,00  40,00 8,00    1,50  0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8  (CT)  CNTSVN68D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06 CONTINI             LUIGIA GIOVANN YF/011798 35,00  40,00 8,00    2,75  2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9  (TP)  CNTLGV69C52C28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0 CONTI NIBALI        SEBASTIANA     YF/055465 28,00  38,00 0,00    1,00  6,05 0,00               R             2       7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5  (ME)  CNTSST65E49C0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91 CONTINO             ANNA MARIA     YF/038997 28,00  40,00 8,00    4,00  2,20 0,00     I         LR            1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2  (CT)  CNTNMR62E57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33 CONTINO             CINZIA         YF/016849 34,00  40,00 0,00    1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8  (PA)  CNTCNZ68C6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3 CONTINO             FRANCESCA      YF/013071 35,00  40,00 7,00    1,50  2,30 0,00     I         Q      EF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62  (AG)  CNTFNC62T49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32 CONTINO             GIOVANNI MARIA YF/054289 28,00  33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9  (ME)  CNTGNN79T21I1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36 CONTINO             GRAZIA         YF/026768 28,00  36,00 0,00    4,00  0,00 0,00               R             3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69  (CT)  CNTGRZ69R69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09 CONTINO             LOREDANA       YF/013914 33,00  38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8  (PA)  CNTLDN78L4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5 CONTINO             LUCIA          YF/000002 36,00  40,00 0,00    0,50  0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65  (CL)  CNTLCU65S5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40 CONTINO             MARIA          YF/013105 28,00  38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2  (AG)  CNTMRA72E64D51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9 CONTINO             MARIA ROSARIA  YF/050845 28,00  37,00 0,00    0,50  1,45 0,00               R      D      1       66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50  (CT)  CNTMRS50R66H1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6 CONTI PAPUZZA       GRAZIELLA      YF/055022 36,00  40,00 8,00    2,75  1,25 0,50     I                D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ME)  CNTGZL75C52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48 CONTI PAPUZZA       VINCENZA       YF/055471 28,00  28,00 0,00    0,50  3,15 0,00               R             3       5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5  (ME)  CNTVCN65P55C0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44 CONTI PASQUARELLO   ANTONELLA      YF/050748 33,00  28,00 0,00    0,50  3,00 0,00               K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7  (ME)  CNTNNL67B57L30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0 CONTI PASQUARELLO   CINZIA SEBASTI YF/040742 30,00  39,00 0,00    5,25  0,00 0,00               K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6  (ME)  CNTCZS76R60I1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1 CONTI TAGUALI       PATRIZIA       YF/052731 36,00  40,00 8,00    1,50  0,00 0,0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5  (CT)  CNTPRZ75M67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8 CONTORNO            TIZIANA        YF/055346 28,00  37,00 0,00    9,00  2,00 0,00        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1  (ME)  CNTTZN71E52I1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4 CONTRAFATTO         CETTINA        YF/054761 34,00  40,00 7,00    0,50  5,10 0,00    F          R             1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5  (RG)  CNTCTN65D50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00 CONTRAFATTO         DANIELA        YF/017209 29,00  40,00 8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2  (PA)  CNTDNL72M64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27 CONTRAFATTO         GIOVANNA       YF/006839 29,00  37,00 8,00    1,00  4,60 1,50    F          QR            2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8  (VA)  CNTGNN68L71B300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22 CONTRAFATTO         MARIA RITA     YF/056839 28,00  38,00 7,00    6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3  (CL)  CNTMRT73A59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86 CONTRAFATTO         PATRIZIA       YF/013240 33,00  28,00 0,00    6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9  (MI)  CNTPRZ79A69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27 CONTRAFATTO         RAFFAELLA IREN YF/057046 32,00  40,00 0,00    5,25  5,20 0,00                                     8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74  (CL)  CNTRFL74H68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90 CONTRINO            JOLANDA        YF/015761 28,00  40,00 8,00    9,00  1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7  (PA)  CNTJND77C51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4 CONTRINO            RITA CARMELA   YF/013167 29,00  38,00 4,80    4,00  0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3  (AG)  CNTRCR63S66B6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25 CONTRINO            TATIANA        YF/013176 33,00  40,00 8,00    1,50  3,00 0,50    F          R 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2  (AG)  CNTTTN72R60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78 CONVERSANO          ANNUNZIATA MAR YF/056618 29,00  38,00 6,50    0,50  3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66  (SR)  CNVNNZ66L61E53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7 COPANI              MARIA          YF/009245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4  (CT)  CPNMRA74P68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43 COPPA               LOREDANA       YF/005726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6  (CT)  CPPLDN76R70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9 COPPA               MARIANNA       YF/027982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8  (CT)  CPPMNN78R4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18 COPPOLA             ANGELA         YF/020920 28,00  39,00 7,00    1,50  2,00 0,0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2  (TP)  CPPNGL62C43G31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5 COPPOLA             ANNA LISA      YF/038528 30,00  40,00 8,00    5,25  2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4  (CT)  CPPNLS74A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63 COPPOLA             ANNA MARIA     YF/003006 30,00  40,00 8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5  (CT)  CPPNMR75D5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90 COPPOLA             ANNA MARIA     YF/002565 37,00  40,00 5,00    1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3/1965  (TP)  CPPNMR65C43L33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99 COPPOLA             ANTONIA        YF/011397 35,00  40,00 8,00    7,75  3,00 1,50    FI         L                     9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1  (AG)  CPPNTN71B57B60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25 COPPOLA             BRIGIDA        YF/045700 28,00  38,00 0,00    0,50  1,25 0,00                      D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6  (TP)  CPPBGD56T58A17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85 COPPOLA             CATERINA       YF/021375 29,00  39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6  (TP)  CPPCRN76E45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8 COPPOLA             ENZA           YF/013767 33,00  40,00 0,00    1,50  0,10 0,00               R             2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2  (TP)  CPPNZE72M71A17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4 COPPOLA             FRANCESCA MARI YF/003012 34,00  40,00 8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8  (CT)  CPPFNC78D69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1 COPPOLA             GIACOMA        YF/013186 28,00  37,00 0,00    1,00  0,10 0,00                                     6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4  (TP)  CPPGCM64H43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70 COPPOLA             LETIZIA        YF/020720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9  (TP)  CPPLTZ79M50A17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69 COPPOLA             NAGAINA CAROLA YF/016090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9  (PA)  CPPNNC79R45G34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1 COPPOLA             PAOLA MANILA   YF/002306 33,00  40,00 5,00    2,75  2,10 0,00     I                F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5  (TP)  CPPPMN65P70D42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9 COPPOLA             PATRIZIA       YF/039063 28,00  40,00 7,00    2,75  1,00 0,50    F          R       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6  (TP)  CPPPRZ66A61F06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63 COPPOLA             ROSALBA        YF/021522 28,00  39,00 5,00    1,00  0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9  (TP)  CPPRLB79L58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4 COPPOLINO           DANIELA        YF/053265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3  (ME)  CPPDNL73P64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25 COPPOLINO           DANIELA GIUSEP YF/050699 28,00  38,00 8,00    1,50  6,20 1,50    FI         R             1       83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1  (ME)  CPPDLG71L70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6 COPPOLINO           GIOVANNA       YF/053594 28,00  40,00 7,00    6,50  3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2  (ME)  CPPGNN72P65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6 COPPOLINO           ROSA           YF/047022 28,00  36,00 5,00    4,00  1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8  (ME)  CPPRSO78M42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8 COPPOLINO           ROSA           YF/057273 30,00  40,00 8,00    4,00  1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8  (ME)  CPPRSO78M64F158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7 COPPOLINO           SALVINA        YF/050708 29,00  35,00 0,00    1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6  (ME)  CPPSVN76T45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3 COPPOLINO           SALVINA GIUSEP YF/008778 29,00  40,00 7,00    1,00  3,00 0,50    F 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0  (ME)  CPPSVN70T68A63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86 CORACI              DORA           YF/013854 32,00  40,00 8,00    1,50  0,00 0,00     I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4  (EE)  CRCDRO74L52Z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46 CORALLO             ANNA           YF/004115 28,00  39,00 8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5  (CT)  CRLNNA75B56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2 CORALLO             ANTONELLO      YF/006850 29,00  40,00 0,00    0,50  0,00 0,00          N    QS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5  (RG)  CRLNNL65H18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4 CORALLO             CHIARA ROSARIA YF/006855 32,00  40,00 6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4  (RG)  CRLCRR74L47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6 CORALLO             ELISA          YF/006861 33,00  39,00 0,00    1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6  (RG)  CRLLSE76H64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77 CORALLO             GIORGIA        YF/006874 32,00  40,00 5,60    7,75  0,00 0,00     I                               85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4  (RG)  CRLGRG74B58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8 CORALLO             GIUSEPPA       YF/006879 28,00  39,00 0,00    0,50  2,10 0,00                      F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6  (RG)  CRLGPP66M60C9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49 CORALLO             LAURA          YF/006887 30,00  36,00 0,00    1,50  0,00 0,00          N    S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9  (RG)  CRLLRA79H46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8 CORALLO             TERESA MARIA   YF/049397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6  (CT)  CRLTSM76L50G37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84 CORAZZA             RITA           YF/013209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TP)  CRZRTI79E54E97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6 CORBELLI            GIOVANNA FLAVI YF/013213 33,00  38,00 4,80    2,75  1,00 0,00     I         R             1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5  (AG)  CRBGNN75S7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5 CORBINO             ADRIANA PINA   YF/006918 28,00  40,00 0,00    1,50  0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3  (RG)  CRBDNP73L52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9 CORBINO             CARMELA        YF/047082 33,00  39,00 8,00    2,75  3,00 0,0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3  (EE)  CRBCML73E43Z133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7 CORBINO             CINZIA ROSAMAR YF/047037 29,00  39,00 8,00    1,00  5,00 0,50     I         L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9  (CT)  CRBCZR69H43I5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68 CORBO               DANIELA        YF/013228 31,00  40,00 8,00    4,00  3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2  (AG)  CRBDNL72A41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55 CORBO               FRANCESCA PAOL YF/017925 30,00  40,00 7,00    5,25  0,3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7  (PA)  CRBFNC77T5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45 CORBO               GIUSEPPINA MAR YF/013233 31,00  40,00 8,00    2,75  0,30 0,50     I         QR     EF     2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5  (AG)  CRBGPP65R68I53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59 CORBOFEMMININO      LUCREZIA       YF/013691 28,00  39,00 0,00    1,00  1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6  (AG)  CRBLRZ76B57B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2 CORDA               MARIA LUISA    YF/003043 30,00  39,00 5,00    1,00  1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3  (TP)  CRDMLS73L45D42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50 CORDARO             ALFONSA        YF/013704 29,00  38,00 0,00    1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8  (CL)  CRDLNS68T45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03 CORDARO             CATIA          YF/018076 30,00  40,00 5,50    1,5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0  (AG)  CRDCTA70S69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13 CORDARO             DOMENICA       YF/047451 30,00  35,00 4,80    0,50  3,2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0  (ME)  CRDDNC60P52I49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22 CORDARO             GIACOMINA      YF/044057 34,00  40,00 8,00    2,75  6,00 1,50     I                           X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68  (ME)  CRDGMN68H69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24 CORDARO             LAURA          YF/013715 31,00  40,00 7,00    1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9  (AG)  CRDLRA69T65I53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8 CORDARO             LORENA ANNA    YF/017560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9  (TP)  CRDLNN69S63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46 CORDARO             MARIA PIA      YF/001538 29,00  37,00 4,80    2,75  3,00 1,50     I         R             2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59  (TP)  CRDMRP59C42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8 CORDARO             MARIA PROVVIDE YF/013716 28,00  40,00 8,00    0,50  2,00 0,00    F     N    RS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9  (AG)  CRDMPR69D47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2 CORDARO             MICHELA        YF/005307 30,00  40,00 8,00    1,50  0,00 0,00    F     M    GR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4  (CL)  CRDMHL64R50I644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0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57 CORDARO             PIETRO GIUSEPP YF/013365 29,00  40,00 8,00    0,50  3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0  (PA)  CRDPTR70B20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15 CORDARO             ROBERTO        YF/017177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9  (EN)  CRDRRT79E29C34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3 CORDARO             ROSARIO        YF/019134 28,00  30,00 0,00    6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6  (EN)  CRDRSR76B09G5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6 CORDARO             SILVIA MIRIA L YF/005311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1  (CL)  CRDSVM71T44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4 CORDIANO            NADIA ANGELA I YF/047346 32,00  40,00 8,00    2,75  4,30 1,50    FI                               8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3  (VE)  CRDNNG73R55H8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2 CORDINER            MARIA LUISA    YF/053581 34,00  40,00 0,00    9,00  5,00 0,00      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7  (SA)  CRDMLS67P70H70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8 CORDOVANA           ALBA           YF/014339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8  (CT)  CRDLBA78S5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6 CORDOVANA           LETIZIA        YF/004198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69  (CT)  CRDLTZ69E45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8 CORDOVANA           TIZIANA        YF/014913 29,00  40,00 0,00    0,50  3,30 0,00               R      EF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5  (CL)  CRDTZN65M46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5 CORELLO             FRANCESCA      YF/050080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4  (CT)  CRLFNC74T41G37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6 CORIA               ANNA MARIA     YF/006930 30,00  37,00 0,00    4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1  (RG)  CRONMR71A46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32 CORICA              FRANCESCA      YF/041763 32,00  39,00 0,00    1,00  0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4  (ME)  CRCFNC74D67A63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57 CORICA              GIUSEPPA SEBAS YF/016639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2  (CT)  CRCGPP72A60B38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0 CORICA              MARIA          YF/041760 28,00  39,00 0,00    4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2  (ME)  CRCMRA72E5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02 CORICA              MILENA         YF/011280 32,00  40,00 8,00    5,25  0,00 0,5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8  (PA)  CRCMLN78M47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02 CORILLO             MARIA          YF/032252 29,00  37,00 0,00    0,50  0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6  (TP)  CRLMRA66S60G20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0 CORIO               ROSETTA        YF/013741 33,00  38,00 6,00    6,50  1,00 0,50    F     M    G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5  (AG)  CRORTT75D67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48 CORLAZZOLI          ALEX           YF/016014 32,00  40,00 8,00    1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5  (CR)  CRLLXA75R10D1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82 CORLEONE            MARIA          YF/013449 32,00  37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7  (PA)  CRLMRA77P6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6 CORMACI             GABRIELLA      YF/053446 29,00  40,00 8,00    0,50  1,10 0,00     I          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CT)  CRMGRL70S43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7 CORNARO             ELISABETTA     YF/032778 28,00  34,00 0,00    0,50  0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1  (CT)  CRNLBT61A41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2 CORONA              CLAUDIA        YF/013553 30,00  40,00 8,00    0,50  0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72  (PA)  CRNCLD72L62L31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87 CORONA              FRANCESCA      YF/021600 29,00  40,00 7,00    6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4  (TP)  CRNFNC74P47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58 CORONA              LOREDANA       YF/013569 35,00  40,00 8,00    1,00  4,10 0,00     I         R             1       8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8  (PA)  CRNLDN68D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9 CORONELLA           ALFIA          YF/031505 29,00  40,00 0,00    0,50  2,15 0,00                                     7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6  (CT)  CRNLFA66P6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7 CORRADENGO          IOLANDA        YF/017973 28,00  40,00 8,00    1,00  1,00 0,00      S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3  (PA)  CRRLND73H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18 CORRADINO           MARIA ANNA     YF/013910 34,00  40,00 8,00    0,50  0,10 0,00    F          R      EF     2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3  (PA)  CRRMNN63C69D977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7 CORRADO             FRANCESCA      YF/012763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5  (PA)  CRRFNC65D49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96 CORRAO              GIOVANNA       YF/006939 28,00  28,00 0,00    0,50  1,00 0,00               R             3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4  (RG)  CRRGNN64R53E36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35 CORRAO              HELGA          YF/047595 29,00  37,00 0,00    1,00  1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3  (ME)  CRRHLG73R62F158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79 CORRAO              MARIA LUISA    YF/013534 30,00  40,00 4,80    0,50  2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PA)  CRRMLS63B6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5 CORRAO              ROSALBA        YF/013820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4  (PA)  CRRRLB74A67C0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3 CORRAO              SANDRA         YF/012864 33,00  40,00 4,80    0,50  1,00 0,00     I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3  (PA)  CRRSDR73M48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6 CORREALE            ROSA           YF/001325 28,00  36,00 0,00    1,50  0,00 0,00          M    G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0  (NA)  CRRRSO70M54F83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76 CORRENTE            CINZIA         YF/048965 28,00  30,00 7,00    0,50  1,00 0,50     I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5  (ME)  CRRCNZ75B44I88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1 CORRENTE            MARIA GABRIELL YF/056372 32,00  40,00 0,00    0,50  2,00 0,00               L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9  (EE)  CRRMGB69T60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35 CORRENTI            ANTONELLA      YF/028584 28,00  38,00 5,00    0,50  3,10 0,00    F          R      F      3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61  (SR)  CRRNNL61S70D63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2 CORRERI             ANNA           YF/042845 28,00  33,00 0,00    7,75  3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0  (ME)  CRRNNA70P45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1 CORRERI             GIOVANNA       YF/016165 34,00  40,00 0,00    9,00  0,00 0,00     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5  (PA)  CRRGNN65H6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3 CORSALE             NINFA          YF/015269 28,00  38,00 8,00    2,75  2,10 0,00     I         R      F      2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7  (PA)  CRSNNF67T56A76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89 CORSALE             TIZIANA        YF/013435 30,00  40,00 8,00    5,25  1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4  (AG)  CRSTZN74L58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74 CORSARO             ALESSANDRA     YF/031627 40,00  30,00 6,50    5,25  1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      12/04/1976  (CT)  CRSLSN76D5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71 CORSARO             ANTONELLA      YF/056918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8  (CT)  CRSNNL58T47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2 CORSARO             BARBARA        YF/054670 29,00  40,00 8,00    1,00  3,10 0,50     I         R             2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61  (CT)  CRSBBR61T69G3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0 CORSARO             FATIMA         YF/032267 34,00  40,00 8,00    4,00  3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9  (CT)  CRSFTM69H61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5 CORSARO             GRAZIA         YF/002651 28,00  38,00 6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7  (CT)  CRSGRZ77L6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51 CORSARO             LUISA          YF/040027 28,00  38,00 8,00    0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9  (CT)  CRSLSU79C62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72 CORSARO             MARIA          YF/005052 29,00  40,00 7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81  (CT)  CRSMRA81H6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9 CORSARO             MARIA LUCIA BA YF/056929 31,00  40,00 6,00    0,50  0,00 0,00     I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0  (CT)  CRSMLC70C45G37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5 CORSARO             RITA GRAZIA PA YF/040846 34,00  40,00 8,00    1,00  6,0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1  (CT)  CRSRGR71T60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3 CORSARO             SANTA          YF/057727 28,00  40,00 6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8  (CT)  CRSSNT78S42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8 CORSELLI            LAURA          YF/049127 30,00  40,00 7,00    5,25  2,00 0,0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7  (CT)  CRSLRA77A6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1 CORSELLO            ANTONELLA      YF/014325 30,00  40,00 7,50    4,00  2,00 0,00     I    M    G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5  (PA)  CRSNNL75S41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62 CORSELLO            MARIA          YF/013757 31,00  39,00 8,00    4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4  (AG)  CRSMRA74L66B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7 CORSENTINO          ROSALBA        YF/013912 35,00  40,00 8,00    0,50  2,20 0,00    FI         R      F      3       85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2  (AG)  CRSRLB62T62I22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93 CORSERI             MANUELA        YF/018373 34,00  40,00 8,00    1,00  1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8  (TP)  CRSMNL78E55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90 CORSICO             FRANCESCA      YF/016664 29,00  40,00 8,00    5,25  1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8  (SR)  CRSFNC78R63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5 CORSICO             GIUSEPPA       YF/044961 30,00  39,00 7,00    0,50  0,00 0,5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8  (SR)  CRSGPP78R41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13 CORSINI             GIUSEPPA       YF/009286 32,00  40,00 8,00    4,00  2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CT)  CRSGPP67E6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6 CORSINO             MARIA AURORA   YF/04293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5  (EE)  CRSMRR75R67Z112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93 CORSO               ANGELINA       YF/030838 28,00  36,00 8,00    0,50  3,00 1,50     I         JLR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9  (SR)  CRSNLN59B54B28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0 CORSO               ANTONINA       YF/033665 28,00  38,00 0,00    4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CT)  CRSNNN69L69B20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25 CORSO               CARMELA        YF/018092 30,00  40,00 6,00    1,50  2,30 0,00     I         R      F      3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7  (PA)  CRSCML67S44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50 CORSO               CROCIFISSA MAR YF/013042 30,00  40,00 8,00    1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5  (TP)  CRSCCF65M57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7 CORSO               DAMIANA        YF/016936 28,00  34,00 5,00    0,50  0,00 0,00    F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8  (AG)  CRSDMN78H56F1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70 CORSO               ENZA           YF/017091 35,00  40,00 8,00    1,50  2,10 0,00     I         R      F      1       8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8  (TO)  CRSNZE68S54L21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3 CORSO               GIANCARLA      YF/006998 28,00  38,00 0,00    5,25  1,00 0,00               L              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0  (RG)  CRSGCR70R51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8 CORSO               GIUSEPPINA     YF/013098 28,00  40,00 7,50    2,75  2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EE)  CRSGPP74L48Z40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88 CORSO               IGNAZIA        YF/016103 28,00  40,00 6,00    0,50  0,00 0,00     I    M    GR            3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69  (PA)  CRSGNZ69L59L11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8 CORSO               ISABELLA       YF/015987 30,00  40,00 6,00    0,50  0,00 0,0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6  (PA)  CRSSLL76H44L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54 CORSO               LUCIA ELISABET YF/004914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59  (TP)  CRSLLS59A48L33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49 CORSO               MARIA VITTORIA YF/027943 30,00  40,00 7,00    0,50  3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TP)  CRSMVT72R41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93 CORSO               MICHELA        YF/007485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2  (TP)  CRSMHL72P63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71 CORSO               PIETRA         YF/022966 30,00  40,00 0,00    1,00  0,30 0,00     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1  (TP)  CRSPTR61S46C13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2 CORTE               ANNA MARIA     YF/021546 35,00  40,00 6,00    0,50  2,00 0,5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5  (TP)  CRTNMR75S69C286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4 CORTESE             DANIELE        YF/013839 30,00  38,00 0,00    0,50  0,25 0,00                      D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9  (AG)  CRTDNL69T20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66 CORTESE             FLAVIA         YF/050436 28,00  39,00 6,20    1,50  6,10 0,00     I         R       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5  (ME)  CRTFLV65R66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62 CORTESE             GIUSEPPINA     YF/016596 28,00  40,00 8,00    1,5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3  (AG)  CRTGPP73R46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92 CORTESE             MARIA CARMELA  YF/053386 28,00  36,00 7,00    1,50  0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9  (CZ)  CRTMCR69L56I09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9 CORTESE             NATALE         YF/013781 29,00  39,00 6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5  (AG)  CRTNTL75E20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03 CORTESE             ROSA           YF/013787 28,00  39,00 7,50    2,75  0,00 0,00    F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AG)  CRTRSO77M69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9 CORTESE             ROSARIA MARIA  YF/013824 28,00  39,00 0,00    4,00  2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3  (AG)  CRTRRM73M42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6 CORTESE             ROSETTA        YF/018026 32,00  40,00 8,00    0,50  3,30 0,00    F          LR            2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0  (AG)  CRTRTT70S43H26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5 CORTESE             SILVANA        YF/011146 30,00  37,00 5,00    1,50  1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9  (EN)  CRTSVN69A68E53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3 CORTESIANO          GRAZIA         YF/002432 32,00  40,00 5,00    1,00  2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1  (TP)  CRTGRZ61P69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16 CORVO               CALOGERA       YF/013834 34,00  40,00 8,00    7,75  4,00 0,00    F          R             2       9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3  (AG)  CRVCGR63D42E7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3 CORVO               TIZIANA        YF/006950 29,00  38,00 6,00    4,00  1,20 0,00     I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4  (RG)  CRVTZN74B55F2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42 CORVO               TIZIANA        YF/027442 28,00  39,00 8,00    0,50  0,35 0,00     I         Q      D F            75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2  (SR)  CRVTZN72M42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6 COSENTINI           BIAGIA LAURA   YF/006957 28,00  38,00 0,00    0,50  2,00 0,00          M    GR            1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9  (RG)  CSNBLR69L64C9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1 COSENTINI           FRANCA         YF/006968 28,00  40,00 8,00    0,50  5,60 1,50     I         R             2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7  (RG)  CSNFNC67R44M088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46 COSENTINO           AGATA          YF/027782 32,00  37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2  (SR)  CSNGTA72C55F94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9 COSENTINO           ARIANNA        YF/041272 29,00  33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9  (CT)  CSNRNN79S69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3 COSENTINO           CONCETTA       YF/006975 32,00  37,00 4,80    0,50  2,00 0,00    F 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6  (RG)  CSNCCT66E54M08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9 COSENTINO           CONCETTA DANIE YF/003466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8  (CL)  CSNCCT68R71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04 COSENTINO           FABIOLA MARIA  YF/008419 34,00  40,00 8,00    1,50  7,00 0,00    F          Q                 X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66  (CL)  CSNFLM66P65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4 COSENTINO           MARCELLA       YF/026484 30,00  38,00 8,00    1,00  4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68  (CL)  CSNMCL68L65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8 COSENTINO           MARIA          YF/000084 29,00  40,00 5,50    5,25  2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5  (CL)  CSNMRA75M43B4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7 COSENTINO           MARIA          YF/010424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0  (CT)  CSNMRA60D52H9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7 COSENTINO           MARIA ANTONELL YF/013868 32,00  39,00 4,80    0,50  4,00 0,00     I         R             2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6  (EN)  CSNMNT66H50G58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1 COSENTINO           MARIA CATENA   YF/051543 28,00  38,00 6,50    4,00  1,00 0,50     I         L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5  (CT)  CSNMCT65A47A0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8 COSENTINO           MARIA CONCETTA YF/041555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77  (CT)  CSNMCN77R68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0 COSENTINO           NUNZIA         YF/013930 32,00  32,00 5,00    4,00  2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6  (CL)  CSNNNZ66S56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8 COSENTINO           PAOLA          YF/056025 32,00  40,00 0,00    1,50  0,00 0,00     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0  (CT)  CSNPLA60A66C29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48 COSENTINO           ROMINA         YF/016113 33,00  40,00 8,00    0,50  2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7  (PA)  CSNRMN67H52L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8 COSENTINO           ROSA           YF/003472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2  (CL)  CSNRSO72P63I169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23 COSENTINO           ROSALIA        YF/011875 30,00  40,00 8,00    0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4  (PA)  CSNRSL64M6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4 COSENTINO           ROSARIA        YF/018828 30,00  40,00 0,00    1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4  (CT)  CSNRSR74T71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7 COSENTINO           SANTA          YF/014791 30,00  40,00 6,00    6,50  2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7  (PA)  CSNSNT67D51L11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9 COSENZA             DONATELLA      YF/015431 28,00  40,00 6,50    4,0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8  (PA)  CSNDTL78S6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0 COSENZA             FRANCESCA      YF/015697 34,00  40,00 8,00    0,50  1,30 0,00     I         R      F      2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4  (PA)  CSNFNC64M5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59 COSENZA             PASQUA         YF/051143 30,00  38,00 5,00    4,00  1,05 0,00     I                               78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6  (ME)  CSNPSQ66D4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83 COSENZA             ROSALIA        YF/01697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1  (PA)  CSNRSL71S6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6 COSMANO             MARIA GRAZIA A YF/053379 28,00  38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3  (CT)  CSMMGR73T60F89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8 COSSENTINO          MARIA GIUSI    YF/018465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8  (PA)  CSSMGS78D6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04 COSSENTINO          MARIA STELLA   YF/012113 28,00  40,00 7,00    1,50  0,10 0,00     I                F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4  (PA)  CSSMST64T43G34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00 COSTA               ALESSANDRA     YF/020766 30,00  40,00 8,00    2,75  3,00 0,50    F 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EN)  CSTLSN72R41G58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4 COSTA               ALFINA LUCIA   YF/051989 28,00  40,00 4,80    1,50  0,00 0,5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9  (CT)  CSTLNL79H52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2 COSTA               ANGELA         YF/017980 28,00  40,00 0,00    9,00  3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5  (CT)  CSTNGL75M5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9 COSTA               ANNA           YF/018419 30,00  40,00 8,00    4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2  (PA)  CSTNNA72E42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34 COSTA               ANNA BELLA     YF/017257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3  (AG)  CSTNBL73R49E714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49 COSTA               ANNA FRANCESCA YF/048553 37,00  40,00 5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6  (VA)  CSTNFR76M47L68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83 COSTA               ANNALISA       YF/047424 29,00  40,00 4,80    1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3  (CL)  CSTNLS73R42D96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32 COSTA               ANTONELLA      YF/012855 31,00  38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5  (EN)  CSTNNL75H45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8 COSTA               ANTONINO       YF/011164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2  (CT)  CSTNNN72T26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8 COSTA               ANTONINO       YF/018322 32,00  40,00 8,00    1,00  3,25 0,50    F          R      D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8  (TP)  CSTNNN68A21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38 COSTA               BARBARA        YF/006979 31,00  40,00 8,00    2,75  4,00 1,50     I         LQ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8  (RG)  CSTBBR68M54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58 COSTA               CALOGERA       YF/013959 29,00  38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80  (AG)  CSTCGR80H47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1 COSTA               CARMELA        YF/041429 29,00  35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3  (EE)  CSTCML73T53Z10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56 COSTA               CARMELA        YF/056296 30,00  36,00 0,00    0,50  0,00 0,00               R             2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6  (ME)  CSTCML66P41G20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63 COSTA               CARMELA MARIA  YF/051956 30,00  40,00 7,00    0,50  2,00 0,5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57  (CT)  CSTCML57M6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7 COSTA               CATERINA       YF/056233 30,00  35,00 0,00    0,50  1,10 0,00               R             1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4  (ME)  CSTCRN64E57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7 COSTA               CATERINA       YF/016871 34,00  40,00 0,00    4,00  3,00 0,5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4  (PA)  CSTCRN74M65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04 COSTA               CONCETTA DOMEN YF/055338 30,00  40,00 0,00    0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5  (ME)  CSTCCT65E53E59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42 COSTA               DANIELA        YF/012808 30,00  40,00 8,00    0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6  (PA)  CSTDNL66T5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67 COSTA               DANIELA        YF/015731 29,00  40,00 8,00    1,50  0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8  (PA)  CSTDNL78M61G273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6 COSTA               DEBORAH        YF/017974 28,00  40,00 8,00    0,50  3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3  (AG)  CSTDRH73S60A89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0 COSTA               DOMENICA CONCE YF/055333 33,00  38,00 8,00    2,75  0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65  (ME)  CSTDNC65T42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75 COSTA               FLAVIA         YF/056041 32,00  29,00 0,00    0,50  0,00 0,00                              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4  (ME)  CSTFLV64M7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1 COSTA               FRANCESCA      YF/043243 28,00  40,00 8,00    1,00  4,20 1,50     I                 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64  (CT)  CSTFNC64T65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3 COSTA               FRANCESCA      YF/050663 28,00  38,00 0,00    0,50  1,15 0,00                              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64  (ME)  CSTFNC64C68E2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6 COSTA               FRANCESCA      YF/043908 28,00  36,00 6,00    1,00  0,00 0,00     I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9  (ME)  CSTFNC69L69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1 COSTA               FRANCESCA      YF/051270 35,00  40,00 8,00    1,50  1,00 0,50    F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5  (ME)  CSTFNC75R42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0 COSTA               GAETANA        YF/020561 28,00  39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5  (EN)  CSTGTN65B46E5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5 COSTA               GIOVANNA       YF/013844 30,00  40,00 7,00    0,50  0,20 0,00     I                EF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5  (PA)  CSTGNN65T52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54 COSTA               GIOVANNA       YF/009887 32,00  39,00 6,50    0,5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4  (TP)  CSTGNN74L49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28 COSTA               GIUSEPPA       YF/029013 28,00  35,00 0,00    1,00  0,10 0,00               R      F      1       6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67  (EN)  CSTGPP67D41A67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31 COSTA               GIUSEPPA       YF/048550 28,00  37,00 7,00    4,0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4  (ME)  CSTGPP74B5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99 COSTA               GIUSEPPE       YF/013876 34,00  38,00 5,00    0,50  0,10 0,00     I                E              7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EE)  CSTGPP73T28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35 COSTA               GIUSEPPINA     YF/013172 31,00  36,00 0,00    2,75  2,20 0,00                      F              71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1  (EN)  CSTGPP71H41A6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5 COSTA               GIUSEPPINA     YF/050761 33,00  40,00 8,00    6,50  6,00 1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1  (ME)  CSTGPP71H67F158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4 COSTA               GIUSEPPINA     YF/014519 28,00  40,00 8,00    0,50  2,10 0,00    F                 E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1  (PA)  CSTGPP71M5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1 COSTA               GIUSEPPINA     YF/019747 34,00  38,00 7,50    1,0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63  (SR)  CSTGPP63D47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31 COSTA               GRAZIA RITA    YF/057685 28,00  35,00 0,00    0,50  1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2/1976  (CT)  CSTGZR76B69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00 COSTA               GRAZIELLA      YF/013184 29,00  40,00 0,00    1,50  5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2  (PA)  CSTGZL72P5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1 COSTA               ISABELLA ANNA  YF/016308 30,00  40,00 8,00    1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8  (PA)  CSTSLL68S68E54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1 COSTA               ISABELLA GIOVA YF/049521 28,00  39,00 8,00    4,00  4,00 1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4  (CT)  CSTSLL64L46M1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9 COSTA               LARA CLAUDIA S YF/052467 35,00  40,00 8,00    1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SR)  CSTLCL71E65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52 COSTA               LAURA          YF/004624 28,00  40,00 8,00    0,50  2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1  (CT)  CSTLRA71L48B4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34 COSTA               LETIZIALIBORIA YF/000679 34,00  40,00 4,80    0,50  0,00 0,0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CL)  CSTLZL71H58F065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15 COSTA               LETIZIA LORETA YF/018237 30,00  40,00 7,00    2,75  5,00 0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4  (PA)  CSTLZL74T46C42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8 COSTA               LIBORIA        YF/028731 30,00  38,00 0,00    4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1  (EN)  CSTLBR71P52G58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2 COSTA               LOREDANA       YF/007938 30,00  40,00 5,00    1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6  (TP)  CSTLDN66E41L33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37 COSTA               MANUELA        YF/020788 34,00  39,00 6,50    2,75  3,00 0,5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3  (EN)  CSTMNL73P62G5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29 COSTA               MARIA          YF/046030 30,00  40,00 8,00    4,00  1,00 0,50      S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8  (EE)  CSTMRA68M71Z61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05 COSTA               MARIA          YF/028273 28,00  38,00 6,50    2,75  3,20 0,50     I                F              7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7  (EN)  CSTMRA67C56G580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3 COSTA               MARIA          YF/054235 30,00  38,00 8,00    5,25  5,00 1,50     I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1  (ME)  CSTMRA71H55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87 COSTA               MARIA          YF/043006 28,00  40,00 6,00    2,75  0,00 0,00    F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8  (TP)  CSTMRA78D68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1 COSTA               MARIA ANTONIET YF/057718 28,00  38,00 5,00    0,50  3,5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64  (CT)  CSTMNT64C69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20 COSTA               MARIA AUSILIA  YF/004630 30,00  40,00 8,00    1,00  1,25 0,00    F                 D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8  (CT)  CSTMSL68T41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30 COSTA               MARIA BEATRICE YF/050815 28,00  30,00 0,00    1,50  3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9  (CT)  CSTMBT69L43A76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0 COSTA               MARIANGELA     YF/025454 28,00  37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8  (EN)  CSTMNG78R53C3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41 COSTA               MARIANNA       YF/012001 28,00  40,00 4,80    2,75  2,00 0,0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4  (PA)  CSTMNN64A60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65 COSTA               MARILIA        YF/05067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7  (ME)  CSTMRL77D55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01 COSTA               MATTEA         YF/011049 34,00  40,00 7,00    1,50  3,10 0,00     I                F              8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1  (PA)  CSTMTT71S4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19 COSTA               NADIA          YF/017174 30,00  40,00 0,00    1,00  1,00 0,5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4  (AG)  CSTNDA74P47A89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9 COSTA               PAOLA          YF/038228 35,00  40,00 8,00    4,00  1,00 0,5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4  (TP)  CSTPLA74T47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0 COSTA               PAOLA TINDARA  YF/055019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9  (ME)  CSTPTN79P66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1 COSTA               PAOLINA        YF/044334 28,00  39,00 8,00    6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8  (SR)  CSTPLN68P50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04 COSTA               PIERA          YF/012193 30,00  40,00 0,00    6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8  (PA)  CSTPRI78E6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7 COSTA               RITA           YF/010316 28,00  37,00 6,00    1,50  2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5  (CT)  CSTRTI75C64C35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62 COSTA               ROSA           YF/018352 33,00  40,00 7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6  (PA)  CSTRSO76C7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9 COSTA               ROSALIA        YF/012528 29,00  40,00 8,00    1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6  (AG)  CSTRSL76A65A89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9 COSTA               ROSALIA        YF/054947 28,00  40,00 8,00    1,00  2,20 0,00     I         R 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2/1962  (CT)  CSTRSL62T67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87 COSTA               ROSALIA        YF/015514 28,00  40,00 8,00    6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3  (PA)  CSTRSL73S6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33 COSTA               ROSSANA        YF/047846 30,00  37,00 8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0  (ME)  CSTRSN70S4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28 COSTA               SANDRA         YF/017170 33,00  40,00 8,00    9,00  5,00 0,0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67  (PA)  CSTSDR67L5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90 COSTA               SILVANA        YF/043334 33,00  39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66  (TP)  CSTSVN66M47A17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0 COSTA               SIMONA         YF/010030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5  (TP)  CSTSMN75R60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9 COSTA               TERESA         YF/018347 31,00  40,00 8,00    0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80  (PA)  CSTTRS80R4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1 COSTA               VINCENZA MARIA YF/014013 28,00  38,00 5,50    0,50  1,00 0,00    F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4  (AG)  CSTVCN74D68H26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15 COSTA CARDONE       ANNUNZIATA     YF/040803 30,00  34,00 0,00    0,50  0,20 0,00                                     6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1  (ME)  CSTNNZ71D62B6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61 COSTAGLIOLA         ANNALISA       YF/007005 28,00  36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8  (NA)  CSTNLS78S41E32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23 COSTANTE            LIBERATA GRAZI YF/006063 29,00  37,00 4,80    0,50  0,00 0,00     I         R             2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64  (CL)  CSTLRT64A66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0 COSTANTE            PAOLA MARIA    YF/014694 30,00  34,00 5,50    0,50  1,00 0,5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5  (CT)  CSTPMR75P61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1 COSTANTINO          ANNA           YF/050310 34,00  34,00 4,80    0,50  2,2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6  (ME)  CSTNNA66D68C347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45 COSTANTINO          ANNUNZIATA MAR YF/056343 30,00  37,00 4,80    1,00  6,00 0,50     I         R             2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52  (ME)  CSTNNZ52B58G37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93 COSTANTINO          ANTONELLA      YF/042035 36,00  40,00 0,00    1,50  0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ME)  CSTNNL72P70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92 COSTANTINO          CARMELA        YF/042472 28,00  34,00 4,80    1,50  0,00 0,00     I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9  (CT)  CSTCML79D42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3 COSTANTINO          DANIELA MARIA  YF/018461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PA)  CSTDLM72S63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4 COSTANTINO          EUGENIA        YF/012939 29,00  39,00 0,00    1,50  2,00 0,00               K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70  (CT)  CSTGNE70P69E01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3 COSTANTINO          FINELLA        YF/011040 35,00  40,00 7,50    1,0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5  (PA)  CSTFLL75M7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2 COSTANTINO          FRANCESCA ANTO YF/054537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5  (ME)  CSTFNC75B45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10 COSTANTINO          GIUSEPPINA     YF/023325 30,00  40,00 8,00    2,75  3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9  (SR)  CSTGPP69D52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3 COSTANTINO          GRAZIELLA      YF/054135 29,00  38,00 4,80    4,00  0,00 0,00     I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0  (CT)  CSTGZL70L5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00 COSTANTINO          MARIA          YF/023193 29,00  40,00 8,00    1,50  5,00 0,0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67  (EE)  CSTMRA67C70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26 COSTANTINO          MARIA          YF/013296 32,00  40,00 8,00    2,0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1  (PA)  CSTMRA71L6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62 COSTANTINO          MARIA ORAZIA   YF/008591 28,00  39,00 6,00    0,50  0,00 0,00    F          R             3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54  (PA)  CSTMRZ54T66L60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48 COSTANTINO          MARILENA       YF/046969 36,00  40,00 4,80    0,50  1,00 0,5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4  (ME)  CSTMLN74A69G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9 COSTANTINO          NUNZIATINA     YF/047906 29,00  36,00 0,00    1,00  0,00 0,00               R             1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5  (ME)  CSTNZT65D45F8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7 COSTANTINO          ROBERTA        YF/003262 28,00  40,00 4,80    1,50  0,00 0,00     I    N    S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3  (TP)  CSTRRT73L68A176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2 COSTANTINO          ROSA           YF/015658 28,00  40,00 8,00    0,50  0,00 0,00    F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0  (PA)  CSTRSO70R61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91 COSTANTINO          TOMMASO        YF/013433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6  (PA)  CSTTMS76B23G34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5 COSTANTINO MUCCIO   GIOVANNA       YF/008135 28,00  32,00 0,00    2,75  3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0  (SR)  CSTGNN60R51E53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0 COSTANZA            ALFONSA        YF/016708 28,00  40,00 8,00    0,50  0,00 0,00    F     N    S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5  (AG)  CSTLNS65E5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6 COSTANZA            ANNA           YF/016731 28,00  37,00 4,80    1,00  3,00 1,00     I         R             3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70  (AG)  CSTNNA70E66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7 COSTANZA            CARMELINA      YF/016792 28,00  38,00 4,80    5,25  1,00 0,50     I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5  (AG)  CSTCML75H57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4 COSTANZA            CROCE          YF/016803 29,00  40,00 6,00    1,00  3,40 0,00    F                                79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65  (AG)  CSTCRC65A62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7 COSTANZA            DOMENICA       YF/000663 28,00  40,00 4,80    2,75  1,20 0,00     I         R       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70  (AG)  CSTDNC70C71G28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71 COSTANZA            ELENA          YF/016816 34,00  40,00 8,00    4,00  1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AG)  CSTLNE73P58E5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96 COSTANZA            ELENA          YF/012718 30,00  40,00 8,00    7,75  0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80  (AG)  CSTLNE80M7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4 COSTANZA            FIORELLA       YF/016886 30,00  35,00 6,00    1,00  1,00 0,00     I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2  (AG)  CSTFLL62R63H15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29 COSTANZA            FRANCESCA GIUS YF/005806 28,00  38,00 8,00    1,00  2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8  (EE)  CSTFNC68B41Z1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12 COSTANZA            GIOVANNA       YF/017084 29,00  40,00 8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1  (AG)  CSTGNN71A46H15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8 COSTANZA            GIOVANNA MARIA YF/017113 31,00  39,00 6,50    0,50  4,20 0,00     I         R             2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3  (AG)  CSTGNN63M66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8 COSTANZA            GIUSEPPA       YF/001443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78  (AG)  CSTGPP78R56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9 COSTANZA            GIUSEPPINA     YF/017132 28,00  39,00 5,50    1,00  4,30 0,50    F 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7  (AG)  CSTGPP67L68E20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34 COSTANZA            GIUSEPPINA     YF/017157 30,00  38,00 6,00    1,50  1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8  (AG)  CSTGPP78E4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61 COSTANZA            MARIA          YF/017196 32,00  38,00 5,50    1,0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8  (AG)  CSTMRA68P62H15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80 COSTANZA            MARIA          YF/017205 31,00  40,00 8,00    1,50  1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4  (AG)  CSTMRA74L44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35 COSTANZA            MARIA ELEONORA YF/017220 28,00  40,00 8,00    4,00  3,00 1,00       T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0  (EE)  CSTMLN70P60Z11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70 COSTANZA            MATILDE        YF/003859 28,00  40,00 6,00    4,00  5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68  (TP)  CSTMLD68T60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7 COSTANZA            MONICA LAURA   YF/017231 33,00  40,00 8,00    1,50  4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AG)  CSTMCL74D64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28 COSTANZA            ROSALINDA GIOV YF/014001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AG)  CSTRLN75C60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1 COSTANZA            TERESA         YF/000685 32,00  40,00 8,00    1,50  1,00 0,00     I         LR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64  (EN)  CSTTRS64M57B38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30 COSTANZINO          ANNA           YF/057804 31,00  40,00 4,80    9,00  0,25 0,00     I         Q      D              8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9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43 COSTANZINO          CARMELA LUISA  YF/015031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81  (AG)  CSTCML81M52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3 COSTANZO            ANTONELLA      YF/017283 31,00  40,00 5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6  (AG)  CSTNNL66E46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57 COSTANZO            CARMELA        YF/023352 29,00  35,00 0,00    0,50  0,00 0,00               R             2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5  (CL)  CSTCML65H51B53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5 COSTANZO            DANIELA        YF/033688 30,00  40,00 0,00    0,50  4,30 0,00     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ME)  CSTDNL70A41C56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72 COSTANZO            FILIPPO MASSIM YF/048360 28,00  40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58  (EN)  CSTFPP58T18L448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24 COSTANZO            FINA MARIA     YF/026315 35,00  40,00 8,00    1,00  0,00 0,00      S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6  (TP)  CSTFMR76R67H70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6 COSTANZO            GABRIELLA      YF/003583 33,00  39,00 7,00    4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4  (CT)  CSTGRL74B4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2 COSTANZO            GIORGIA        YF/043900 31,00  40,00 7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9  (MI)  CSTGRG69R42F20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07 COSTANZO            GIUSEPPINA MAR YF/034731 34,00  40,00 8,00    0,50  1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7  (CT)  CSTGPP77H6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0 COSTANZO            IMMACOLATA     YF/045037 28,00  38,00 0,00    1,00  1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1  (ME)  CSTMCL71L63E6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0 COSTANZO            LORETTA        YF/057278 28,00  36,00 0,00    1,50  2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6  (CT)  CSTLTT76C47B20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9 COSTANZO            MARIA          YF/016146 30,00  40,00 7,00    2,75  2,00 0,0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6  (PA)  CSTMRA66P55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6 COSTANZO            MARIA          YF/01549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8  (PA)  CSTMRA78T68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78 COSTANZO            MARINA         YF/014058 28,00  38,00 7,00    0,50  3,10 0,00     I         R      F      2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67  (TV)  CSTMRN67L60F44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84 COSTANZO            NUNZIATA MARIA YF/033692 28,00  40,00 0,00    1,50  1,30 0,00      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8  (CT)  CSTNZT68P51B2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35 COSTANZO            ROSANNA        YF/018213 28,00  40,00 8,00    2,75  2,25 0,00    F                 D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71  (PA)  CSTRNN71S57G3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92 COSTANZO            SABRINA        YF/040985 36,00  40,00 0,00    2,75  1,00 0,00     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0  (SR)  CSTSRN70H44E53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0 COSTANZO            VINCENZINA     YF/008169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9  (CT)  CSTVCN69R54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5 COSTANZO DETTO NOBI ORIANA         YF/013864 36,00  40,00 8,00    1,50  2,00 0,00      S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4  (PA)  CSTRNO74P49G34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1 COTTIGNOLI          ALESSANDRA     YF/016879 28,00  40,00 0,00    4,00  3,10 0,00                              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9  (ME)  CTTLSN69E44A63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1 COTTIGNOLI          TIZIANA        YF/055040 30,00  38,00 0,00    6,50  0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4  (ME)  CTTTZN74M52M21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29 COTTITTA            FRANCESCA      YF/013494 29,00  40,00 8,00    0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8  (AG)  CTTFNC78H50I5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9 COTTITTO            ANTONELLA      YF/013324 28,00  40,00 6,50    0,50  1,00 0,5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5  (AG)  CTTNNL75E68G28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5 COTTITTO            GAETANA        YF/005232 28,00  40,00 0,00    1,00  5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4  (AG)  CTTGTN74S54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53 COTTONARO           ANNA MARIA     YF/015933 34,00  40,00 8,00    5,25  0,00 0,00    F     N    S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9  (PA)  CTTNMR79E58G34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5 COTTONE             ANTONINA       YF/018214 30,00  40,00 6,30    1,00  1,00 0,00    F          R             1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7  (PA)  CTTNNN67D50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08 COTTONE             ANTONINA MARIA YF/018210 31,00  38,00 4,80    0,50  0,00 0,00    F 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59  (AG)  CTTNNN59T63B42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9 COTTONE             CARMELO        YF/018229 31,00  40,00 6,50    0,50  3,20 0,00       T                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57  (AG)  CTTCML57L13H20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79 COTTONE             CAROLINA       YF/037864 32,00  40,00 0,00    1,50  2,25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0  (CT)  CTTCLN60E6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12 COTTONE             CONCETTA       YF/016461 30,00  39,00 8,00    2,75  1,00 0,50    F          R             1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62  (PA)  CTTCCT62P43L91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7 COTTONE             DANIELA DOMENI YF/015990 29,00  40,00 8,00    6,50  0,00 0,00    F 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4  (PA)  CTTDLD74E53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6 COTTONE             DOMENICA TINDA YF/012524 28,00  40,00 4,80    1,00  0,15 0,00     I                F              73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2  (CL)  CTTDNC72A58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6 COTTONE             GISELLA MARIA  YF/018262 36,00  38,00 0,00    1,50  2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4  (AG)  CTTGLL74R62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9 COTTONE             LORENZA        YF/018270 28,00  38,00 4,80    1,00  2,00 0,00    F          R             3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59  (AG)  CTTLNZ59B54B42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5 COTTONE             MARIA DOROTEA  YF/002563 32,00  40,00 8,00    5,25  1,00 0,5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8  (TP)  CTTMDR78C53D42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72 COTTONE             MARIA ELENA    YF/018288 28,00  39,00 8,00    5,25  6,00 0,00     I         R             1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1  (AG)  CTTMLN71M52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6 COTTONE             MARISA         YF/010099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9  (TP)  CTTMRS69A42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7 COTTONE             NUCCIA         YF/034932 29,00  40,00 8,00    1,50  3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6  (SR)  CTTNCC66R54B78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94 COTTONE             NUNZIATINA     YF/016691 29,00  40,00 8,00    4,0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8  (SR)  CTTNZT78L66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6 COTTONE             PAOLA          YF/024934 28,00  36,00 0,00    1,00  2,10 0,00                              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0  (PA)  CTTPLA70B4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6 COTTONE             ROSALBA GIUSEP YF/004610 29,00  30,00 0,00    0,50  0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7  (CT)  CTTRLB67C5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33 COTTONE             ROSALIA        YF/046558 30,00  30,00 0,00    0,50  0,05 0,00                                     6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6  (TO)  CTTRSL66B52E37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6 COTTONE             ROSALIA FULVIA YF/016254 28,00  40,00 0,00    0,50  0,10 0,00                      F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2  (PA)  CTTRLF62C51C65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6 COTUGNO             FRANCESCA      YF/048915 33,00  37,00 5,30    2,75  1,00 0,00     I         R             1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4  (ME)  CTGFNC64P64H84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6 COUT                TIZIANA        YF/030499 28,00  40,00 8,00    0,50  0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2  (TO)  CTOTZN72R61E37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0 COVATO              MARIA ANGELA   YF/007498 29,00  38,00 5,50    2,75  0,00 0,00     I    M    G              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5  (CL)  CVTMNG75T68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5 COZZO               RITA LUISA     YF/010862 28,00  37,00 5,00    1,50  2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4  (EN)  CZZRLS74C61C3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13 COZZUBBO            GIUSEPPINA     YF/038723 28,00  40,00 0,00    2,75  3,10 0,00                                     7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0  (CT)  CZZGPP60E64A0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78 CRACO'              BENEDETTA      YF/047593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ME)  CRCBDT70A64I19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90 CRACOLICI           GIOVANNELLA    YF/016581 30,00  40,00 8,00    2,75  5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6  (PA)  CRCGNN76B66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55 CRAPA               ANTONELLA      YF/017051 33,00  40,00 7,20    5,25  3,00 0,50    F                                88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0  (TP)  CRPNNL70H61C28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2 CRAPANZANO          CARMELA        YF/018346 38,00  40,00 8,00    1,00  3,30 0,00     I         R             2       9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64  (AG)  CRPCML64B62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87 CRAPANZANO          CINZIA ERMELIN YF/007515 29,00  40,00 4,80    1,00  0,00 0,00     I         R             2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1  (AG)  CRPCZR71E42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70 CRAPANZANO          ELEONORA       YF/012365 28,00  40,00 8,00    4,00  3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4  (AG)  CRPLNR74T50D51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3 CRAPANZANO          MARIA          YF/017658 32,00  40,00 7,00    2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4  (RG)  CRPMRA74D64F2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50 CRAPANZANO          MARISTELLA     YF/013488 30,00  40,00 6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6  (EN)  CRPMST76R65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06 CRAPANZANO          PAOLA          YF/018357 28,00  38,00 7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7  (AG)  CRPPLA77T66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82 CRAPARO             FEDERICA       YF/018484 32,00  40,00 8,00    4,00  0,00 0,00     I    M    G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6  (PE)  CRPFRC76B61G48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1 CRAPISI             ISABELLA COSTA YF/029468 29,00  40,00 8,00    6,50  1,00 0,0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5  (PA)  CRPSLL75E51D00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6 CRAPISI             ISABELLA MARIA YF/018414 28,00  37,00 4,80    1,00  2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0  (PA)  CRPSLL70S58D0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7 CRAPOLA             CONCETTA       YF/040141 38,00  40,00 8,00    1,50  2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4  (RG)  CRPCCT74B44F2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4 CRASCI'             ANGELA         YF/049896 32,00  40,00 8,00    1,50  1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8  (ME)  CRSNGL78H60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51 CRASCI'             MARIA AMELIA   YF/054229 31,00  36,00 0,00    0,50  2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4  (ME)  CRSMML64R43L3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0 CRAVANA             GIUSEPPINA     YF/027889 28,00  34,00 0,00    1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6  (CL)  CRVGPP76H51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2 CRAVANO             DONATELLA      YF/048319 28,00  40,00 4,80    1,50  0,10 0,00     I         R      F      1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7  (SR)  CRVDTL67M51G267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9 CREA                ANGELINA       YF/055443 29,00  37,00 0,00    0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5  (EE)  CRENLN65S49Z1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2 CREA                ANTONIO        YF/045459 29,00  40,00 8,00    0,50  3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5  (ME)  CRENTN75T28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5 CREA                CARMELA        YF/053140 36,00  32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4  (RC)  CRECML74L56F11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22 CREA                GIOVANNA GIUSE YF/056606 33,00  30,00 0,00    0,50  3,35 0,00               R      D      3       6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5  (RC)  CREGNN65C58D61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1 CREA                GIUSEPPINA     YF/043091 30,00  35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3  (ME)  CREGPP73B56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14 CRESCENTE           MARIA CHIARA   YF/018446 28,00  39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7  (TP)  CRSMCH77A62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90 CRESCENTI           ELENA          YF/043890 32,00  35,00 0,00    0,50  0,25 0,00               Q      D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1  (ME)  CRSLNE71M48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70 CRESCIMANNI         ROSARIA        YF/015617 29,00  40,00 7,00    6,50  0,00 0,00     I         LR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8  (PA)  CRSRSR68C4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46 CRESCIMONE          ELIDE          YF/002838 33,00  40,00 8,00    1,50  5,10 1,50     I                               8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9  (CT)  CRSLDE69M70B42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9 CRESCIMONE          GIUSEPPA MARIA YF/018462 29,00  37,00 6,00    5,25  0,10 0,00     I                               77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0  (SR)  CRSGPP70M58E53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11 CRESCIONE           SEBASTIANA     YF/032055 32,00  38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0  (TP)  CRSSST70A51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64 CRESPO              MARGHERITA CLA YF/032047 32,00  39,00 4,80    0,50  3,00 0,00    F                                79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3  (TP)  CRSMGH73B60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23 CRIMALDI            ANNA MARIA     YF/053737 28,00  38,00 0,00    0,50  3,15 0,00               R             1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1  (ME)  CRMNMR61T57H98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6 CRIMALDI            CLAUDIA        YF/011470 30,00  40,00 8,00    1,00  0,00 1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4  (PA)  CRMCLD64M68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15 CRIMALDI            LOREDANA       YF/003230 28,00  40,00 4,80    1,00  1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5  (TP)  CRMLDN75E43F06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93 CRIMAUDO            ROSA MARIA     YF/041626 28,00  40,00 8,00    0,50  1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63  (TP)  CRMRMR63S62I29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4 CRIMI               DANIELA        YF/044751 29,00  38,00 8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4  (TP)  CRMDNL74M48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69 CRIMI               DOMENICA       YF/056532 29,00  39,00 4,80    0,50  1,10 0,00     I         R             2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0  (ME)  CRMDNC60E49H47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1 CRIMI               FRANCESCA      YF/042212 29,00  40,00 0,00    0,50  3,30 0,00               R             2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61  (CT)  CRMFNC61C55D6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51 CRIMI               GIOVANNA CLAUD YF/007526 31,00  39,00 0,00    2,75  2,00 0,00               R             1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9  (RG)  CRMGNN69C63M08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0 CRIMI               GIOVANNA EMANU YF/046275 28,00  39,00 5,00    0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5  (TP)  CRMGNN75S58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23 CRIMI               GRAZIA         YF/010293 28,00  38,00 8,00    4,00  1,00 0,5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CT)  CRMGRZ75R43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2 CRIMI               MARIO          YF/053246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0  (ME)  CRMMRA60P19B66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68 CRIMI               PATRIZIA       YF/046725 29,00  40,00 6,00    0,50  1,10 0,50     I                        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7  (ME)  CRMPRZ67D48C0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11 CRIMINISI           CONCETTA MARIA YF/013853 32,00  40,00 4,80    1,50  0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4  (PA)  CRMCCT74S52L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22 CRINI               ROSALIA        YF/018108 28,00  40,00 5,00    0,50  2,10 0,00    F                 F              7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7  (PA)  CRNRSL67D61A76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0 CRINO'              GIUSEPPA       YF/054903 32,00  40,00 0,00    7,75  4,00 0,00      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3  (ME)  CRNGPP63M50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07 CRINO'              GRAZIELLA      YF/047458 28,00  40,00 8,00    1,50  3,20 0,50     I         R             2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9  (EE)  CRNGZL69M44Z13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8 CRINO'              MATILDE        YF/055225 35,00  40,00 8,00    1,00  2,45 0,00     I         R      D      1       8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5  (ME)  CRNMLD65S58A63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43 CRINO'              NADIA          YF/042351 29,00  38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4  (ME)  CRNNDA74L65A638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0 CRINO'              ROSITA         YF/048812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7  (ME)  CRNRST77T52B19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86 CRISA'              MARIA ROSA     YF/029927 29,00  34,00 4,80    0,50  0,00 0,00     I         R             2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3  (ME)  CRSMRS63S51G37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8 CRISAFI             GIUSEPPA       YF/014662 30,00  40,00 8,00    0,50  2,10 0,00    F          L      EF      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9  (PA)  CRSGPP69C51I02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76 CRISAFI             ROSANNA        YF/017380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3  (EN)  CRSRNN73L64C34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69 CRISAFULLI          CARMELA        YF/052637 28,00  38,00 0,00    0,50  1,05 0,00          M    GR            1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7  (ME)  CRSCML67M58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83 CRISAFULLI          CARMELA        YF/053797 32,00  40,00 8,00    5,25  1,00 0,50    F     N    S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5  (ME)  CRSCML75M41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52 CRISAFULLI          CARMELA CRISTI YF/041972 29,00  40,00 0,00    6,50  0,00 0,00               L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8  (ME)  CRSCML78M48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6 CRISAFULLI          CONCETTA       YF/050662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7  (ME)  CRSCCT77D58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5 CRISAFULLI          DANIELA MARIA  YF/029535 30,00  40,00 8,00    1,00  1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3  (TP)  CRSDLM73T57F06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3 CRISAFULLI          GAETANA        YF/050505 33,00  40,00 8,00    0,50  6,20 1,50    F          R             3       8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60  (ME)  CRSGTN60A43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03 CRISAFULLI          GIACOMA        YF/054696 32,00  40,00 6,50    9,00  2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6  (ME)  CRSGCM76D49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84 CRISAFULLI          GIUSEPPA       YF/045616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6  (ME)  CRSGPP66L58D825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1 CRISAFULLI          GIUSEPPA GIOVA YF/053397 28,00  40,00 0,00    1,50  5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7  (ME)  CRSGPP67H64H41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5 CRISAFULLI          GRAZIA MARIA   YF/047098 34,00  40,00 8,00    0,50  4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5  (ME)  CRSGZM65M45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81 CRISAFULLI          LUCIA          YF/052199 29,00  40,00 5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2/1978  (ME)  CRSLCU78T53E14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7 CRISAFULLI          MARIA          YF/054075 30,00  35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3  (ME)  CRSMRA73D51C34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7 CRISAFULLI          MARIA          YF/048778 30,00  40,00 7,50    5,25  0,00 0,00    F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8  (ME)  CRSMRA78L67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11 CRISAFULLI          ROSARIA        YF/054253 32,00  40,00 0,00    1,50  3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0  (ME)  CRSRSR70R53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2 CRISAFULLI          SALVATRICE     YF/041895 31,00  39,00 7,50    1,50  2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3  (ME)  CRSSVT73L61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5 CRISAFULLI          SALVATRICE DOR YF/048622 28,00  39,00 8,00    0,50  4,10 2,00    FI         R             1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ME)  CRSSVT68S49F20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8 CRISAFULLI          SANTA          YF/048755 28,00  35,00 0,00    0,50  1,00 0,00               R             1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4  (ME)  CRSSNT74M54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18 CRISAFULLI          SEBASTIANA     YF/052632 34,00  40,00 0,00    1,50  3,00 0,00     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67  (ME)  CRSSST67D59A63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30 CRISAFULLI          TERESA         YF/045382 28,00  36,00 0,00    0,50  1,00 0,00               R             2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58  (ME)  CRSTRS58M57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19 CRISANTI            ANTONIA        YF/015319 32,00  40,00 6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9  (PA)  CRSNTN79H56C42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01 CRISCENTI           GIUSEPPE       YF/015559 33,00  40,00 8,00    2,75  0,00 0,0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7  (AG)  CRSGPP77T23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4 CRISCENTI           MARIA          YF/016653 28,00  38,00 0,00    2,75  3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67  (TP)  CRSMRA67M42D42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5 CRISCENTI           MARIA STELLA   YF/017989 28,00  40,00 0,00    0,50  1,00 0,00               R             4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7  (TP)  CRSMST57H48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4 CRISCENTI           MARIA VINCENZA YF/016818 28,00  40,00 7,00    5,25  2,10 0,00     I                F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66  (TP)  CRSMVN66S69B2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1 CRISCENTI           PASQUALINA     YF/018498 30,00  38,00 6,00    5,25  0,00 0,0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9  (AG)  CRSPQL79A66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68 CRISCENZO           CARMELINA      YF/018508 38,00  40,00 8,00    1,50  1,00 0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3  (AG)  CRSCML73H53D514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7 CRISCI              CARLA          YF/009268 28,00  36,00 0,00    0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6  (SR)  CRSCRL76B67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07 CRISCI              CLELIA         YF/014527 30,00  40,00 0,00    0,50  0,00 0,00               R             1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0  (PA)  CRSCLL70R6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0 CRISCIMANNA         AMALIA         YF/016133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8  (LT)  CRSMLA78A64G69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16 CRISCIMANNA         RICCARDO       YF/018527 38,00  40,00 5,00    0,50  0,00 0,00     I         J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6  (AG)  CRSRCR66A15G28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18 CRISCINO            FRANCESCA      YF/007530 33,00  40,00 6,00    5,25  1,00 0,50    F 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6  (RG)  CRSFNC76E67C9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16 CRISCIONE           CRISTINA       YF/007595 33,00  38,00 6,50    2,75  1,00 0,50    F 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8  (RG)  CRSCST78D62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61 CRISCIONE           ELISA          YF/007617 32,00  40,00 4,80    1,00  0,10 0,00     I                        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5  (RG)  CRSLSE75T63H16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69 CRISCIONE           ERIKA          YF/007627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80  (RG)  CRSRKE80D65H1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56 CRISCIONE           ROSARIA        YF/007672 30,00  40,00 5,00    0,50  3,15 0,00    F          QR     F      2       7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54  (RG)  CRSRSR54D47H16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6 CRISCIONE           ROSARIA        YF/007685 28,00  39,00 4,80    4,00  2,10 0,00     I         Q      F       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1  (RG)  CRSRSR71M54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34 CRISCIONE           TIZIANA        YF/007688 28,00  38,00 0,00    1,00  3,00 0,00               R             2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7  (RG)  CRSTZN67S48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2 CRISEO              GIUSEPPINA     YF/048730 29,00  32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4  (ME)  CRSGPP74L45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4 CRISPI              CONCETTA       YF/050083 28,00  37,00 7,00    0,50  2,10 0,00    F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9  (CT)  CRSCCT69S67A84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3 CRISPI              FRANCESCA      YF/001061 29,00  38,00 0,00    1,00  2,30 0,00                              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2  (CT)  CRSFNC62P5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8 CRISPI              GIUSEPPINA     YF/050084 28,00  40,00 8,00    0,50  2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2  (CT)  CRSGPP72P50A84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06 CRISPI              GRAZIA         YF/020745 28,00  40,00 8,00    4,00  3,00 0,00    F          R             4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59  (CT)  CRSGRZ59S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25 CRISPI              MARIA GIOVANNA YF/007470 28,00  36,00 6,80    0,50  2,10 0,00     I         R             1       73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CT)  CRSMGV71H6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89 CRISPO              GAETANA        YF/050851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3  (CT)  CRSGTN73S58I54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51 CRISTALDI           AGATA CATENA   YF/055821 30,00  40,00 8,00    1,50  3,30 0,00    F                   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8  (CT)  CRSGCT68S48G59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4 CRISTALDI           AGATA LAURA    YF/050271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4  (CT)  CRSGLR74A7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10 CRISTALDI           CARMELA MARIA  YF/011385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0/1977  (CT)  CRSCML77R59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50 CRISTALDI           CATERINA ROSA  YF/057694 30,00  40,00 6,00    1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8  (CT)  CRSCRN68S60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70 CRISTALDI           DANIELA        YF/043539 31,00  40,00 0,00    2,75  3,10 0,00                       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CT)  CRSDNL69C6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2 CRISTALDI           DANIELA        YF/003224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8  (CT)  CRSDNL78L4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0 CRISTALDI           FRANCESCA INES YF/015473 29,00  40,00 8,00    4,00  4,00 1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1  (TP)  CRSFNC71D50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6 CRISTALDI           GIUSEPPA       YF/055681 29,00  38,00 0,00    4,00  3,30 0,00               R             1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58  (CT)  CRSGPP58B50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36 CRISTALDI           GRAZIELLA      YF/039627 28,00  40,00 0,00    7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9  (CT)  CRSGZL79H6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35 CRISTALDI           LETIZIA MARIA  YF/047867 29,00  40,00 6,00    1,50  0,00 0,00     I         L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80  (CT)  CRSLZM80H63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5 CRISTALDI           LUCREZIA       YF/011562 28,00  40,00 4,80    0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3  (CT)  CRSLRZ73H56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0 CRISTALDI           LUISA MARIA    YF/053537 28,00  36,00 0,00    9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6  (CT)  CRSLMR76A67C35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45 CRISTALDI           MARIA RITA     YF/002117 34,00  39,00 0,00    4,00  0,00 0,00     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3  (CT)  CRSMRT63B4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1 CRISTALDI           NUNZIATINA     YF/022829 29,00  30,00 0,00    0,50  3,35 0,00               R             1       6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6  (CT)  CRSNZT66S51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68 CRISTALDI           PASQUALINA     YF/055769 29,00  38,00 6,50    4,00  3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9  (CT)  CRSPQL69L49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17 CRISTALDI           PATRIZIA       YF/042760 34,00  40,00 0,00    2,75  3,10 0,00                                     7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CT)  CRSPRZ69C6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18 CRISTALDI           ROSARIA        YF/010971 31,00  40,00 8,00    0,50  2,00 0,0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66  (CT)  CRSRSR66M43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0 CRISTALDI           VENERA         YF/032891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9  (CT)  CRSVNR79M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5 CRISTALDI           VITA           YF/043211 33,00  40,00 8,00    1,50  3,00 0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1  (CT)  CRSVTI71H70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83 CRISTAUDO           MELITA         YF/002009 31,00  40,00 8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CT)  CRSMLT79E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7 CRISTAUDO           ROSARIA MAURA  YF/055276 28,00  38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67  (CT)  CRSRRM67A55A02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34 CRISTIANO           CONCETTA       YF/046699 29,00  35,00 0,00    1,00  0,00 0,00               R             3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56  (RC)  CRSCCT56C48H22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4 CRISTINA            ROSALIND LEIGH YF/052022 37,00  40,00 7,00    4,00  1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6  (EE)  CRSRLN76D43Z347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92 CRISTODARO          ROSA           YF/018167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8  (PA)  CRSRSO78R65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5 CRITTI              GIUSEPPA       YF/018531 35,00  39,00 8,00    0,50  2,00 0,00       T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2  (TP)  CRTGPP62R67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45 CRIVELLO            MARCELLA       YF/011216 30,00  40,00 8,00    1,50  5,00 0,50     I         L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8  (PA)  CRVMCL68E56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55 CRO                 LAURA          YF/050319 29,00  40,00 5,50    0,50  4,00 0,00    F          R             2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9  (ME)  CROLRA69L51L042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4 CROCCHIOLO          ANNA           YF/017099 28,00  40,00 8,00    5,25  0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80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4 CROCCO              LUCIA          YF/047547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9  (CZ)  CRCLCU79C47M20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87 CROCE               AURORA LUCIA   YF/018731 29,00  39,00 0,00    0,50  2,10 0,00                              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0  (CT)  CRCRLC70M66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9 CROCE               DANIELA        YF/011728 28,00  39,00 4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4  (PA)  CRCDNL74M6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61 CROCE               GIUSEPPA       YF/024675 33,00  38,00 5,20    1,50  0,00 0,00    F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69  (TP)  CRCGPP69L70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5 CROCE               MANUELA        YF/010681 28,00  39,00 5,00    9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5  (EN)  CRCMNL75R44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3 CROCE               ROBERTA        YF/014332 28,00  40,00 0,00    9,00  0,00 2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9  (PA)  CRCRRT69A5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8 CROCELLA'           MARIA          YF/039202 29,00  39,00 0,00    5,25  4,40 0,00               R             1    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65  (CT)  CRCMRA65M55B42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0 CROCETTA            ROSA           YF/006207 28,00  28,00 5,00    1,00  0,00 0,00    F          QR            2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5  (EN)  CRCRSO55E61L58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54 CROCETTA            SILVIA         YF/007704 28,00  40,00 7,50    5,25  3,00 0,00    F          Q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1  (RG)  CRCSLV71L61F2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51 CROCIATA            LOREDANA       YF/012598 35,00  40,00 8,00    1,50  1,30 0,00    F          R      EF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9  (PA)  CRCLDN69D61H79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38 CROCIATO            CALOGERA       YF/018546 28,00  37,00 0,00    1,50  0,00 0,00               R             3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7  (AG)  CRCCGR67S42I22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0 CROSCA              MILENA         YF/043885 34,00  40,00 7,00    9,00  1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3  (ME)  CRSMLN63S54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0 CROSTA              ROSA           YF/012941 33,00  40,00 7,00    2,75  0,00 2,00    F 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4  (PA)  CRSRSO74C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20 CRUCIATA            PATRIZIA       YF/015109 30,00  39,00 8,00    1,00  0,00 0,00     I T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4  (EE)  CRCPRZ74L54Z112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73 CRUCITTI            GIUSEPPINA     YF/027801 28,00  40,00 7,00    0,50  2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6/1973  (SR)  CRCGPP73H44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3 CRUPI               DOROTEA        YF/013226 33,00  40,00 8,00    1,50  2,10 0,00     I                EF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3  (PA)  CRPDRT73M48G3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67 CRUPI               GIUSEPPA       YF/045132 32,00  38,00 8,00    2,75  3,00 0,00    F 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7  (ME)  CRPGPP67C61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24 CRUPI               LIA            YF/050721 29,00  37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7  (ME)  CRPLIA77H55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56 CRUPI               ROSANNA ANTONI YF/056198 28,00  38,00 0,00    1,00  3,00 0,00               R             1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2  (ME)  CRPRNN62H46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00 CUBA                OLGA           YF/018551 28,00  39,00 6,00    0,50  1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0  (AG)  CBULGO70E53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62 CUBA                VALERIA MARIA  YF/018554 28,00  40,00 7,00    1,50  4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2  (AG)  CBUVRM72A43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91 CUBETA              GERMANA        YF/044252 34,00  40,00 8,00    1,50  6,00 2,00     IS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2  (ME)  CBTGMN72H58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17 CUCCHIA             ELISA          YF/009065 32,00  37,00 6,00    2,75  1,00 0,5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8  (RG)  CCCLSE78A43M08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1 CUCCHIA             GAETANO        YF/009077 33,00  40,00 8,00    5,25  3,00 0,5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7  (RG)  CCCGTN77L13M0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35 CUCCHIARA           ANGELA         YF/000950 28,00  38,00 7,00    5,25  1,40 0,00     I                               7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3  (EN)  CCCNGL63L54A67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3 CUCCHIARA           CALOGERA       YF/016284 28,00  40,00 8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AG)  CCCCGR71B50D51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4 CUCCHIARA           CALOGERA       YF/018558 28,00  40,00 8,00    6,50  0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5  (AG)  CCCCGR75T68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11 CUCCHIARA           DANIELA        YF/027740 30,00  38,00 6,20    4,00  0,00 0,00     I                               78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9  (TP)  CCCDNL79D68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2 CUCCHIARA           DEBORAH MARIA  YF/018567 29,00  39,00 7,00    1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4  (TP)  CCCDRH74P65F061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41 CUCCHIARA           FRANCESCA      YF/011309 30,00  32,00 0,00    1,00  2,00 0,00               R             2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0  (CT)  CCCFNC60S51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4 CUCCHIARA           GIUSEPPA       YF/013328 31,00  40,00 0,00    1,50  3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0  (AG)  CCCGPP70E49A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3 CUCCHIARA           GIUSEPPA       YF/018068 35,00  40,00 8,00    1,00  2,10 0,00    F          R      E      1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0  (CL)  CCCGPP70T49D96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8 CUCCHIARA           GIUSEPPA       YF/013533 31,00  40,00 7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8  (PA)  CCCGPP78E64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17 CUCCHIARA           GIUSEPPINA     YF/057813 32,00  37,00 7,50    4,00  1,00 0,5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6  (EE)  CCCGPP76B67Z11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61 CUCCHIARA           GIUSY          YF/018581 29,00  40,00 8,00    2,75  0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80  (AG)  CCCGSY80A50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54 CUCCHIARA           LIDIA          YF/053081 35,00  40,00 4,80    6,50  0,00 0,00    F                  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6  (ME)  CCCLDI76B65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74 CUCCHIARA           MARIA          YF/011468 29,00  39,00 0,00    4,00  2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65  (CT)  CCCMRA65D63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58 CUCCHIARA           MARIA          YF/013259 34,00  39,00 6,50    2,75  3,00 0,0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4  (PA)  CCCMRA74M43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5 CUCCHIARA           MARIA STELLA   YF/014466 33,00  33,00 0,00    1,50  0,10 0,00               R             3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7  (EN)  CCCMST67P55G5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15 CUCCHIARA           NATALE         YF/014025 32,00  36,00 4,80    4,00  3,00 0,50     I         R             1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63  (PA)  CCCNTL63H11F54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75 CUCCHIARA           PROVVIDENZA    YF/017110 28,00  40,00 8,00    9,00  3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1  (AG)  CCCPVV71T57A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62 CUCCHIARA           ROSA           YF/018336 34,00  40,00 8,00    0,50  0,00 2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5  (PA)  CCCRSO65B47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0 CUCCHIARA           SANDRA         YF/013485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9  (TP)  CCCSDR79D68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89 CUCCHIARO           GIUSEPPINA     YF/009462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7  (EN)  CCCGPP77A59C342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3 CUCCHIARO           MARGHERITA     YF/009460 28,00  38,00 5,00    1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5  (EN)  CCCMGH75P57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61 CUCCIA              ADRIANA        YF/013519 33,00  40,00 0,00    4,00  6,10 0,00                      EF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67  (PA)  CCCDRN67S56G2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45 CUCCIA              ANTONELLA      YF/014046 34,00  40,00 8,00    0,50  1,00 0,5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0  (PA)  CCCNNL70R61C87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44 CUCCIA              ANTONELLA      YF/018586 28,00  38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7  (TP)  CCCNNL77S50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7 CUCCIA              ANTONINA       YF/017081 31,00  40,00 8,00    0,50  2,00 0,00     I    M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5  (PA)  CCCNNN65A70G5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13 CUCCIA              DAVIDE         YF/01194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PA)  CCCDVD75R0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8 CUCCIA              ELENA          YF/012015 32,00  36,00 6,00    0,50  2,00 0,00    F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8  (PA)  CCCLNE68B65G54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52 CUCCIA              FRANCESCA      YF/014782 32,00  39,00 6,50    0,50  2,00 0,0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2  (PA)  CCCFNC62H60G5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2 CUCCIA              MARIA CONCETTA YF/021657 31,00  39,00 6,00    0,50  3,00 0,00     I         QR            1   X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9  (PA)  CCCMCN69T48G5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39 CUCCIA              MARIA TERESA   YF/018365 37,00  40,00 8,00    1,50  2,00 0,00    F          L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PA)  CCCMTR74E68C42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8 CUCCIA              PAMELA         YF/015510 30,00  40,00 8,00    5,25  4,00 0,0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5  (PA)  CCCPML75B5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13 CUCCO               ANTONINA       YF/016992 28,00  40,00 5,50    2,75  0,00 0,00    F 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8/1973  (PA)  CCCNNN73M42C06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34 CUCCO               RAFFAELLA      YF/011270 30,00  40,00 7,00    1,50  2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3  (PA)  CCCRFL73H54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89 CUCE'               CARMELA        YF/044319 30,00  38,00 4,80    0,50  5,2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4  (ME)  CCUCML64S58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68 CUCE'               LOREDANA       YF/011433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4  (CT)  CCULDN74T50C351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8 CUCE'               ROSALBA ALFINA YF/007987 28,00  40,00 8,00    1,00  5,00 1,5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7  (CT)  CCURLB67R43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74 CUCINA              FLORANGELA     YF/015956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NA)  CCNFRN75A70F83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27 CUCINA              LOREDANA       YF/015969 29,00  40,00 8,00    2,75  0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8  (PA)  CCNLDN78D43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9 CUCINA              MARIA LUISA    YF/018595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TP)  CCNMLS74R43D42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9 CUCINELLA           ANGELA         YF/015923 30,00  38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0  (PA)  CCNNGL70T54B7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90 CUCINELLA           CARLA          YF/013473 32,00  40,00 8,00    0,50  6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0  (PA)  CCNCRL70D56L13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23 CUCINELLA           GRAZIA         YF/012037 36,00  40,00 8,00    2,75  3,00 0,5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4  (PA)  CCNGRZ74H6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20 CUCINELLA           SERAFINA       YF/012846 28,00  40,00 0,00    1,00  0,20 0,00          N    S      F       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PA)  CCNSFN69E5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8 CUCINELLA           VITAMARIA      YF/012849 30,00  40,00 4,80    1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73  (PA)  CCNVMR73M45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54 CUCINOTTA           ANGELA         YF/057537 32,00  40,00 8,00    0,50  3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3  (CT)  CCNNGL63A41D6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38 CUCINOTTA           ANTONINA       YF/045454 38,00  40,00 7,00    0,50  1,00 0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6  (ME)  CCNNNN76B59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5 CUCINOTTA           CARLA MARIA    YF/057600 28,00  38,00 8,00    7,75  6,00 1,50     I 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4  (EE)  CCNCLM64P52Z13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5 CUCINOTTA           CATERINA       YF/043559 31,00  40,00 8,00    0,50  3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59  (ME)  CCNCRN59L52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35 CUCINOTTA           CATERINA       YF/057489 28,00  40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3  (ME)  CCNCRN73S59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24 CUCINOTTA           DONATELLA      YF/056574 28,00  40,00 8,00    2,75  0,00 0,00      S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9  (EN)  CCNDTL79L64E536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0 CUCINOTTA           LETTERIA       YF/049223 30,00  37,00 8,00    2,75  4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4  (ME)  CCNLTR74A61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65 CUCINOTTA           MARIA          YF/052165 28,00  38,00 8,00    2,75  4,75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9  (ME)  CCNMRA69D52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7 CUCINOTTA           MARIA          YF/055723 28,00  33,00 0,00    4,00  2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1  (ME)  CCNMRA71T4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3 CUCINOTTA           NADIA          YF/054244 28,00  40,00 8,00    6,50  3,00 0,00     I         Q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2  (ME)  CCNNDA72L56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0 CUCITI              LAURA          YF/009099 34,00  40,00 6,50    4,0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3  (RG)  CCTLRA73D43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2 CUCIUFFO            FILIPPA        YF/005256 28,00  37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56  (EN)  CCFFPP56T61A09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0 CUCUCCIO            LAURA          YF/030595 29,00  38,00 0,00    1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7  (CT)  CCCLRA67E57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59 CUCUCCIO            LAURA          YF/054480 28,00  36,00 7,00    4,00  2,00 0,00     I         R 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4  (CT)  CCCLRA74L57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9 CUCUCCIO            SILVIA GIOVANN YF/018535 34,00  40,00 8,00    7,75  0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5  (CT)  CCCSVG75A47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24 CUCUZZA             ANNA MARIA     YF/01861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1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80 CUCUZZA             FRANCESCA      YF/012665 28,00  40,00 8,00    0,50  3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7  (PA)  CCZFNC67M67B78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94 CUCUZZA             GIUSEPPINA     YF/018620 28,00  40,00 4,80    0,50  0,00 0,00    F 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3  (AG)  CCZGPP73H58I22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2 CUCUZZA             LIBORIA        YF/049178 28,00  39,00 7,00    1,50  3,10 0,00    F 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7  (ME)  CCZLBR67C61F2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05 CUCUZZA             MARIA CARMELA  YF/009135 28,00  37,00 0,00    2,75  2,10 0,00               R             2       69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65  (RG)  CCZMCR65C59I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90 CUCUZZA             MARIAPINA      YF/018630 28,00  39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9  (RG)  CCZMPN79E50F258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90 CUCUZZA             ROSANNA        YF/009142 30,00  38,00 0,00    1,50  2,30 0,00                      F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1  (RG)  CCZRNN61D53I535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1 CUCUZZELLA          ANTONINA       YF/018638 29,00  40,00 6,00    1,00  1,10 0,00    F          JR      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2  (AG)  CCZNNN62A58C35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44 CUCUZZELLA          CARMELA        YF/023289 28,00  38,00 7,00    0,50  1,00 0,50     I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3  (EE)  CCZCML63P58Z11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38 CUCUZZELLA          VALENTINA      YF/009157 29,00  40,00 6,00    4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7  (VE)  CCZVNT77C59G9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39 CUDIA               CATERINA MARIA YF/010221 29,00  40,00 0,00    4,00  3,10 0,00               R      E      2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4  (TP)  CDUCRN64P44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7 CUDIA               ENZA MARINA MA YF/003830 31,00  39,00 0,00    4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0  (TP)  CDUNMR60E42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1 CUDIA               SABRINA CECILI YF/018370 29,00  39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9  (TP)  CDUSRN69A64E97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33 CUFALO              PASQUA         YF/018644 32,00  40,00 8,00    2,75  3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6  (EE)  CFLPSQ66A47Z1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55 CUFFARO             ANGELA         YF/017672 35,00  40,00 8,00    7,75  4,00 1,50     I                               9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6  (AG)  CFFNGL76P63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50 CUFFARO             ANTONINA       YF/018661 28,00  37,00 6,00    0,50  2,00 0,00     I         L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AG)  CFFNNN73M70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3 CUFFARO             CARMELINA      YF/018667 35,00  40,00 7,00    0,50  7,00 0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9/1969  (EE)  CFFCML69P59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6 CUFFARO             CATERINA       YF/018674 28,00  40,00 6,00    0,50  1,10 0,50     I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5  (AG)  CFFCRN75B47A08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1 CUFFARO             CROCE          YF/018682 30,00  39,00 6,00    9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7  (EE)  CFFCRC77C62Z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96 CUFFARO             DEBORA         YF/018687 32,00  38,00 7,50    5,2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AG)  CFFDBR74A54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87 CUFFARO             GIOVANNA       YF/018716 28,00  38,00 6,50    1,50  1,00 0,5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5  (AG)  CFFGNN65T56H159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24 CUFFARO             MARIA CONCETTA YF/018954 37,00  40,00 8,00    6,50  0,25 0,00     I                        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76  (AG)  CFFMCN76A49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6 CUFFARO             ROSA           YF/018957 33,00  40,00 6,00    6,25  1,10 0,50     I    N    S              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1  (AG)  CFFRSO71P56H15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67 CUGLITORI           CLAUDIA        YF/003948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8  (RM)  CGLCLD78C70H50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22 CUGNATA             EMILIANA       YF/048246 29,00  28,00 7,00    0,50  2,00 0,00     I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4  (RG)  CGNMLN74E62H16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54 CUGNATA             MARIA LORENA   YF/009166 35,00  40,00 6,50    4,00  4,00 0,00     I         Q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0  (RG)  CGNMLR70L65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32 CUGNATA             VALERIA        YF/009175 29,00  39,00 8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69  (RG)  CGNVLR69H59C927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5 CUGNO               CAROLINA       YF/022741 30,00  38,00 6,50    0,5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5  (SR)  CGNCLN75M62I75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39 CUGNO               CONCETTA       YF/030893 30,00  40,00 0,00    1,50  0,10 0,00                        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6  (CT)  CGNCCT76C53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74 CUGNO               STEFANIA       YF/004475 30,00  40,00 8,00    1,00  1,00 0,5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75  (SR)  CGNSFN75P46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01 CUGNO GARRANO       RAFFAELLA      YF/038113 29,00  40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7  (SR)  CGNRFL77B61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69 CUGURULLO           STEFANIA LOREL YF/004747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8  (TP)  CGRSFN68C64L33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18 CULCASI             ALBERTA CINZIA YF/007053 35,00  40,00 6,50    6,50  5,00 0,0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2  (TP)  CLCLRT72L56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87 CULCASI             ANTONINA       YF/026343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6  (TP)  CLCNNN66T56G20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29 CULCASI             FRANCESCA      YF/025889 32,00  40,00 7,20    5,25  2,00 0,00     I                               8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4  (TP)  CLCFNC74D55G20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84 CULCASI             MARIA CRISTINA YF/013630 33,00  40,00 8,00    1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5  (TP)  CLCMCR75A57D423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1 CULCASI             MARIA PIA      YF/010103 35,00  40,00 8,00    1,00  2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3  (TP)  CLCMRP73S67G20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66 CULCASI             ROSA MARIA PIA YF/007055 31,00  40,00 6,50    2,75  2,00 0,0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3  (TP)  CLCRMR73H62D42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2 CULELLA             DANIELA        YF/016139 30,00  40,00 7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4  (PA)  CLLDNL74B67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14 CULELLA             ERIKA          YF/014685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4  (PA)  CLLRKE74S6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39 CULELLA             GIOVANNA       YF/011327 29,00  40,00 6,50    4,0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0  (PA)  CLLGNN70R64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9 CULELLA             PROVVIDENZA MA YF/011371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7  (PA)  CLLPVV77M56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95 CULMONE             STEFANO        YF/005323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CL)  CLMSFN73C13H79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3 CULO'               ROSARIA        YF/013943 30,00  40,00 7,00    2,75  3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60  (PA)  CLURSR60B6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8 CULOMA              ANNA           YF/046025 29,00  40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7  (TP)  CLMNNA77L69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38 CULOMA              LOREDANA ROSAL YF/013862 28,00  28,00 0,00    1,00  0,00 0,00                                     5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5  (TP)  CLMLDN75T62G31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51 CULOTTA             MARIA ANGELA   YF/016600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62  (PA)  CLTMNG62R7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93 CULOTTA             MONICA         YF/011319 28,00  40,00 8,00    0,50  0,10 0,00     I                               7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6  (PA)  CLTMNC76A5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5 CULTRARO            CONCETTA       YF/000945 29,00  38,00 5,00    1,50  0,00 0,00     I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4  (CL)  CLTCCT74S58F8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85 CULTRARO            LAURA          YF/028147 35,00  40,00 8,00    1,50  4,00 1,50     I    N    S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7  (SR)  CLTLRA67M50F94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8 CULTRERA            CATERINA       YF/056360 32,00  39,00 7,50    0,50  1,00 0,00     I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1  (ME)  CLTCRN71A68F158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7 CULTRERA            FRANCESCA      YF/003951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3  (SR)  CLTFNC73S49F94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36 CULTRERA            GIOVANNI       YF/043048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9  (CT)  CLTGNN59P2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82 CULTRERA            LAURA          YF/044482 30,00  40,00 8,00    0,50  6,10 0,00     I         R             2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CT)  CLTLRA69A70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19 CULTRERA            VALENTINA      YF/041467 35,00  40,00 8,00    4,00  4,00 0,00     I                        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1  (SR)  CLTVNT71T54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52 CULTRONA            VANESSA        YF/020867 28,00  39,00 8,00    0,50  1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3  (CT)  CLTVSS73T56B4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60 CULTRONE            GIOVANNA       YF/009203 28,00  40,00 0,00    1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2  (RG)  CLTGNN62P51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06 CUMBO               CATERINA       YF/012921 34,00  40,00 4,80    2,75  2,00 0,00     I         R             1       8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9  (PA)  CMBCRN69S5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43 CUMIA               GIUSI MARIA    YF/012393 31,00  40,00 7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EN)  CMUGMR75B67C34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79 CUMIA               ROSA           YF/013189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78  (EN)  CMURSO78A50G5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66 CUMMAUDO            CATERINA       YF/041207 28,00  36,00 0,00    1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5  (TS)  CMMCRN75S46L42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68 CUNDARI             CARMELA        YF/056494 35,00  40,00 7,40    6,50  1,00 0,00     I                               8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64  (ME)  CNDCML64C47E0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0 CUNETTO             MARIA          YF/018985 37,00  40,00 8,00    2,75  2,00 0,00     I         R             2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58  (AG)  CNTMRA58A46C27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77 CUNSOLO             CARMELA        YF/009220 28,00  39,00 0,00    2,75  2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6  (CL)  CNSCML66S60F8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5 CUNSOLO             CARMELINDA     YF/008704 30,00  40,00 8,00    5,25  0,00 0,0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78  (RG)  CNSCML78P65M08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8 CUNSOLO             CONCETTA       YF/052207 30,00  39,00 6,00    1,50  1,10 0,50     I         R             2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66  (CT)  CNSCCT66S42A056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32 CUNSOLO             CONSOLATA      YF/047898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2  (CT)  CNSCSL62P68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0 CUNSOLO             DANIELA ANNA R YF/010541 32,00  38,00 6,00    6,50  0,10 0,00     I         R             1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CT)  CNSDLN71E6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69 CUNSOLO             DOMENICA       YF/011692 28,00  36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8  (CT)  CNSDNC78P61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3 CUNSOLO             GABRIELLA      YF/002020 28,00  40,00 8,00    6,50  4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0  (CT)  CNSGRL70S6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3 CUNSOLO             GIUSEPPE       YF/018990 28,00  38,00 5,00    0,50  2,60 0,00     I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1  (AG)  CNSGPP61C22C66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4 CUNSOLO             LAURA          YF/052431 29,00  37,00 0,00    1,00  2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61  (CT)  CNSLRA61L7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8 CUNSOLO             MARCELLA       YF/048132 28,00  38,00 0,00    0,50  2,10 0,00               R             1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7  (CT)  CNSMCL67S65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01 CUNSOLO             MARIA GRAZIA   YF/040050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7  (CT)  CNSMGR77T60G37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42 CUNSOLO             MARIA PATRIZIA YF/054599 28,00  35,00 4,80    1,50  1,00 0,00     I         R             1       7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4  (CT)  CNSMPT64P47G37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86 CUNSOLO             PINA MARIA CAT YF/014789 34,00  40,00 8,00    5,25  0,00 0,0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3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51 CUNTRERA            VINCENZA       YF/042231 29,00  40,00 7,75    0,50  3,00 0,00    F  T       R             2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48  (AG)  CNTVCN48M65I7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19 CUNTRERI            CARMELINA      YF/019002 29,00  39,00 8,00    1,50  2,00 0,00    F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59  (AG)  CNTCML59R71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52 CUNTRERI            CLEA           YF/009229 32,00  34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8  (RG)  CNTCLE78A46H16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5 CUNZOLO             MARIA AUSILIA  YF/052074 28,00  38,00 6,00    4,00  3,20 0,00    F          QR            2       7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2  (ME)  CNZMSL62A64C56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2 CUOCO               OLIMPIA        YF/041825 30,00  38,00 0,00    0,50  3,30 0,00      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67  (AV)  CCULMP67H62G370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42 CUPANE              MARIA          YF/045440 28,00  40,00 7,50    1,50  1,00 0,50    F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2/1978  (ME)  CPNMRA78T51F1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7 CURABA              FILENA         YF/012503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AG)  CRBFLN73D52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8 CURALLO             ROSA           YF/018122 35,00  40,00 8,00    0,50  2,00 0,0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7  (PA)  CRLRSO67D4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96 CURASI'             DANIELA MARIA  YF/051106 30,00  38,00 0,00    0,50  1,40 0,00               R             1       6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7  (ME)  CRSDLM67E48H98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49 CURASI'             SILVANA        YF/052025 28,00  38,00 0,00    1,50  0,10 0,00               R             2       6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57  (ME)  CRSSVN57S55H9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7 CURATOLO            ADRIANA        YF/002768 29,00  38,00 4,80    1,50  3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58  (TP)  CRTDRN58R65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59 CURATOLO            MARIANGELA     YF/000904 36,00  40,00 7,00    0,50  4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CL)  CRTMNG72P70D96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55 CURATOLO            ROSALBA        YF/000973 28,00  40,00 4,80    0,50  0,00 0,00     I         R       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59  (CL)  CRTRLB59E44B42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00 CURATOLO            SERAFINA TIZIA YF/000965 28,00  39,00 8,00    1,50  0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6  (CL)  CRTSFN76C68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1 CURATOLO            VITALBA        YF/007774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7  (TP)  CRTVLB77C47D42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02 CURCIO              ROSA           YF/043463 29,00  40,00 6,00    0,50  6,40 0,00    F          Q                     81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7  (SR)  CRCRSO67C50G26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87 CURCURACI           CINZIA         YF/012924 32,00  40,00 8,00    4,00  3,00 0,50     I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0  (EN)  CRCCNZ70H69G58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3 CURCURACI           LUANA ANGELA E YF/057004 29,00  36,00 6,50    5,25  1,00 0,00     I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0  (CT)  CRCLNG70M5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84 CURCURU             GIUSEPPA       YF/016451 32,00  40,00 8,00    0,50  2,00 0,00     I    N    RS            3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6  (PA)  CRCGPP66C63A99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00 CURCURUTO           ANGELA TERESA  YF/046516 28,00  38,00 0,00    1,50  0,00 0,00               R             2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7  (CT)  CRCNLT67R43D62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37 CURCURUTO           ANTONELLA      YF/057598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0  (ME)  CRCNNL70T56B91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30 CURCURUTO           BARBARA        YF/052015 28,00  40,00 0,00    6,50  3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ME)  CRCBBR74R43L0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53 CURELLA             CRISTINA       YF/019022 36,00  40,00 8,00    1,50  3,00 0,00     I         R             1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4  (CL)  CRLCST74M68D96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6 CURELLA             ROSALBA        YF/019060 28,00  40,00 7,00    1,00  2,30 0,00     I         R        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7  (CL)  CRLRLB67A51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4 CURIALE             MARIA DANIELA  YF/002706 28,00  40,00 0,00    0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8  (CT)  CRLMDN68M5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4 CURIONE             MARIA CONCETTA YF/015016 31,00  39,00 8,00    5,25  6,10 0,00    F          R             2       8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56  (CL)  CRNMCN56T44F8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89 CURMA'              CALOGERA       YF/047582 28,00  37,00 0,00    1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8  (ME)  CRMCGR68L63I19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45 CURMONA             MARIA PIA LUIS YF/013580 29,00  40,00 8,00    9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CT)  CRMMPL73M70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2 CURRAO              PIETRA         YF/037813 34,00  40,00 8,00    2,75  3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8  (CT)  CRRPTR68B66A0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4 CURRENTI            CARMINE        YF/018436 28,00  40,00 8,00    1,0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PA)  CRRCMN69A50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54 CURRENTI            GIOVANNI VINCE YF/057283 28,00  40,00 4,80    0,50  1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0  (ME)  CRRGNN70E10L0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14 CURRERI             CATERINA LUCIA YF/017235 30,00  40,00 7,00    1,50  3,10 0,00     I         R      F      3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3  (AG)  CRRCRN63L49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38 CURRERI             LICIA          YF/014004 29,00  40,00 7,00    5,25  0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5  (PA)  CRRLCI75D5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08 CURRERI             LILLY          YF/014007 36,00  40,00 8,00    4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4  (TP)  CRRLLY74T54D42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50 CURRERI             NADIA          YF/045169 28,00  40,00 8,00    6,50  4,00 0,5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7  (TO)  CRRNDA67R65L219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70 CURRO'              ALESSANDRA     YF/042363 32,00  38,00 0,00    9,00  0,00 0,00     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8  (ME)  CRRLSN78M50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04 CURRO'              GIUSEPPA       YF/050416 36,00  40,00 7,00    9,00  2,00 0,00    F                         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CT)  CRRGPP73P49E01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80 CURRO'              MARIA          YF/049868 29,00  40,00 0,00    5,25  2,00 0,00               R             2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8  (ME)  CRRMRA68L64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3 CURRO'              TINDARA        YF/054182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5  (ME)  CRRTDR75C56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12 CURSERI             CATERINA       YF/007848 31,00  37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6  (TP)  CRSCRN66S68C28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15 CURSERI             LUIGI          YF/018412 34,00  40,00 8,00    2,75  3,00 0,00    F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7  (TP)  CRSLGU67M27C28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6 CURTI               SILVANA        YF/019101 28,00  37,00 6,00    0,5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5  (AG)  CRTSVN75E54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84 CURTO               CLELIA         YF/019108 36,00  40,00 8,00    1,50  7,00 1,50     I         QR            2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9/1966  (AG)  CRTCLL66P51B60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74 CURTO               MARGHERITA     YF/034712 30,00  40,00 8,00    1,00  3,30 0,00     I          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3  (AG)  CRTMGH73H46B60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16 CURTO               ROSALBA        YF/005262 28,00  35,00 7,00    0,50  0,00 0,00    F     M    G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60  (CL)  CRTRLB60C61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8 CURTOPELLE          CARMELA        YF/019189 31,00  40,00 5,50    4,00  3,00 0,5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9  (AG)  CRTCML69L49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21 CURTO PELLE         LINA           YF/027563 35,00  40,00 6,80    1,50  1,00 0,00     I         R             2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5  (EE)  CRTLNI65S64Z11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02 CURTO PELLE         LUISA          YF/019193 30,00  39,00 5,90    1,00  4,00 0,00     I                               79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3  (CL)  CRTLSU73L60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12 CURTOPELLE          ROBERTA RITA M YF/014764 31,00  35,00 0,00    5,25  1,30 0,00               QR            1   X   7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71  (EE)  CRTRRT71D53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6 CURTO PELLE         VALERIA        YF/017638 30,00  40,00 0,00    1,00  6,20 0,00                      E              7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66  (AG)  CRTVLR66E41B602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6 CUSA                ANNA           YF/001980 28,00  40,00 0,00    1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3  (TP)  CSUNNA73L44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3 CUSCANI             MARIA LUCIA    YF/002170 30,00  40,00 8,00    4,00  4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1  (CT)  CSCMLC71P52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4 CUSCONA             MARIA CRISTINA YF/053519 28,00  39,00 6,00    0,50  3,00 0,5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2  (CT)  CSCMCR72S41E01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55 CUSCONA'            MARIA ROSARIA  YF/022508 29,00  40,00 8,00    0,50  5,10 1,50     I                               8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6  (CT)  CSCMRS66R58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8 CUSCUNA             LOREDANA       YF/050122 31,00  40,00 8,00    0,50  5,00 0,50    F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9  (CT)  CSCLDN69H42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43 CUSCUNA'            VANESSA        YF/009270 28,00  35,00 0,00    2,75  3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73  (RG)  CSCVSS73T42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89 CUSENZA             ANNA MARIA     YF/018152 32,00  40,00 7,00    9,00  0,00 0,5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7  (PA)  CSNNMR77M69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15 CUSENZA             DARIO          YF/004978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8  (TP)  CSNDRA78M04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81 CUSENZA             ELISABETTA     YF/005785 28,00  39,00 8,00    5,25  0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77  (BZ)  CSNLBT77D43F13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89 CUSENZA             ROSA           YF/041344 30,00  37,00 5,00    1,00  1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55  (TP)  CSNRSO55H66C13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1 CUSI                IRENE          YF/042769 30,00  40,00 8,00    0,50  2,25 0,00     I         Q      A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2  (CT)  CSURNI62R50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32 CUSIMANO            CAMILLA        YF/017169 30,00  40,00 8,00    1,50  0,00 0,00     I    N    S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7  (PA)  CSMCLL77T6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11 CUSIMANO            CONCETTA       YF/054995 29,00  37,00 6,00    0,50  1,00 0,00    F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4  (CT)  CSMCCT74H62A8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3 CUSIMANO            DANIELA        YF/013512 28,00  40,00 8,00    0,50  4,00 1,50    F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0  (ME)  CSMDNL70M58I37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7 CUSIMANO            ELISA          YF/012450 32,00  40,00 0,00    9,00  0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9  (ME)  CSMLSE79S65F158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44 CUSIMANO            FRANCESCA      YF/012087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1  (PA)  CSMFNC71A5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44 CUSIMANO            FRANCESCA      YF/015338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4  (PA)  CSMFNC74T69L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9 CUSIMANO            FRANCESCA      YF/012099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7  (PA)  CSMFNC77E43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7 CUSIMANO            LAURA          YF/012525 29,00  40,00 8,00    1,0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6  (PA)  CSMLRA76D60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86 CUSIMANO            LUCIA          YF/018165 32,00  40,00 8,00    0,50  0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5  (PA)  CSMLCU75E64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57 CUSIMANO            MARIA CARMELA  YF/018120 34,00  40,00 8,00    1,50  0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5  (PA)  CSMMCR65M6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38 CUSIMANO            MARIA CRISTINA YF/018418 34,00  40,00 8,00    4,00  4,20 1,50     I T       R             1       9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9  (PA)  CSMMCR69E54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0 CUSIMANO            MARIA RITA     YF/016535 32,00  40,00 8,00    6,50  1,00 0,50    F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62  (PA)  CSMMRT62E4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24 CUSIMANO            PROVVIDENZA    YF/036525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65  (PA)  CSMPVV65H67F24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62 CUSMANO             ANNA MARIA     YF/019964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6  (CT)  CSMNMR76C64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70 CUSMANO             MARIA          YF/019252 30,00  39,00 5,50    6,50  0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80  (AG)  CSMMRA80L41I35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02 CUSMANO             ROSOLIA        YF/047274 30,00  30,00 0,00    2,75  2,00 0,00               R             1       6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8  (CT)  CSMRSL58M45C09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6 CUSMA'PICCIONE      SALVATORE      YF/044156 29,00  40,00 7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79  (ME)  CSMSVT79C10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0 CUSTODE             MARIA LUISA    YF/017191 32,00  40,00 8,00    0,50  2,00 0,00     I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0  (PA)  CSTMLS70L41F24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02 CUSTODE             VINCENZA       YF/017272 28,00  40,00 7,50    6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6  (PA)  CSTVCN76T56G273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5 CUSUMANO            ACCURSIA       YF/013575 28,00  40,00 8,00    1,00  1,00 0,5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1  (AG)  CSMCRS71R41H26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47 CUSUMANO            ANNA           YF/042567 38,00  40,00 0,00    1,00  2,55 0,00               R      D F    2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1  (AG)  CSMNNA61C51F12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1 CUSUMANO            ANNA PIA       YF/019430 30,00  39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3  (TP)  CSMNNP73H56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21 CUSUMANO            ANTONINA       YF/012756 29,00  40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4  (AG)  CSMNNN74P53F12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44 CUSUMANO            CALOGERO       YF/018205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8  (AG)  CSMCGR78S09H26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99 CUSUMANO            CARMELINDA     YF/019258 28,00  40,00 6,00    2,75  2,00 0,00     I         R             1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5  (CL)  CSMCML75M46D96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36 CUSUMANO            CONCETTA       YF/038067 34,00  38,00 6,50    4,00  1,00 0,50    F          R             1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RG)  CSMCCT74E68M08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90 CUSUMANO            DOMENICO       YF/013319 34,00  40,00 5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6  (AG)  CSMDNC66R31H74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84 CUSUMANO            FILIPPA        YF/015327 32,00  40,00 0,00    0,50  0,00 0,00               R             2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57  (AG)  CSMFPP57E51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9 CUSUMANO            FRANCA MARIA   YF/015386 34,00  40,00 8,00    1,50  3,00 0,50     I         R             2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0  (PA)  CSMFNC70M71G34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35 CUSUMANO            FRANCESCA      YF/019302 36,00  40,00 8,00    6,50  4,20 0,00    F                                9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4  (PA)  CSMFNC74B63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28 CUSUMANO            FRANCESCA ANTO YF/014376 28,00  40,00 8,00    1,50  5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59  (AG)  CSMFNC59A57B275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30 CUSUMANO            GAETANA CARLA  YF/018354 28,00  40,00 6,00    0,50  0,00 0,00    F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67  (EE)  CSMGNC67M52Z40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12 CUSUMANO            GIUSEPPA       YF/013299 30,00  40,00 8,00    2,75  0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5/1971  (PA)  CSMGPP71E4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90 CUSUMANO            MARGHERITA     YF/014048 28,00  40,00 8,00    1,50  1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4  (AG)  CSMMGH64L58H269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3 CUSUMANO            MARTA          YF/013438 29,00  40,00 8,00    9,00  2,15 0,50    F          R             1       88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6  (TP)  CSMMRT66B50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5 CUSUMANO            PAOLO          YF/050493 28,00  38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9  (AG)  CSMPLA69A25F12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68 CUSUMANO            PAOLO          YF/013771 28,00  35,00 0,00    1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1  (AG)  CSMPLA71B22D51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1 CUSUMANO            PIETRO         YF/013769 32,00  40,00 8,00    4,00  6,00 0,50    F 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2  (AG)  CSMPTR72D28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11 CUSUMANO            SANTINA ALESSA YF/054773 36,00  38,00 0,00    0,50  1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1  (ME)  CSMSTN71D60F20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26 CUTAIA              DIEGA          YF/005247 31,00  38,00 8,00    0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5  (CL)  CTUDGI75S44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1 CUTI                AURELIA        YF/016703 28,00  40,00 8,00    4,00  2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5  (PA)  CTURLA75R5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13 CUTRALE             MARIA          YF/035047 29,00  39,00 8,00    1,00  0,00 0,00     I    N    RS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5  (EE)  CTRMRA65E42Z1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22 CUTRALE             NATALINA       YF/026352 28,00  35,00 7,00    0,50  4,20 1,50     I         R             1       7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4  (SR)  CTRNLN64S65B60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41 CUTRARO             GIUSEPPA       YF/053529 35,00  40,00 8,00    1,00  3,60 0,00     I         R             2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6  (CT)  CTRGPP56E61E85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21 CUTRO'              RITA           YF/013879 28,00  40,00 0,00    4,00  1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0  (AG)  CTRRTI70D69A89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5 CUTRONA             ANNA MARIA     YF/008603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53  (FO)  CTRNMR53R50D70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4 CUTRONA             DANIELA        YF/001444 28,00  38,00 6,40    1,00  1,00 0,50    FI         R             1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6  (CL)  CTRDNL76A67F89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18 CUTRONA             DONATELLA      YF/048567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5  (CL)  CTRDTL75T56F89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43 CUTRONA             MARIA          YF/014535 30,00  40,00 8,00    6,50  3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4  (PA)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76 CUTRONA             MARIA CONCETTA YF/041260 28,00  38,00 6,00    2,75  0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6  (SR)  CTRMCN76D67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34 CUTRONA             MARIA GIOVANNA YF/008676 28,00  40,00 8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70  (CT)  CTRMGV70E4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43 CUTRONA             VERONICA LEYLA YF/032744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5  (RG)  CTRVNC75C55M08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5 CUTRONA             VINCENZA       YF/018450 35,00  40,00 8,00    5,25  1,00 0,50    F 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6  (PA)  CTRVCN76E68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67 CUTRONE             GRAZIELLA      YF/009310 28,00  40,00 0,00    1,00  5,00 0,00               Q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RG)  CTRGZL73T68H16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93 CUTRONEO            GRAZIA         YF/041704 37,00  40,00 6,00    1,50  3,00 0,0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68  (ME)  CTRGRZ68D69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81 CUTRONI             ELEONORA MARIA YF/050510 34,00  37,00 5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3  (ME)  CTRLRM73S41A63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0 CUTRONO             ELISA          YF/034038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8  (CT)  CTRLSE78D5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7 CUTRUFELLO          SANTINA MARIAG YF/037234 29,00  40,00 8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5  (GE)  CTRSTN75M50D9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20 CUTRUPIA            VALENTINA      YF/050973 28,00  40,00 8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80  (ME)  CTRVNT80H70A63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71 CUTTAIA             LAURA DOMENICA YF/019418 31,00  38,00 8,00    2,75  4,00 0,00     I         R             2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2  (CL)  CTTLDM62L44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44 CUTTITTA            ELENA          YF/013423 34,00  40,00 8,00    1,50  5,00 0,00    F          R             2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7  (PA)  CTTLNE67D4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0 CUTTONE             ANNA           YF/045916 32,00  35,00 6,00    1,00  3,15 0,00    F                 EF             77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62  (TO)  CTTNNA62H43L21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35 CUTTONE             ROSA           YF/018407 32,00  40,00 6,00    1,50  2,00 0,0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61  (TP)  CTTRSO61S45B52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32 CUTTONE             SARA           YF/041663 28,00  40,00 8,00    9,00  0,00 0,5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7  (TP)  CTTSRA77L52C286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4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S.   DATI ANAGRAFICI                     IDENTIF.    RISUL. PROVE          TITOLI        LINGUE RIS. PREF. SPEC. NUM. LOD. PUN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GRAD.                                               SCRIT. 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4 CUTUGNO             IRENE          YF/047782 36,00  39,00 8,00    0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8  (ME)  CTGRNI78A69A63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4 CUTUGNO             PALMA          YF/008113 32,00  40,00 8,00    7,75  1,00 0,0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8  (SR)  CTGPLM78D63A4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85 CUTUGNO             ROSARIA VINCEN YF/055523 29,00  36,00 0,00    1,50  1,00 0,00               R             3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5  (ME)  CTGRRV65P46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43 CUTULI              AGATINA        YF/044024 36,00  38,00 0,00    4,00  1,00 0,00               R             3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58  (CT)  CTLGTN58C48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50 CUTULI              ANNA MARIA     YF/041376 29,00  40,00 0,00    1,50  1,30 0,00               R             4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3  (CT)  CTLNMR63C57I3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8 CUTULI              CARMELA        YF/054472 28,00  40,00 6,00    1,50  0,00 0,00     I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5  (CT)  CTLCML75E69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3 CUTULI              GIOVANNA       YF/044018 33,00  36,00 0,00    0,50  0,00 0,00               R             3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62  (CT)  CTLGNN62A68A02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39 CUTULI              GIUSI          YF/032897 28,00  40,00 0,00    2,75  0,00 0,00                                     7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3/1980  (CT)  CTLGSI80C57C3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500 CUTULI              MARISA         YF/030871 30,00  40,00 0,00    0,50  0,00 0,00                                     70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10/1976  (CT)  CTLMRS76R70A028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914 CUVA                ANTONELLA      YF/019436 30,00  40,00 7,00    1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70  (AG)  CVUNNL70T55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00 CUZZUPE'            MARIA GRAZIA   YF/043483 34,00  38,00 0,00    9,00  0,00 0,00     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8  (ME)  CZZMGR78E53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84 CUZZUPE'            NADIA          YF/044099 30,00  40,00 7,50    6,50  1,00 0,00    F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5  (LC)  CZZNDA75A64E50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34 CUZZUPOLI           GIULIANA       YF/011848 36,00  40,00 8,00    5,25  3,00 0,00     I                               9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8  (PA)  CZZGLN68D70G273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7:00Z</dcterms:created>
  <dc:creator>Provveditorato</dc:creator>
  <dc:description/>
  <dc:language>en-US</dc:language>
  <cp:lastModifiedBy>Provveditorato</cp:lastModifiedBy>
  <dcterms:modified xsi:type="dcterms:W3CDTF">2001-07-02T07:49:00Z</dcterms:modified>
  <cp:revision>1</cp:revision>
  <dc:subject/>
  <dc:title>  018318 CABIBBO             MONICA         YF/032048 28,00  37,00 5,00    2,75  0,00 0,00    F                               </dc:title>
</cp:coreProperties>
</file>